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96/382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upowszechniania  kultury fizycznej i sport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- 2d ustawy z dnia 24 kwietnia 2003 r. o działalności pożytku publicznego i o wolontariacie (Dz. U. z 2010r. Nr 234, poz. 1536 z póź. zm.),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olina Marczewska –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- Nowosielska – Członek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wona Ławińska – Tarsa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Bojczuk–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/>
        <w:t>Andrzej Więckowski</w:t>
        <w:tab/>
        <w:t xml:space="preserve">                   </w:t>
        <w:tab/>
        <w:tab/>
        <w:tab/>
        <w:t xml:space="preserve">  Jacek Włodyga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wynikających z ustawy o działalności pożytku publicznego i o wolontariacie, wymaga przeprowadzenia otwartego konkursu ofert na realizację określonych zadań. Wyboru oferenta winna dokonać komisja konkursowa po przez ocenę formalną oraz merytoryczną złożonych ofert. Zgodnie z art. 15 ust. 2b i 2d w skład komisji wchodzą przedstawiciele organu wykonawczego jednostki  oraz osoby reprezentujące organizacje pozarządowe lub podmioty wymienione w art. 3 ust. 3, z wyłączeniem osób reprezentujących organizacje pozarządowe lub podmioty wymienione w art. 3 ust. 3 biorące udział w konkursie. Ogłoszenie zapraszające organizacje pozarządowe lub podmioty wymienione w art.3 ust 3 ustawy do wskazania osób do powołania w skład komisji konkursowej opublikowano na stronie internetowej Starostwa Powiatowego. Do dnia wskazanego w ogłoszeniu tj. 14 grudnia 2012 roku tylko Stowarzyszenie Przesieka zgłosiło udział w komisji konkursowej Pani Iwony Ławińskiej - Tarsy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1:00Z</dcterms:created>
  <dc:creator>Zeto-585</dc:creator>
  <dc:description/>
  <cp:keywords/>
  <dc:language>en-US</dc:language>
  <cp:lastModifiedBy>Starostwo Powiatowe Jelenia Góra</cp:lastModifiedBy>
  <cp:lastPrinted>2012-12-17T08:52:00Z</cp:lastPrinted>
  <dcterms:modified xsi:type="dcterms:W3CDTF">2013-01-07T12:12:00Z</dcterms:modified>
  <cp:revision>4</cp:revision>
  <dc:subject/>
  <dc:title>Uchwała Nr</dc:title>
</cp:coreProperties>
</file>