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96/383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12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walenia Regulaminu Pracy Komisji Konkursowej powołanej do zaopiniowania złożonych ofert w konkursie na zlecenie realizacji zadań publicznych z zakresu upowszechniania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ustawy z dnia 24 kwietnia 2003 r. o działalności pożytku publicznego i o wolontariacie (Dz. U. z 2010r. Nr 234, poz. 1536 z póź. zm.),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kultury fizycznej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/>
        <w:t>Andrzej Więckowski</w:t>
        <w:tab/>
        <w:t xml:space="preserve">                   </w:t>
        <w:tab/>
        <w:tab/>
        <w:tab/>
        <w:t xml:space="preserve">  Jacek Włody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 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Nr 96/383/12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28 grud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.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Posiedzenie Komisji jest ważne, jeżeli uczestniczy w nim co najmniej ½ powołanego składu, w tym Przewodniczący. Komisja Konkursowa może działać bez udziału osób wskazanych przez organizacje pozarządowe lub podmioty wymienione w art. 3 ust. 3 ustawy o działalności pożytku publicznego i o wolontariacie jeżeli wskazane osoby nie wezmą udziału w pracach Komisji Konkursowej pomimo prawidłowego zawiadomienia o terminie i miejscu obrad Komisji. 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3. Każdy członek Komisji zobowiązany jest do złożenia Oświadczenia, którego treść jest </w:t>
      </w:r>
      <w:r>
        <w:rPr>
          <w:i/>
          <w:sz w:val="24"/>
          <w:szCs w:val="24"/>
        </w:rPr>
        <w:t>Załącznikiem nr 1</w:t>
      </w:r>
      <w:r>
        <w:rPr>
          <w:sz w:val="24"/>
          <w:szCs w:val="24"/>
        </w:rPr>
        <w:t xml:space="preserve"> do Regulaminu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/>
      </w:pPr>
      <w:r>
        <w:rPr>
          <w:sz w:val="24"/>
          <w:szCs w:val="24"/>
        </w:rPr>
        <w:t>§ 2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 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</w:t>
      </w:r>
      <w:r>
        <w:rPr>
          <w:i/>
          <w:sz w:val="24"/>
        </w:rPr>
        <w:t>nr 2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. Za najkorzystniejszą ofertę będzie uznana oferta, która najbardziej odpowiada na istotne potrzeby lokalnego środowiska sport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a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b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c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d) wskazanie ofert odpowiadających warunkom określonym w ustawie z dnia 24 kwietnia 2003r. o działalności pożytku publicznego i o wolontariacie (Dz. U. z 2010r. Nr 234, poz. 1536 z póź. zm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e) wskazanie ofert nie odpowiadających warunkom określonym w ustawie z dnia 24 kwietnia 2003r. o działalności pożytku publicznego i o wolontariacie (Dz. U. z 2010r. Nr 234, poz. 1536 z póź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f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g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h) podpisy członków Komisji.</w:t>
      </w:r>
    </w:p>
    <w:p>
      <w:pPr>
        <w:pStyle w:val="Tekstpodstawowywcity2"/>
        <w:numPr>
          <w:ilvl w:val="0"/>
          <w:numId w:val="1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 xml:space="preserve"> Protokół z przebiegu otwartego konkursu ofert wraz ze wskazaniem propozycji wyboru ofert, na które proponuje się udzielenie dotacji lub nie przyjęcia żadnej z ofert Przewodniczący Komisji Konkursowej za pośrednictwem Dyrektora Wydziału Promocji Turystyki i Sportu przedkłada Zarządowi Powiatu do ostatecznej akceptac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1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OŚWIADCZENIE CZŁONKA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Imię (imiona) 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Nazwisko ……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Reprezentowany podmiot/ jednostka 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rPr/>
      </w:pPr>
      <w:r>
        <w:rPr/>
        <w:t>1. Uprzedzony/a o odpowiedzialności karnej za fałszywe zeznania oświadczam, że: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1) jestem/ nie jestem* członkiem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2) jestem/ nie jestem* wolontariuszem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3) jestem/ nie jestem* członkiem władz,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>………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  <w:t xml:space="preserve">podmiotu ubiegającego się o dotację.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349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2. Nie pozostaję z żadnym oferentem w takim stosunku prawnym lub faktycznym, że może to budzić uzasadnione wątpliwości co do mojej bezstronnośc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3. Nie zostałem/am prawomocnie skazany/a za przestępstwo przekupstwa lub inne popełnione w celu osiągnięcia korzyści majątkowych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Jelenia Góra, dnia ………………………</w:t>
        <w:tab/>
        <w:tab/>
        <w:t>………………………………………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   (podpis)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>* niepotrzebne skreślić</w:t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2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 xml:space="preserve">Nazwa oferenta 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dania/ oferty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przez podmiot uprawniony do uczestnictwa w otwartym konkursie ofer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w terminie określonym w ogłoszeniu o otwartym konkursie ofert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na obowiązującym wzorze oferty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ie oferty przez osoby upoważnione do reprezentacji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wymaganych dokumentów tj. </w:t>
            </w:r>
            <w:r>
              <w:rPr>
                <w:bCs/>
                <w:sz w:val="20"/>
                <w:szCs w:val="20"/>
              </w:rPr>
              <w:t>kopię aktualnego odpisu z Krajowego Rejestru Sądowego lub odpis z właściwego rejestru lub inny właściwy dokument stanowiący o podstawie działalności oferenta (za aktualny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znaje się odpis zgodny ze stanem faktycznym i prawnym)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ferty z zadaniem konkursowym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y termin realizacji zadania (zgodnie z ogłoszeniem konkursowym)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wszystkich pól i rubryk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>
          <w:sz w:val="24"/>
          <w:szCs w:val="24"/>
        </w:rPr>
        <w:t>Podpisy osób sprawdzających ofertę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………………</w:t>
        <w:tab/>
        <w:tab/>
        <w:t>3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2. ………………………………</w:t>
        <w:tab/>
        <w:tab/>
        <w:t>4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elenia Góra, 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MERYTORYCZ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oferenta 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zadania/ oferty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. Warunki merytoryczne – opinia na ile oferta odpowiada na istotne potrzeby środowiska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17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(0 – 1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erytoryczna (uzasadnienie priorytetu, rzetelny i realny harmonogram pra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i zasięg oddziaływania (zakładana ilość osób objętych wsparciem, zasięg terytorialny oddziaływani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sporządzonego kosztorysu (solidność, prawidłowość i celowość przedstawionego budżetu niezbędnego do realizacji zadania oraz adekwatność przewidywanych kosztów  do założonych działań i efekt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lub środków pochodzących z innych źróde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e oferenta przy realizacji zadań zleco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realizacyjny (posiadane zasoby rzeczowe, osobowe w tym woluntariuszy i praca społeczna członk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 rozliczenie dotacji otrzymanych w ostatnich 2 latach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osób sprawdzających ofertę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………………</w:t>
        <w:tab/>
        <w:tab/>
        <w:t>3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2. ………………………………</w:t>
        <w:tab/>
        <w:tab/>
        <w:t>4. 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/>
            </w:pPr>
            <w:r>
              <w:rPr>
                <w:b/>
                <w:sz w:val="24"/>
                <w:szCs w:val="24"/>
              </w:rPr>
              <w:t>Całkowity koszt zadania: ……………………… zł.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wnioskowana: …………………………… zł.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roponowana przez Komisję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……………………… zł.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………………)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 Przewodniczącego Komisji Konkursowej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a Góra, ……………………………………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2:00Z</dcterms:created>
  <dc:creator>Właściciel</dc:creator>
  <dc:description/>
  <cp:keywords/>
  <dc:language>en-US</dc:language>
  <cp:lastModifiedBy>Starostwo Powiatowe Jelenia Góra</cp:lastModifiedBy>
  <cp:lastPrinted>2013-01-07T11:19:00Z</cp:lastPrinted>
  <dcterms:modified xsi:type="dcterms:W3CDTF">2013-01-07T12:13:00Z</dcterms:modified>
  <cp:revision>4</cp:revision>
  <dc:subject/>
  <dc:title/>
</cp:coreProperties>
</file>