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U C H W A Ł A Nr  96/385/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Zarządu Powiatu  Jeleniogórski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z dnia 28 grudnia 2012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 sprawie zmian w wieloletniej prognozie finansowej powiatu jeleniogórskiego na lata 2012 - 202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Na podstawie art.226 i 231 ust.1ustawy z dnia 27 sierpnia 2009 roku  o finansach publicznych (Dz. U Nr 157, poz. 1240 z późn. zm.), uchwala się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W uchwale Rady Powiatu Jeleniogórskiego  Nr XV/87/11 z dnia 29 grudnia 2011 roku  w sprawie   wieloletniej prognozy finansowej powiatu jeleniogórskiego na lata 2012 – 2020, załącznik  Nr 1  określający  wieloletnią prognozę finansową  powiatu jeleniogórskiego na lata 2012-2020, otrzymuje brzmienie zgodnie z Załącznikiem Nr 1 do niniejszej uchwały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§ 2.</w:t>
      </w:r>
      <w:r>
        <w:rPr>
          <w:sz w:val="28"/>
          <w:szCs w:val="28"/>
        </w:rPr>
        <w:t xml:space="preserve"> W uchwale Rady Powiatu Jeleniogórskiego  Nr XV/87/11 z dnia 29 grudnia 2011 roku  w sprawie   wieloletniej prognozy finansowej powiatu jeleniogórskiego na lata 2012 – 2020, załącznik  Nr 3 zawierający objaśnienia  wartości przyjętych w wieloletniej prognozie finansowej powiatu jeleniogórskiego na lata 2012-2020 otrzymuje brzmienie jak załącznik  Nr 2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§ 3</w:t>
      </w:r>
      <w:r>
        <w:rPr>
          <w:sz w:val="28"/>
          <w:szCs w:val="28"/>
        </w:rPr>
        <w:t>. Wykonanie     uchwały     powierza   się   Zarządowi      Powiatu Jeleniogórskieg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§ 4</w:t>
      </w:r>
      <w:r>
        <w:rPr>
          <w:sz w:val="28"/>
          <w:szCs w:val="28"/>
        </w:rPr>
        <w:t>.Uchwała wchodzi w życie z dniem podjęci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 </w:t>
        <w:tab/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sz w:val="28"/>
          <w:szCs w:val="28"/>
        </w:rPr>
        <w:t>Andrzej Więckowski</w:t>
        <w:tab/>
        <w:t xml:space="preserve">                   </w:t>
        <w:tab/>
        <w:tab/>
        <w:tab/>
        <w:t xml:space="preserve">  Jacek Włodyga</w:t>
      </w:r>
    </w:p>
    <w:p>
      <w:pPr>
        <w:pStyle w:val="Normal"/>
        <w:spacing w:lineRule="auto" w:line="312"/>
        <w:ind w:left="360" w:hanging="0"/>
        <w:jc w:val="both"/>
        <w:rPr>
          <w:rFonts w:ascii="Calibri" w:hAnsi="Calibri" w:eastAsia="Arial Unicode MS" w:cs="Arial Unicode MS"/>
          <w:sz w:val="28"/>
          <w:szCs w:val="28"/>
        </w:rPr>
      </w:pPr>
      <w:r>
        <w:rPr>
          <w:rFonts w:eastAsia="Arial Unicode MS" w:cs="Arial Unicode MS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Arial Unicode MS" w:cs="Arial Unicode MS"/>
          <w:sz w:val="28"/>
          <w:szCs w:val="22"/>
        </w:rPr>
      </w:pPr>
      <w:r>
        <w:rPr>
          <w:rFonts w:eastAsia="Arial Unicode MS" w:cs="Arial Unicode MS" w:ascii="Calibri" w:hAnsi="Calibri"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Przepisy artykułu 229  ustawy z dnia 27 sierpnia 2009 roku o finansach publicznych (Dz. U Nr 157, poz. 1240 z późn. zm.) nakładają  obowiązek zachowania zgodności wartości przyjętych w wieloletniej prognozie finansowej i budżecie jednostki samorządu terytorialnego co najmniej w zakresie wyniku budżetu i związanych z nim kwot przychodów i rozchodów oraz długu jednostki samorządu terytorialnego.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wprowadzeniem w trakcie roku zmian w budżecie Powiatu na 2012 rok , zmianie uległy również wielkości planowanych dochodów i wydatków, w związku z powyższym podjęcie uchwały jest zasadn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3:04:00Z</dcterms:created>
  <dc:creator>SP1</dc:creator>
  <dc:description/>
  <cp:keywords/>
  <dc:language>en-US</dc:language>
  <cp:lastModifiedBy>Starostwo Powiatowe Jelenia Góra</cp:lastModifiedBy>
  <cp:lastPrinted>2011-06-29T12:41:00Z</cp:lastPrinted>
  <dcterms:modified xsi:type="dcterms:W3CDTF">2013-01-07T09:10:00Z</dcterms:modified>
  <cp:revision>4</cp:revision>
  <dc:subject/>
  <dc:title>Jelenia Góra, dnia 13 listopada 2006 roku</dc:title>
</cp:coreProperties>
</file>