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96/386/12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8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U. z 2001 roku Nr 142, poz.1592 z późn.zm.),  art.89 ust.1i 2 ustawy z dnia 27 sierpnia 2009 roku   o finansach publicznych (Dz.U Nr 157, poz.1240 ze zmianami) oraz § 11.1 i § 12.1  uchwały Rady Powiatu Jeleniogórskiego  w sprawie budżetu powiatu  jeleniogórskiego  na 2013 rok przyjętego uchwałą Rady Powiatu  Jeleniogórskiego  Nr XXVI/149/12  z dnia 28 grudnia 2012 r.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3.000.000 zł  (słownie: trzy miliony  ) w Banku Millennium  S.A z siedzibą w Warszawie, 02-598 Warszawa, ul. Stanisława Żaryna 2a z przeznaczeniem na pokrycie występującego w ciągu roku przejściowego deficytu w budżecie powiatu na 2013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§ 14 ust.7 umowy Nr 1/2010 na wykonywanie bankowej obsługi budżetu Powiatu Jeleniogórskiego oraz jego jednostek organizacyjnych z dnia 24 czerwca 2010 roku    wynosić będzie  WIBOR 1M + marża banku 0,97%. Spłata odsetek następować będzie za okresy miesięczne. Spłata kapitału nastąpi do dnia 31 grudnia   2013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 podjęcia ,z mocą obowiązującą od dnia 1 stycznia 2013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13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§ 11.1 i § 12.1 uchwały Rady Powiatu Jeleniogórskiego  w sprawie budżetu powiatu  jeleniogórskiego  na 2013 rok przyjętego uchwałą Rady Powiatu  Jeleniogórskiego Nr XXVI/149/12 w  dniu 28 grudnia 2012  roku zaciąga się kredyt w rachunku bieżącym  w wysokości  do 3.000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w Banku Millennium  S.A z siedzibą w Warszawie, 02-598 Warszawa, ul. Stanisława Żaryna 2a 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1:00Z</dcterms:created>
  <dc:creator>admin</dc:creator>
  <dc:description/>
  <cp:keywords/>
  <dc:language>en-US</dc:language>
  <cp:lastModifiedBy>Starostwo Powiatowe Jelenia Góra</cp:lastModifiedBy>
  <cp:lastPrinted>2007-12-03T15:21:00Z</cp:lastPrinted>
  <dcterms:modified xsi:type="dcterms:W3CDTF">2013-01-07T09:11:00Z</dcterms:modified>
  <cp:revision>3</cp:revision>
  <dc:subject/>
  <dc:title>(Projekt)</dc:title>
</cp:coreProperties>
</file>