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 Nr 62/250/12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z dnia 12 marca 2012 r. </w:t>
      </w:r>
    </w:p>
    <w:p>
      <w:pPr>
        <w:pStyle w:val="TextBody"/>
        <w:rPr>
          <w:sz w:val="26"/>
        </w:rPr>
      </w:pPr>
      <w:r>
        <w:rPr>
          <w:sz w:val="26"/>
        </w:rPr>
        <w:t>w sprawie ustalenia planu naboru uczniów do ponadgimnazjalnych szkół prowadzonych  przez  Powiat  Jeleniogórski, w roku szkolnym 2012/20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§ 24 ust.1 pkt 1 rozporządzenia Ministra Edukacji Narodowej z dnia 20 lutego 2004 r. w sprawie warunków i trybu przyjmowania uczniów do szkół publicznych oraz przechodzenia z jednego typu szkół do innych (Dz. U. Nr 26, poz. 232, z późn. zm.) 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. Uwzględniając propozycje dyrektorów szkół ustala się na rok szkolny 2012/2013 plan  naboru uczniów do klas pierwszych  w:</w:t>
      </w:r>
    </w:p>
    <w:p>
      <w:pPr>
        <w:pStyle w:val="Normal"/>
        <w:jc w:val="both"/>
        <w:rPr/>
      </w:pPr>
      <w:r>
        <w:rPr/>
        <w:t xml:space="preserve">1)  Zespole Szkół Ogólnokształcących w Kowarach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Liceum Ogólnokształcące im. Stanisława Lema  - 2 oddziały,</w:t>
      </w:r>
    </w:p>
    <w:p>
      <w:pPr>
        <w:pStyle w:val="Normal"/>
        <w:jc w:val="both"/>
        <w:rPr/>
      </w:pPr>
      <w:r>
        <w:rPr/>
        <w:t xml:space="preserve">2)  Zespole Szkół Technicznych i Licealnych w Piechowicach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Liceum Ogólnokształcące – 2 oddział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Technikum – 1 oddzia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Zasadnicza Szkoła Zawodowa – 1 oddział,</w:t>
      </w:r>
    </w:p>
    <w:p>
      <w:pPr>
        <w:pStyle w:val="Normal"/>
        <w:jc w:val="both"/>
        <w:rPr/>
      </w:pPr>
      <w:r>
        <w:rPr/>
        <w:t>3) Zespole Szkół Ogólnokształcących i Mistrzostwa Sportowego im. J.I. Sztaudyngera w  Szklarskiej  Poręb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Liceum Ogólnokształcące – 1 oddzia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zkoła Mistrzostwa Sportowego  – 1 oddział.</w:t>
      </w:r>
    </w:p>
    <w:p>
      <w:pPr>
        <w:pStyle w:val="Normal"/>
        <w:jc w:val="both"/>
        <w:rPr/>
      </w:pPr>
      <w:r>
        <w:rPr/>
        <w:t>4) Zespół Placówek Resocjalizacyjno – Wychowawczych w Szklarskiej Porębie – Młodzieżowy Ośrodek Socjoterapi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Zasadnicza Szkoła Zawodowa Specjalna – 2 oddziały</w:t>
      </w:r>
    </w:p>
    <w:p>
      <w:pPr>
        <w:pStyle w:val="Normal"/>
        <w:ind w:firstLine="708"/>
        <w:jc w:val="both"/>
        <w:rPr/>
      </w:pPr>
      <w:r>
        <w:rPr/>
        <w:t>§ 2.1. Liczba uczniów przyjętych do poszczególnych oddziałów, o których mowa w § 1 nie powinna być mniejsza niż 25 i większa niż 30, z wyłączeniem szkół o których mowa w ust. 2 i 3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 oddziale Szkoły Mistrzostwa Sportowego maksymalna liczba uczniów nie powinna być większa niż 16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Liczba uczniów w klasie pierwszej Zasadniczej Szkoły Zawodowej Specjalnej w Młodzieżowym Ośrodku Socjoterapii nie powinna być większa niż 12 i mniejsza niż 10.</w:t>
      </w:r>
    </w:p>
    <w:p>
      <w:pPr>
        <w:pStyle w:val="Normal"/>
        <w:ind w:firstLine="708"/>
        <w:jc w:val="both"/>
        <w:rPr/>
      </w:pPr>
      <w:r>
        <w:rPr/>
        <w:t>4. Utworzenie większej liczby oddziałów, o których mowa w § 1 lub utworzenie oddziału o innej liczebności uczniów niż określono w ust. 1, 2 i 3, wymaga zgody Starosty Jeleniogórskiego.</w:t>
      </w:r>
    </w:p>
    <w:p>
      <w:pPr>
        <w:pStyle w:val="Normal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ind w:firstLine="708"/>
        <w:jc w:val="both"/>
        <w:rPr/>
      </w:pPr>
      <w:r>
        <w:rPr/>
        <w:t>§ 4. Uchwała wchodzi w życie z dniem podjęcia i podlega ogłoszeniu w sposób zwyczajowo przyjęty w Powiecie Jeleniogór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Uzasadnienie do uchwały </w:t>
      </w:r>
      <w:r>
        <w:rPr>
          <w:sz w:val="26"/>
        </w:rPr>
        <w:t>w sprawie ustalenia planu naboru uczniów do ponadgimnazjalnych szkół prowadzonych  przez  Powiat  Jeleniogórski, w roku szkolnym 2012/2013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rozporządzeniem Ministra Edukacji Narodowej  z dnia 20 lutego 2009 r. zmieniającym rozporządzenie w sprawie warunków i trybu przyjmowania uczniów do szkół publicznych oraz przechodzenia z jednych typów szkół do innych (Dz. U. Nr 31, poz. 208), jednostka samorządu terytorialnego prowadząca szkoły ma obowiązek, w porozumieniu z dyrektorami szkół,  ustalić liczbę oddziałów klas pierwszych oraz liczbę uczniów przyjmowanych do klas pierwszych. Ma również obowiązek przekazać te informacje kuratorowi oświat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1:00Z</dcterms:created>
  <dc:creator>komputer</dc:creator>
  <dc:description/>
  <cp:keywords/>
  <dc:language>en-US</dc:language>
  <cp:lastModifiedBy>Starostwo Powiatowe Jelenia Góra</cp:lastModifiedBy>
  <cp:lastPrinted>2012-03-14T09:05:00Z</cp:lastPrinted>
  <dcterms:modified xsi:type="dcterms:W3CDTF">2012-03-26T11:14:00Z</dcterms:modified>
  <cp:revision>4</cp:revision>
  <dc:subject/>
  <dc:title>Uchwała  Nr 62/250/12</dc:title>
</cp:coreProperties>
</file>