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Uchwała  68/270/12</w:t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Zarządu Powiatu Jeleniogórsk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 27 kwietnia 2012 r.</w:t>
      </w:r>
    </w:p>
    <w:p>
      <w:pPr>
        <w:pStyle w:val="TextBody"/>
        <w:rPr>
          <w:sz w:val="26"/>
        </w:rPr>
      </w:pPr>
      <w:r>
        <w:rPr>
          <w:sz w:val="26"/>
        </w:rPr>
        <w:t>w sprawie rozszerzenia oferty kształcenia sportowego w Szkole Mistrzostwa Sportowego w Szklarskiej Poręb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  <w:t>Na podstawie art. 32 ust. 2 pkt. 3 ustawy z dnia 5 czerwca 1998 r. o samorządzie powiatowym (Dz. U. z 2001 r. Nr 142, poz. 1592 z późn. zm.) oraz § 2 ust. 2 i § 5 ust. 1 rozporządzenia Ministra Edukacji Narodowej z dnia 30 lipca 2002 r. w sprawie warunków tworzenia, organizacji oraz działania klas i szkół sportowych oraz szkół mistrzostwa sportowego (Dz. U. Nr 126, poz. 1078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ocząwszy od roku szkolnego 2012/2013 Szkoła Mistrzostwa Sportowego wchodząca w  skład Zespołu Szkół Ogólnokształcących i Mistrzostwa Sportowego im. Jana Izydora Sztaudyngera w Szklarskiej Porębie może kształcić młodzież na poziomie liceum ogólnokształcącego, w ramach szkolenia sportowego, w badminton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2. Upoważnia się dyrektora Zespołu Szkół Ogólnokształcących i Mistrzostwa Sportowego im. Jana Izydora Sztaudyngera w Szklarskiej Porębie do przygotowania porozumienia z Polskim Związkiem Badmintona w sprawie programu szkolenia sportowego oraz zasad współpracy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uchwały powierza się 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Zbigniew Jakiel</w:t>
        <w:tab/>
        <w:tab/>
        <w:tab/>
        <w:t xml:space="preserve"> Jacek Włody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Uzasadnienie  do uchwały w sprawie rozszerzenia oferty kształcenia sportowego w Szkole Mistrzostwa Sportowego w Szklarskiej Poręb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szkoły mistrzostwa sportowego może być prowadzone kształcenie w  różnych dyscyplinach sportowych. Pani Dyrektor Zespołu Szkół Ogólnokształcących i Mistrzostwa Sportowego im. Jana Izydora Sztaudyngera w Szklarskiej Porębie wystąpiła z wnioskiem o rozszerzenie kształcenia sportowców o kolejną dyscyplinę sportową – badminton. Działanie takie umożliwi utworzenie interdyscyplinarnej szkoły mistrzostwa sportowego, dając większe możliwości naboru uczniów. Warunki techniczne realizacji kształcenia  sportowego zapewnione zostaną w oparciu o bazę jednostek oświatowych Szklarskiej Poręby. Dobór kadry pedagogicznej i właściwą realizację podstawy programowej oraz programu kształcenia sportowego zapewniony zostanie przez dyrektora Zespołu Szkół Ogólnokształcących i Mistrzostwa Sportowego im. Jana Izydora Sztaudyngera w Szklarskiej Porębie. Szkoła posiada internat umożliwiający kształcenie uczniom zamiejscow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3:00Z</dcterms:created>
  <dc:creator>komputer</dc:creator>
  <dc:description/>
  <cp:keywords/>
  <dc:language>en-US</dc:language>
  <cp:lastModifiedBy>Starostwo Powiatowe Jelenia Góra</cp:lastModifiedBy>
  <cp:lastPrinted>2012-04-27T12:18:00Z</cp:lastPrinted>
  <dcterms:modified xsi:type="dcterms:W3CDTF">2012-05-17T09:54:00Z</dcterms:modified>
  <cp:revision>3</cp:revision>
  <dc:subject/>
  <dc:title>Uchwała  68/270/12</dc:title>
</cp:coreProperties>
</file>