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Uchwała  Nr  68/271/12</w:t>
      </w:r>
    </w:p>
    <w:p>
      <w:pPr>
        <w:pStyle w:val="Heading2"/>
        <w:spacing w:lineRule="auto" w:line="36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Zarządu Powiatu Jeleniogórskiego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z dnia 27 kwietnia 2012 r.</w:t>
      </w:r>
    </w:p>
    <w:p>
      <w:pPr>
        <w:pStyle w:val="TextBody"/>
        <w:rPr>
          <w:sz w:val="26"/>
        </w:rPr>
      </w:pPr>
      <w:r>
        <w:rPr>
          <w:sz w:val="26"/>
        </w:rPr>
        <w:t>w sprawie upoważnienia do podpisania porozumienia w sprawie założenia i prowadzenia przez Samorząd Województwa Dolnośląskiego na terenie Powiatu Jeleniogórskiego typu szkoły ponadgimnazjalnej, której prowadzenie należy do zadań własnych powiat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Na podstawie art. 5 ust. 2 ustawy z dnia 5 czerwca 1998 r. o samorządzie powiatowym (Dz. U. z 2001 r. Nr 142, poz. 1592 z późn. zm.) w związku z art. 5 ust. 5b ustawy z dnia 7 września 1991 r. o systemie oświaty (Dz. U. z 2004 r. Nr 256, poz. 2572, z późn. zm. uchwala się, co następuje 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§ 1. Akceptuje się treść porozumienia pomiędzy Województwem Dolnośląskim a  Powiatem Jeleniogórskim w sprawie założenia i prowadzenia przez Samorząd Województwa Dolnośląskiego na terenie Powiatu Jeleniogórskiego typu szkoły ponadgimnazjalnej, której prowadzenie należy do zadań własnych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§ 2. Upoważnia się Starostę Jeleniogórskiego i Wicestarostę Jeleniogórskiego do podpisania  porozumienia, o którym mowa w 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6"/>
        </w:rPr>
        <w:t xml:space="preserve">     </w:t>
      </w:r>
      <w:r>
        <w:rPr>
          <w:sz w:val="26"/>
        </w:rPr>
        <w:t>§ 3. Uchwała wchodzi w życie z dniem podję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>Uzasadnienie do uchwały w sprawie upoważnienia do podpisania porozumienia w sprawie założenia i prowadzenia przez Samorząd Województwa Dolnośląskiego na terenie Powiatu Jeleniogórskiego typu szkoły ponadgimnazjalnej, której prowadzenie należy do zadań własnych powiat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30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Podjęta przez Radę Powiatu Jeleniogórskiego Uchwała Nr XLIV/255/10 z dnia 28 kwietnia 2010 r. w sprawie wyrażenia woli powierzenia Samorządowi Województwa Dolnośląskiego zadania publicznego należącego do zadań własnych powiatu daje możliwość utworzenia i prowadzenia Zasadniczej Szkoły Zawodowej w Zespole Szkół Licealnych i Mistrzostwa Sportowego w Karpaczu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Urząd Marszałkowski Województwa Dolnośląskiego na wniosek Zespołu Szkół Licealnych i Mistrzostwa Sportowego w Karpaczu podjął zamiar utworzenia Zasadniczej Szkoły Zawodowej w tym Zespole.  Zgodnie z art. 5 ust. 5b  ustawy o systemie oświaty, szkoła może być utworzona po zawarciu porozumienia pomiędzy Samorządem Województwa, a Powiatem Jeleniogórskim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6:00Z</dcterms:created>
  <dc:creator>komputer</dc:creator>
  <dc:description/>
  <cp:keywords/>
  <dc:language>en-US</dc:language>
  <cp:lastModifiedBy>Starostwo Powiatowe Jelenia Góra</cp:lastModifiedBy>
  <dcterms:modified xsi:type="dcterms:W3CDTF">2012-05-17T09:56:00Z</dcterms:modified>
  <cp:revision>4</cp:revision>
  <dc:subject/>
  <dc:title>Uchwała  Nr  68/271/12</dc:title>
</cp:coreProperties>
</file>