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-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8/274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 27 kwietnia 2012 r.</w:t>
      </w:r>
    </w:p>
    <w:p>
      <w:pPr>
        <w:pStyle w:val="Normal"/>
        <w:jc w:val="both"/>
        <w:rPr>
          <w:bCs/>
        </w:rPr>
      </w:pPr>
      <w:r>
        <w:rPr/>
        <w:t>w sprawie powołania Komisji Konkursowej do zaopiniowania złożonych ofert</w:t>
        <w:br/>
        <w:t xml:space="preserve">w konkursie na realizację zadań publicznych </w:t>
      </w:r>
      <w:r>
        <w:rPr>
          <w:bCs/>
        </w:rPr>
        <w:t>z zakresu kultury i ochrony dziedzictwa narodowego oraz zaakceptowania Regulaminu Pracy Komisji Konkurs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, z późn. zm.) oraz art.15   ust. 2a ustawy       z dnia  24 kwietnia 2003 r. o działalności pożytku publicznego i o wolontariacie (Dz. U.          z 2010 r. Nr 234, poz. 1536 ) 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Powołuje się Komisję Konkursową do zaopiniowania ofert złożonych                   w konkursie na realizację zadań publicznych </w:t>
      </w:r>
      <w:r>
        <w:rPr>
          <w:bCs/>
        </w:rPr>
        <w:t xml:space="preserve">z zakresu kultury i ochrony dziedzictwa narodowego </w:t>
      </w:r>
      <w:r>
        <w:rPr/>
        <w:t>w 2012 roku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zimierz Raksa</w:t>
        <w:tab/>
        <w:t>- doradca Starosty Jeleniogórskiego – przewodniczący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ria Wołodźko – dyrektor Wydziału Finansowego lub wskazany przedstawiciel Wydziału Finansowego-zastępca przewodniczącego;</w:t>
      </w:r>
    </w:p>
    <w:p>
      <w:pPr>
        <w:pStyle w:val="Normal"/>
        <w:ind w:left="113" w:hanging="0"/>
        <w:jc w:val="both"/>
        <w:rPr/>
      </w:pPr>
      <w:r>
        <w:rPr/>
        <w:t xml:space="preserve">3) Włodzimierz Słodkiewicz – zastępca dyrektora Wydziału Organizacyjno-Prawnego  członek; </w:t>
      </w:r>
    </w:p>
    <w:p>
      <w:pPr>
        <w:pStyle w:val="Normal"/>
        <w:ind w:left="113" w:hanging="0"/>
        <w:jc w:val="both"/>
        <w:rPr/>
      </w:pPr>
      <w:r>
        <w:rPr/>
        <w:t>4)  Halina Zielińska – radca prawny- członek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Małgorzata Hoffmann -</w:t>
        <w:tab/>
        <w:t>inspektor Wydziału Oświaty, Kultury i Zdrowia –sekretarz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2.Komisja Konkursowa działa zgodnie z Regulaminem Pracy Komisji Konkursow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3.Akceptuje się Regulamin Pracy Komisji Konkursowej, stanowiący załącznik do uchwał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4. Wykonanie uchwały powierza się odpowiadającemu za sprawy kultury Członkowi .Zarządu Powiatu Jeleniogórskieg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Wsparcie realizacji zadań publicznych </w:t>
      </w:r>
      <w:r>
        <w:rPr>
          <w:bCs/>
        </w:rPr>
        <w:t>z zakresu kultury i ochrony dziedzictwa narodowego</w:t>
      </w:r>
      <w:r>
        <w:rPr/>
        <w:t xml:space="preserve"> w 2012 roku, zgodnie z art. 13 ust.1 ustawy o działalności pożytku publicznego</w:t>
        <w:br/>
        <w:t>i o wolontariacie, wymaga przeprowadzenia otwartego konkursu ofert na realizację tych zadań .</w:t>
      </w:r>
    </w:p>
    <w:p>
      <w:pPr>
        <w:pStyle w:val="TextBody"/>
        <w:spacing w:lineRule="auto" w:line="240"/>
        <w:rPr/>
      </w:pPr>
      <w:r>
        <w:rPr/>
        <w:tab/>
        <w:t xml:space="preserve">Stosownie do zapisu art.15 ust. 2 a w celu zaopiniowania ofert złożonych                      w konkursie na wsparcie realizacji zadań publicznych </w:t>
      </w:r>
      <w:r>
        <w:rPr>
          <w:bCs/>
        </w:rPr>
        <w:t xml:space="preserve">organ ogłaszający otwarty konkurs ofert powołuje </w:t>
      </w:r>
      <w:r>
        <w:rPr/>
        <w:t xml:space="preserve"> Komisję Konkursową. W dniu 26 marca 2012 r. na stronie internetowej Starostwa Powiatowego w Jeleniej Górze zamieszczone zostało ogłoszenie do wskazywania przez organizacje pozarządowe i podmioty wymienione w art.3 ust.3 ustawy z dnia                24 kwietnia 2003 r. o działalności pożytku publicznego i wolontariacie(Dz. U. z 2010 r. Nr 234,poz.1536 z późn. zm.) osób, które mogłyby reprezentować te podmioty w składzie Komisji Konkursowej. Z uwagi na niewskazanie przez organizacje pozarządowe i podmioty wymienione w art.3 ust.3 przez okres dwóch tygodni (tj. w okresie od 26.03.2012 r. do 7.04.2012 r.) osób do udziału w pracach komisji, organizacje te nie będą miały swojego reprezentanta wśród członków komisji. W celu sprawnego przeprowadzenia oceny złożonych ofert proponuje się zaakceptowanie Regulaminu Pracy Komisji Konkursowej określającego zasady jej  pracy. </w:t>
      </w:r>
    </w:p>
    <w:p>
      <w:pPr>
        <w:pStyle w:val="Normal"/>
        <w:ind w:firstLine="708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X23</dc:creator>
  <dc:description/>
  <cp:keywords/>
  <dc:language>en-US</dc:language>
  <cp:lastModifiedBy>Starostwo Powiatowe Jelenia Góra</cp:lastModifiedBy>
  <cp:lastPrinted>2012-04-18T12:14:00Z</cp:lastPrinted>
  <dcterms:modified xsi:type="dcterms:W3CDTF">2012-05-22T13:17:00Z</dcterms:modified>
  <cp:revision>2</cp:revision>
  <dc:subject/>
  <dc:title>Uchwała Nr 5/9/06</dc:title>
</cp:coreProperties>
</file>