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Załącznik Nr 7 do SIWZ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Cs/>
          <w:color w:val="000000"/>
          <w:sz w:val="12"/>
          <w:szCs w:val="12"/>
        </w:rPr>
      </w:pPr>
      <w:r>
        <w:rPr>
          <w:rFonts w:cs="TimesNewRomanPSMT" w:ascii="TimesNewRomanPSMT" w:hAnsi="TimesNewRomanPSMT"/>
          <w:bCs/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12"/>
          <w:szCs w:val="12"/>
        </w:rPr>
      </w:pPr>
      <w:r>
        <w:rPr>
          <w:rFonts w:cs="TimesNewRomanPSMT" w:ascii="TimesNewRomanPSMT" w:hAnsi="TimesNewRomanPSMT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95" w:right="259"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racowanie:    </w:t>
            </w:r>
          </w:p>
          <w:p>
            <w:pPr>
              <w:pStyle w:val="Heading1"/>
              <w:tabs>
                <w:tab w:val="clear" w:pos="708"/>
                <w:tab w:val="left" w:pos="-295" w:leader="none"/>
                <w:tab w:val="left" w:pos="0" w:leader="none"/>
              </w:tabs>
              <w:suppressAutoHyphens w:val="false"/>
              <w:spacing w:before="0" w:after="0"/>
              <w:ind w:left="-295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YFIKACJA TECHNICZNA WYKONANIA I ODBIORU ROBÓT</w:t>
            </w:r>
          </w:p>
          <w:p>
            <w:pPr>
              <w:pStyle w:val="Normal"/>
              <w:ind w:left="-295" w:right="259" w:firstLine="360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</w:tbl>
    <w:p>
      <w:pPr>
        <w:pStyle w:val="Normal"/>
        <w:ind w:right="2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nazwa zamówienia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-Bold" w:ascii="Tahoma-Bold" w:hAnsi="Tahoma-Bold"/>
                <w:b/>
                <w:bCs/>
                <w:sz w:val="26"/>
                <w:szCs w:val="26"/>
              </w:rPr>
              <w:t>PRZEBUDOWA POMIESZCZEŃ PODDASZA w BUDYNKU ADMINISTRACYJNO-BIUROWYM STAROSTWA POWIATOWEGO</w:t>
            </w:r>
          </w:p>
          <w:p>
            <w:pPr>
              <w:pStyle w:val="Normal"/>
              <w:ind w:right="25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Tahoma-Bold" w:ascii="Tahoma-Bold" w:hAnsi="Tahoma-Bold"/>
                <w:b/>
                <w:bCs/>
                <w:sz w:val="26"/>
                <w:szCs w:val="26"/>
              </w:rPr>
              <w:t>w JELENIEJ GÓRZE przy ul. Podchorążych 15</w:t>
            </w:r>
          </w:p>
        </w:tc>
      </w:tr>
    </w:tbl>
    <w:p>
      <w:pPr>
        <w:pStyle w:val="Normal"/>
        <w:ind w:right="2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biekt: 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ynek administracyjno-biurowy Starostwa Powiatowego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530" w:right="25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Jeleniej Górz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right="259" w:hanging="0"/>
        <w:rPr/>
      </w:pPr>
      <w:r>
        <w:rPr/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adres obiektu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-508 Jelenia Góra, ul. Podchorążych 15   Nr działki: 1/14</w:t>
            </w:r>
          </w:p>
        </w:tc>
      </w:tr>
    </w:tbl>
    <w:p>
      <w:pPr>
        <w:pStyle w:val="Normal"/>
        <w:ind w:right="259" w:hanging="0"/>
        <w:rPr>
          <w:sz w:val="12"/>
        </w:rPr>
      </w:pPr>
      <w:r>
        <w:rPr>
          <w:sz w:val="12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/>
            </w:pPr>
            <w:r>
              <w:rPr>
                <w:rFonts w:cs="Arial" w:ascii="Arial" w:hAnsi="Arial"/>
                <w:sz w:val="18"/>
              </w:rPr>
              <w:t>Zamawiający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7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Jeleniogórski – Starostwo Powiatowe w Jeleniej Górze</w:t>
            </w:r>
          </w:p>
          <w:p>
            <w:pPr>
              <w:pStyle w:val="Normal"/>
              <w:ind w:left="7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ochanowskiego 10, 58-500 Jelenia G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259" w:hanging="0"/>
              <w:rPr/>
            </w:pPr>
            <w:r>
              <w:rPr>
                <w:rFonts w:cs="Arial" w:ascii="Arial" w:hAnsi="Arial"/>
                <w:sz w:val="18"/>
              </w:rPr>
              <w:t>Kod wiodący CPV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213150-9             Roboty budowlane w zakresie biurowców</w:t>
            </w:r>
          </w:p>
          <w:p>
            <w:pPr>
              <w:pStyle w:val="Normal"/>
              <w:ind w:right="259" w:hanging="0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</w:tr>
    </w:tbl>
    <w:p>
      <w:pPr>
        <w:pStyle w:val="Normal"/>
        <w:ind w:right="259" w:hanging="0"/>
        <w:rPr>
          <w:sz w:val="12"/>
        </w:rPr>
      </w:pPr>
      <w:r>
        <w:rPr>
          <w:sz w:val="12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s zawartości tomu:</w:t>
            </w:r>
          </w:p>
          <w:p>
            <w:pPr>
              <w:pStyle w:val="Normal"/>
              <w:ind w:right="259" w:hanging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34" w:right="-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techniczna obiekt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34" w:right="-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ogóln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34" w:right="-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specyfikacje techniczne</w:t>
            </w:r>
          </w:p>
          <w:p>
            <w:pPr>
              <w:pStyle w:val="Normal"/>
              <w:ind w:left="1874" w:right="-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</w:t>
            </w:r>
          </w:p>
        </w:tc>
      </w:tr>
    </w:tbl>
    <w:p>
      <w:pPr>
        <w:pStyle w:val="Normal"/>
        <w:ind w:right="259" w:hanging="0"/>
        <w:rPr>
          <w:sz w:val="12"/>
        </w:rPr>
      </w:pPr>
      <w:r>
        <w:rPr>
          <w:sz w:val="12"/>
        </w:rPr>
      </w:r>
    </w:p>
    <w:p>
      <w:pPr>
        <w:pStyle w:val="Normal"/>
        <w:ind w:right="259" w:hanging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880"/>
      </w:tblGrid>
      <w:tr>
        <w:trPr>
          <w:trHeight w:val="477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a   Projektowania: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ADa </w:t>
            </w:r>
            <w:r>
              <w:rPr>
                <w:rFonts w:cs="Arial" w:ascii="Arial" w:hAnsi="Arial"/>
                <w:sz w:val="22"/>
                <w:szCs w:val="22"/>
              </w:rPr>
              <w:t>Studio Architektoniczne</w:t>
            </w:r>
          </w:p>
          <w:p>
            <w:pPr>
              <w:pStyle w:val="Normal"/>
              <w:ind w:righ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00 Jelenia Góra Pl. Ratuszowy 17/18/10</w:t>
            </w:r>
          </w:p>
        </w:tc>
      </w:tr>
    </w:tbl>
    <w:p>
      <w:pPr>
        <w:pStyle w:val="Normal"/>
        <w:ind w:right="259" w:hanging="0"/>
        <w:rPr>
          <w:sz w:val="12"/>
        </w:rPr>
      </w:pPr>
      <w:r>
        <w:rPr>
          <w:sz w:val="12"/>
        </w:rPr>
      </w:r>
    </w:p>
    <w:p>
      <w:pPr>
        <w:pStyle w:val="Normal"/>
        <w:ind w:right="259" w:hanging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3119"/>
      </w:tblGrid>
      <w:tr>
        <w:trPr>
          <w:trHeight w:val="4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9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zef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ac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>grudzień-2011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Jelenia Góra, grudzień 2011 r. </w:t>
            </w:r>
          </w:p>
        </w:tc>
      </w:tr>
    </w:tbl>
    <w:p>
      <w:pPr>
        <w:pStyle w:val="Normal"/>
        <w:ind w:right="25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8"/>
        </w:rPr>
      </w:pPr>
      <w:r>
        <w:rPr>
          <w:rFonts w:cs="Arial" w:ascii="Arial" w:hAnsi="Arial"/>
          <w:b/>
          <w:sz w:val="32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DY GŁÓWNE ROBÓ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DŁUG WSPÓLNEGO SŁOWNIKA ZAMÓWIEŃ ( CP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8"/>
        <w:gridCol w:w="1760"/>
        <w:gridCol w:w="457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.00.00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20.00.00-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21.31.50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budowlane w zakresie biurowcó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30.00.00-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instalacyjne w budynka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31.00.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instalacyjne elektrycz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1.12.00-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 w zakresie instalacji elektryczny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33.00.00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instalacyjne wodno-kanalizacyjne i sanitar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3.10.00-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owanie urządzeń grzewczych, wentylacyjnych i klimatyzacyjny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3.20.00-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instalacyjne wodne i kanalizacyj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0.00.00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wykończeniowe w zakresie obiektów budowlany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1.00.00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owani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3.00.00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wanie podłóg i ścian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3.21.00-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ładzenie i wykładania podłóg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4.00.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malarskie i szklarski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4.21.00-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malarski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5.00.00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 wykończeniowe, pozostał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5.30.00-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remontowe i renowacyj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dział   I   </w:t>
      </w:r>
      <w:r>
        <w:rPr>
          <w:rFonts w:cs="Arial" w:ascii="Arial" w:hAnsi="Arial"/>
          <w:b/>
          <w:bCs/>
          <w:sz w:val="22"/>
          <w:szCs w:val="28"/>
        </w:rPr>
        <w:t>CHARAKTERYSTYKA   TECHNICZNA  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OPRACOW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pracowania jest Projekt Architektoniczno-Budowlany przebudowy czę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ń poddasza budynku pokoszarowego usytuowanego na działce nr 1/14 obręb 0028 NE przy ul. Podchorążych w Jeleniej Górze na potrzeby Starostwa Powiatowego w Jeleniej Górz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TECHNICZNE DOTYCZĄCE PRZEBUDO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chnia netto - 343,90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chnia podłogi - 384,47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. ilość stanowisk pracy –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TANU ISTNIE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a siedziba niektórych wydziałów Starostwa Powiatowego w Jeleniej Górze znajduje się w pokoszarowym budynku na terenie zlikwidowanych kos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 Jeleniami” przy ul. Podchorążych w Jeleniej Górze, adaptowanym na ich potrzeby w 200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usytuowany jest na działce nr 1/14 pozostaje na uboczu założenia koszarow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siadując dłuższą, wschodnią elewacją z ulicą Podchorążych. Jest to bud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ondygnacyjny z poddaszem użytkowym, w całości podpiwniczony, założony na pla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kąta o wymiarach 66,55x16,68m. Cała bryła budynku jest symetryczna, przykry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ym dwuspadowym dachem krytym dachówką ceramiczną. Budynek jest dwu-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łtraktowy. Wejścia do budynku usytuowane są na jego zachodniej elewacji, od stro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ewnętrznej kompleksu. Budynek dwuklatkowy, jest wykonany w technologii tradycyjn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owanej, o podłużnym układzie ścian konstrukcyjnych. Stropy masywne, ceramicznożelbet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dy żelbetowe. Ogólny stan techniczny budynku jest dob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OWANE ROZWIĄZ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miany funkcjonal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ożeniach projektowych przyjęto, że projektowanie nowej funkcji w istniejące bryle będz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ło wykorzystanie wszystkich elementów budynku dostosowując je do now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użytkow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zmiany dotyczą wyłącznie funkcji użytkowej, bryła budynku pozosta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mieniona. Przedmiotem przebudowy jest jednoprzestrzenne pomieszczenie, znajdując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tralnej części poddasza, pomiędzy obiema klatkami schodowymi, planowane uprzedn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rchiwum Dolnośląskiego Urzędu Wojewódzki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ową obsługę komunikacyjną zapewniają istniejące klatki schodowe oraz dźwig osobowy,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ach pozwalających na transport osób niepełnosprawnych poruszających się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zkach inwalidzkich, łączący wszystkie kondygnacje. Dźwig posiada kabinę przelotow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cą niepełnosprawnym dostanie się na dowolną kondygnację bez konieczn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nywania pierwszego biegu schodow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j kondygnacji znajduje się wspólna centralna przestrzeń komunikacyjna z toalet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mi. W przestrzeni tej znajdują się tablice informacyjne, miejsca do wypełniania druków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budowla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owe wyburzenie niektórych działowych ścian wewnętrzn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rwanie części istniejących posadz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urowanie istniejącego otworu drzwiow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ucie otworów w stropie nad II piętrem na wykonanie przejść instalacyjnych wentyl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j i kanalizacji sanitarn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nowych ścian działowych z płyt GKB i GKBi na ruszc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rastrowych sufitów podwieszonych na korytarzach ogólnych oraz peł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B na ruszcie w sanitariatach ogóln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owa naprawa posadzek i uzupełnianie ubytk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 nowych posadz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budowanie nowej stolarki drzwi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 nowych instalacji wewnętr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architektonicz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ie przewiduje żadnej zmiany architektury budynku, ponieważ dotyczy jedynie prze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sza bez konieczności wykonywania jakichkolwiek zmian w elewacj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ram użytkowy części przebudowywanej </w:t>
      </w:r>
      <w:r>
        <w:rPr>
          <w:rFonts w:cs="Arial" w:ascii="Arial" w:hAnsi="Arial"/>
          <w:sz w:val="22"/>
          <w:szCs w:val="22"/>
        </w:rPr>
        <w:t>(powierzchnię pomieszczeń obliczono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rciu o PN-70/B-02365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DASZE                                   </w:t>
      </w:r>
      <w:r>
        <w:rPr>
          <w:rFonts w:cs="Arial" w:ascii="Arial" w:hAnsi="Arial"/>
          <w:bCs/>
          <w:sz w:val="22"/>
          <w:szCs w:val="22"/>
        </w:rPr>
        <w:t>pow. użytk. (pow. podłog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01 Klatka schodowa istniejąca                                - nie jest przedmiotem adapt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02 Komunikacja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03,73 (103,7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03 Pomieszczenie archiwum istniejące                   - nie jest przedmiotem adapt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04 Biuro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16,13 (20,2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05 Biuro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18,54 (20,6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06 Biuro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14,77 (18,6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07 Biuro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25,62 (26,2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08 Biuro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14,95 (18,7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09 Biuro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18,42 (20,5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10 Biuro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17,42 (21,8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11 Pomieszczenie techniczne istniejące                 - nie jest przedmiotem adapt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12 WC ogólne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4,19 (4,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13 Pomieszczenie socjalne       21,28 (25,4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14 Biuro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14,45 (18,3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15 Pomieszczenie gospodarcze 1,59 (1,5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16 WC męski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9,22 (9,9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17 WC damski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8,79 (9,4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18 Biuro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14,39 (18,2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19 Biuro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18,13 (20,3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20 Biuro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15,77 (19,8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21 Biura Powiatowego Urzędu Pracy                    - nie są przedmiotem adapt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2 Klatka schodowa  istniejąca                              - nie jest przedmiotem adapt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poddasza poddana adaptacji 343,90 (384,4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dasze łącznie 709,98 (754,2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MENTY BUDOWLANE I WYKOŃCZENIOW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modernizacja i adaptacja będzie wykonana w technologii tradycyjn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undamenty budynku – nie dotycz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Ścian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wo projektowa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jako przemurowania i uzupełnienia ścian istniejących projektuje się mury konstrukcyjne ceramiczne na spoinach zwykłych, z cegły ceramicznej pełnej fb= 15 MPa na zaprawie klasy M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owe z płyt gipsowo-kartonowych GKB i GKBi gr. 12 cm, 15,5 i 20,5 c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sanitariatach ogólnych jako wydzielenie kabin: działowe, systemowe z pły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owan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stniejące murowane, z cegły ceramicznej – bez zmia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zyb windowy: nie dotyc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wo projektowane nadproża – nie dotycz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Strop nad poddaszem istniejący żelbetowy, płytowy; nad pozostałymi kondygnacjami – Akerman - bez zmi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y w stropach wypełnić beton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sadzk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iągach komunikacyjnych stosować płytki gresowe. W pozostał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mieszczeniach – wykładzina pcv. W pomieszczeniach sanitarnych płytki ceramicz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ypoślizgowe. Na korytarzach, na istniejącej posadzce wykonać jako podkł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ewkę samopoziomującą i na to położyć gresy. W sanitariatach ogólnych istniejąc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adzkę rozebrać do warstwy nadbetonu i wykonać nowe warstwy: bet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równawczy gr. 2-4 cm, folia przeciwwilgociowa, styropian EPS 100-038 gr. 3 c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trych cement. gr. 4 cm, płytki ceramiczne antypoślizgowe na kl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olarka okienna – bez zmi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tolarka drzwiowa drewniana typowa. Drzwi wewnętrzne typowe, drewnia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łytowe, wg zestawienia stolarki rys. nr A3/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ufi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biurowych sufity tynkowane i malowane farbami wewn. stoso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sanitarnych sufity nierozbieralne z płyt gipsowokartonow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KBi 12,5mm na ruszcie z profili pg60/27; na ciągach komunikacyjnych sufity kasetonowe z płyt z twardej wełny mineralnej, np. Armstro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ynki i okładzin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ane tynki wewnętrzne – maszynowe, cementowo- wapienne gr 1,5 cm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ścianach istniejących w całości nowe oraz okładzina z płyt GK na ruszcie stalowy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, istniejące w całości wyrównane gładzią gipsow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any pomieszczeń higieniczno-sanitarnych wyłożone do wysokości 2,0 m płytkami ceramicznymi w kolorach jas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zy umywalkach oraz zlewozmywakach w pomieszczeniach socjalnych okładziny z płytek ceramicznych na wys. 120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lowa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malowanie ścian wewnętrznych wodorozcieńczalnymi farbami nawierzchniowymi emulsyjnymi, akrylowymi lub lateksowymi wewnętrznego stosowania n.p. Beckers, Polifar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mieszczeniach mokrych, powyżej płytek ceramicznych farba z dodatkiem żywic silikonowych lub kopolimerowych n.p. producentów j.w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klatkach schodowych i korytarzach projektuje się do wysokości 1,5 m lamperie z farb emulsyjnych lateksowych n.p. Satina 7 firmy Beckers lub na bazie dyspersji winylowej n.p. Jedynka Gold firmy j.w., powyżej – wymalowanie farbami jak w pomieszczeniach biurowych. Kolorystyka wg proj. wykonawcz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zewody wentylacyjne – patrz projekt instalacji sanitar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 Rynny i rury spustowe – bez zmi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bróbki blacharskie i okapniki zewnętrzne – bez zmi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zolacje – bez zmi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E SANITAR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ewnętrzna instalacja wodociągo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ewnętrzna zostanie wykonana z rur i kształtek tworzywowych tj. polipropyl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P-R łączonych przez zgrzewanie lub klej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poddasza wymaga doprowadzenia instalacji zimnej wody. W związku z ty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korzystać pion Pw3 (istniejący) i zasilić z niego odbiory w pomieszczeniach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 oraz 3.13 (część socjaln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zasilanie odbiorów zimnej wody w pomieszczeniach 3.15, 3.16 i 3.17 należ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oprzez przedłużenie istniejącego pionu Pw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enia z armaturą gwintowaną przy pomocy kształtek przejściowych – przejści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intami mosiężnymi. Do uszczelnienia połączeń używać taśmy teflonowej. Całoś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izolować izolacją np. z pianki polietylenowej o następujących grubości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ury wody zimnej prowadzone w szafach ścian wewnętrznych – 6m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la ciepłej wody – 9 m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ury wody zimnej prowadzone w szachtach przy ścianach zewnętrznych oraz warstw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yjnej posadzki – 20 m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pionu Pw1 wykonać w postaci leżaka prowadzonego pod sufitem II piętra l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urze ochronnej posadki poddasza (obok pionu kanalizacyjnego Pk2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głównych przewodów w bruzdach lub szachtach instalacyjnych. Rurociąg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ć do konstrukcji za pomocą uchwytów z tworzywa sztucznego. Należy zwraca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ę, aby odstępy pomiędzy punktami stałymi nie przekraczały 2,5 met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przez ściany wykonać w tulejach ochronnych ochronnych rur PCV. Przestrze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 rurą a tuleją wypełnić kitem plastycznym osadzając na końcach plastikowe rozetk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ciśnieniowa instalacji z rurami polietylenowymi powinna być wykonywana wodą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j temperaturze. Próbę ciśnieniową należy przeprowadzać jako wstępną, główną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óbie wstępnej należy zastosować ciśnienie próbne, odpowiadające 1,5-krot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najwyższego możliwego ciśnienia roboczego. Ciśnienie to musi być w okresie 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inut wytworzone dwukrotnie, w odstępie 10 minut. Po dalszych 30 minutach pró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śnienie nie może obniżyć się więcej o 0,6 bara. Nie mogą wystąpić żad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zczeln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o próbie wstępnej należy przeprowadzić próbę główną. Czas pró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j wynosi 2 godziny. W tym czasie ciśnienie próbne, odczytane po próbie wstęp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e się obniżyć więcej niż o 0,2 b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óby wstępnej i głównej należy przeprowadzić próbę końcow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pulsową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óbie tej w 4 cyklach co najmniej 5-cio minutowych, wytwarzane jest na przemi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śnienie 10 i 1 bar. Pomiędzy poszczególnymi cyklami próby, instalacja z rur powinna by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ona w stanie bezciśnieniow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żadnym miejscu badanej instalacji nie może wystąpić nieszczelność. Po pró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śnieniowej sporządzić stosowny protokó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a ciepłej wody użytkow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a woda użytkowa dla wszystkich odbiorników (umywalki, zlewozmywaki i natrysk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a będzie w elektrycznych przepływowych podgrzewaczach wo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rzewacze wody PPW zainstalowane będą pod umywalkami lub zlewozmywakami w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iejsc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ciepłej wody użytkowej należy wykonać z rur miedzianych, łączonych prz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owanie z zastosowaniem kształtek miedzianych i łączników mosiężnych.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u prób szczelności, przewody należy oczyścić i zaizolować izolac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czną o grubości minimum 12 m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szczelności ciepłej wody należy wykonać dwukrotnie – raz napełniając instalacj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ą wodą a drugi raz wodą o temperaturze +550 C. Próbę szczelności na gorą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my pod ciśnieniem wodociągow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stalacja przeciwpożarow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przeciwpożarowa nie ulega zmia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ewnętrzna kanalizacja sanitar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pomieszczeń na poddaszu wymaga wykonania kanalizacji sanitar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ej a odprowadzenie ścieków należy wykonać do przedłużonego pio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yjnego Pk2 oraz istniejącego Pk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konieczność odpowietrzenia odpływu z przyborów w pomieszczeniach : 3.1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6 i 3.17 należy wykonać odpowietrzenie rurą 0,11 PVC (wyprowadzając ją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i pod dachem a następnie włączyć ją do pionu Pk3 mającego wywiewk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wkę kanalizacyjną należy zmienić na średnicę 0,15 lub 0,1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ą instalację kanalizacji sanitarnej projektuje się do wykonania z rur i kształ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lichowych z nieplastyfikowanego polichlorku winylu PVC zgodnie z wymaganiami no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0/C-89205, PN-76/C-89202, Połączenia rur z kształtkami poprzez kielichy z rowk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szczelki gumowe EPDM – typu „P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zewodów kanalizacyj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kanalizacyjne mogą być prowadzone po ścianach lub kanałach, pod warunk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a rozwiązania zapewniającego swobodne wydłużenia rurociąg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owadzenia w bruzdach przewodów z PVC lub PP powierzchnia t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ów powinna być zabezpieczona przed tarciem przez owinięcie papierem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pomiędzy ścianką bruzdy lub kanału a powierzchnią rury, nie powinna by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a niż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 m. Bruzdy i kanały powinny być zakryte po przeprowadzeniu prób szczeln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przewodów przez przegrody budowla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ach, gdzie przewody kanalizacyjne przechodzą przez ściany lub strop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ścianką rur a krawędzią otworu w przegrodzie budowlanej, powinna by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ona wolna przestrzeń, wypełniona materiałem utrzymującym stale st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cz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przez stropy przewodów PVC i PP wymagają zastosowania tulei ochron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jących około 3 cm powyżej podłogi. Średnica wewnętrzna tulei powinna być więks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koło 5 cm od średnicy zewnętrznej przewodu. Przestrzeń między przewodem a tule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a być wypełniona szczeliwem zapewniającym swobodny przesuw przewod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yjne przewody odpływowe (poziomy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odpływowe powinny być w miarę możliwości ułożone równoległe l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padle do ścian i fundamentów budyn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te powinny być ułożone na takiej głębokości i w takiej odległości aby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grażały stateczności konstrukcji budynku. Przewody kanalizacyjne – poziomy 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w gruncie pod posadzką pomieszczeń, pomieszczeń których temperatura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da poniżej 0o C powinny być ułożone na takiej głębokości, aby odległość liczona 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u podłogi do powierzchni rury PVC wynosiła min. 0,5 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bory sanitar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bory sanitarne powinny być zaopatrzone w zamknięcia wodne (syfony) wbudowane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bór lub zakładane bezpośrednio pod przybor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bory sanitarne powinny być zamontowane w sposób zapewniający łatwy dostęp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utrzymania ich czystości oraz konserwacji lub wymiany przyborów, syfonów i podejś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yjnych. Wysokości ustawienia przyborów – mierzone od posadzki do gór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 przyboru – powinny być następują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ywalki – od 0,75 do 0,80 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zlewy - od 0,50 do 0,60 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uary - od 0,65 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lewozmywaki i zmywaki – od 0,80 do 0,90 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ywalki mogą zostać wyposażone zwykła lub w automatyczne baterie uruchami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fotokomórki a pisuary wyposażone zostaną w automatycznie działające (również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mórki) urządzenia spłukują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usty podłog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usty podłogowe powinny być zamontowane w pobliżu punktów czerpalnych lub pobliż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. Wpusty zostały umieszczone w pomieszczeniach, gdzie będzie zachodziła potrze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mywania posadzek lub może okresowo zachodzić potrzeba odprowadzenia wody n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szczanej z instalacj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wki kanalizacyj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spustowe (piony) powinny być wyprowadzone jako rury wentylacyjne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od 0,5 do 1,0 m ponad dach, w taki sposób, aby odległość wylotu rury od oki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rzwi prowadzących do pomieszczeń przeznaczonych na stały pobyt ludzi, wynosiła 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niej 4,0 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wentylacyjne powinny w miarę możliwości tworzyć pionowe przedłużenie przewod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stowych. Jeżeli średnica przewodu spustowego jest mniejsza od 150 mm, górna częś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wywiewnej poniżej dachu w odległości 0,5 m od jego powierzchni powinna by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ona o 50 m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a C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c.o. została zaprojektowana jako dwururowa z rozdziałem dolnym jako je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grzewczy. Należy wykonać ją z rur tworzywowych (w technologii istniejącej instal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o.) łączonych przez zgrzewanie lub klejenie. Wyposażenie stanowić będą grzej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owe. Grzejniki są zasilane od dołu, zostały wyposażone fabrycznie w zawo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rmostatyczne (doposażyć należy je o głowice termostatyczn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grzejników wodą grzejną w układzie temperatur 75/60oC. Instalac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trzana będzie poprzez odpowietrzniki automatyczne, które należy zamontować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ch punktach instalacj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sanitarnych zainstalowane zostaną również grzejniki płyt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wentylacyj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ostał wyposażony w układ wentylacji mechanicznej nawiewno-wywiewnej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yskiem ciepła oraz wentylację grawitacyjną. Z uwagi na wymagania Inwestora, pomieszczenia sanitarne ogólnodostępne (do II piętra włącznie) zostały wyposażone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cję grawitacyjną, wspomaganą wentylatorami wywiewnymi uruchamianymi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kcie przebywania w tych pomieszczeni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cja pomieszczeń sanitarnych na poddaszu odbywała się będzie mechaniczn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na brak istniejących (wolnych) kanałów wentylacji grawitacyjnej oraz wysok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budowy przewodów wentylacji grawitacyjnej (przejścia przez połacie dachow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ąca centrala wentylacyjna MISTRAL 3000 pracuje na niskich oporach (do 50Pa) 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uje że na najwyższym biegu, centrala osiąga wydajność 3200 m3/h.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lansowaniu potrzeb przebudowy oraz potrzeb istniejących układów wentylacyj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ych z tej centrali, zapotrzebowanie wynosi 3010 m3/h. Pozostaje zatem na IV bieg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wyżka 190 m3/h. Stan taki powoduje że nie zachodzi konieczność rozbudowy ukła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cji a istniejące przewody po stronie czerpni i wyrzutni są wystarczają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króćców kratek lub anemostatów nawiewnych oraz wywiewnych, należ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yć w regulatory stałego przepływu powietrza np. typu KVR o wydajności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ych na rysunku IS-4z/5. Średnice rur dobierać tak, aby nie przekraczać prędk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ływu powietrza 3,5-3,9 m/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cja pomieszczeń archiwum oraz PUP nie ulega zmia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wejściowe do pomieszczeń sanitarnych i gospodarczych wyposażyć w dolnej czę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atki wentylacyjne o powierzchni nie mniejszej niż 0,022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E ELEKTRY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ila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pomieszczeń biurowych poddasza projektuje się z istniejącej rozdzielni piętrow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lem YKY 5x16m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ułożyć należy w bruździe pt.. Schemat zasilania przedstawiony jest na rys nr 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elnia główna R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towanym budynku projektuje się rozdzielnię główną RP, należy ją umiejscowić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arzu komunikacyjnym. W rozdzielni zaprojektowano rozłączniki izolacyjne wyłącz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icowoprądowe oraz wyłączniki nadmiarowo prądowe obwodow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ozdzielni RP wychodzą następujące obwod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obwodów gniazd wtykowych ogól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obwody oświetleniow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obwody podgrzewaczy w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obwody gniazd ogóln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obwody gniazd komputer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Z- tablica główna - wyposażona jest w szyny w.l.z. oraz ochronniki przeciwprzepięci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a odbiorcza oświetleniow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budynku projektuje się następujące obwody instalacji elektrycz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etlenie korytarz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oświetlenie ewakuacyjne korytar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etlenie pomieszczeń biurowych oraz toal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elniach RP należy zamontować zabezpieczenia typu S30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oświetleniową zaprojektowano przewodami YDYp 3x1.5mm2 i 4x1.5mm2. Pozi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zewodów przewiduje się na wysokości 2.2m. Przyciski oświetleniowe należ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wać na wysokości 1.4m od strony klamek drzwi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rytarzach schodowych projektuje się oświetlenie ewakuacyjne. W obiekcie zabudowa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rawy oświetlenia ogólnego oraz kierunkowe wskazujące kierunek ewakuacji wyposaż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duł awaryj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jściach z korytarzy i na klatkach schodowych na drodze ewakuacyjnej opra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kuacyjne zamontować z odpowiednimi piktogramami. Zasilanie z indywidualnej bater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nej w oprawie. Czas świecenia opraw 1h. Natężenie oświetlenia min. 1.0 lx na cał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dze ewakuacyjn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prawy oświetlenia awaryjnego oznaczono na planie instalacji literami </w:t>
      </w:r>
      <w:r>
        <w:rPr>
          <w:rFonts w:cs="Arial" w:ascii="Arial" w:hAnsi="Arial"/>
          <w:b/>
          <w:bCs/>
          <w:sz w:val="22"/>
          <w:szCs w:val="22"/>
        </w:rPr>
        <w:t>AW</w:t>
      </w:r>
      <w:r>
        <w:rPr>
          <w:rFonts w:cs="Arial" w:ascii="Arial" w:hAnsi="Arial"/>
          <w:sz w:val="22"/>
          <w:szCs w:val="22"/>
        </w:rPr>
        <w:t>. Oprawy te wyposaż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we własny zasilacz zapewniający świecenie się oprawy w czasie 1h od momentu zaniku napię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 opraw </w:t>
      </w:r>
      <w:r>
        <w:rPr>
          <w:rFonts w:cs="Arial" w:ascii="Arial" w:hAnsi="Arial"/>
          <w:b/>
          <w:bCs/>
          <w:sz w:val="22"/>
          <w:szCs w:val="22"/>
        </w:rPr>
        <w:t xml:space="preserve">AW </w:t>
      </w:r>
      <w:r>
        <w:rPr>
          <w:rFonts w:cs="Arial" w:ascii="Arial" w:hAnsi="Arial"/>
          <w:sz w:val="22"/>
          <w:szCs w:val="22"/>
        </w:rPr>
        <w:t>należy doprowadzić dodatkowa żyłę przewodu, gdyż w warunkach norm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wy te działają jako zwykłe opr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a odbiorcza gniazd wtykow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stalację gniazd wtykowych projektuje się obwodami otwartymi przewodem YDYp 3x2.5mm2 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u. Poziome prowadzenie przewodów przewiduje się na wysokości 2.2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a w łazienkach zasilić należy osobnymi przewodami YDYp3x2.5mm2 i zabezpieczy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kami różnicowo-prądowymi w RP. Gniazdo obok umywalki w wc zamontować na wy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m. typu bryzgoszczelnego. W pomieszczeniach biurowych zamontować gniazda data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a ogólne i umieścić wysokości 0.3m. od podłog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a przeciwprzepięciow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N-IEC 60364-4-443 zastosowano w niniejszym opracowaniu ochron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zeciwprzepięciowa instalacji elektrycznej w budynku. W RG zastosowano ochronn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przepięciowy hybrydowy klasy B+C - (zarówno w przewody fazowe jak i neutralny). Tworzą one pierwszy i drugi stopień ochrony przeciwprzepięciow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chrona przeciwporażeniowa instalacji wewnętrz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tkowy środek ochrony przed porażeniem projektuje się SZYBKIE WYŁĄCZENIE oraz POŁĄCZENIA WYRÓWNAWCZE MIEJSC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e elektryczne należy wykonać zgodnie z PN-IEC 60364-4-443 „Instalacje elektrycz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biektach budowlanych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neutralne oraz ochronne na całej długości powinny różnić się od przewodów faz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owych oplotu lub izolacji tak w liniach zasilających, jak również w instalacji odbiorcz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owej i siłowej. Przewód ochronny w całej instalacji nie może posiadać żad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ń ani wyłączników. Przy wykonywaniu szybkiego wyłączenia wszystkie czę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owe jak: konstrukcje stalowe, kołki ochronne gniazd wtykowych i osprzęt żeliwny lu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laszany należy połączyć metaliczne z przewodem ochronnym. Wszystkie połączenia przew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nego i neutralnego wykonać w sposób zapewniający pewność zestyku. Do zacis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nego w rozdzielni głównej przyłączyć należy szynę wyrównawczą , do której należ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zyłączyć instalację wodociągową, wszystkie metalowe elementy metalowe konstrukcji ora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części przewodzące jednocześnie dostępne urządzeń stałych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ęści przewodzące dostęp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ęści przewodzące ob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wody ochronne wszystkich urządzeń w tym również gniazd wtykow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metalowe konstrukcje i dostępne zbrojenia budowl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elni RG-1 należy wykonać rozdział przewodu ochronno-neutralnego PEN na przewód ochronny PE oraz neutralny N. W całej instalacji elektrycznej w budynku nie można w żad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iejscu przewodów tych powtórnie połączyć. Zacisk ochronny w RG należy podłączyć do uziomu instalacji piorunochronnej bednarką Fe/Zn 40x4mm. W łazienkach i wc należy wykonać miejscow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enia wyrównawcze, które powinny obejmować wszystkie części przewodzące jednocześ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stępne (instalację wodociągową, wyposażenie metalowe oraz przewód ochronny insta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ektrycznej). Połączenia te należy wykonać przewodem DY6mm2. Przewód ten należy podłączyć do zacisku ochronnego w rozdzielnicy piętrowej R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bwody gniazd wtykowych zabezpieczone są wyłącznikami różnicowoprądowymi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łości 30mA. W pomieszczeniach łazienek zwrócić należy uwagę, aby zachować wymaga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dległości przy instalowaniu osprzętu elektrycznego w odpowiednich strefach (wg normy PN-IEC60364-7-701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instalacji szybkiego wyłączenia należy odpowiednimi pomiarami sprawdz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czność szybkiego wyłą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rFonts w:cs="Arial" w:ascii="Arial" w:hAnsi="Arial"/>
          <w:b/>
          <w:sz w:val="28"/>
          <w:szCs w:val="28"/>
        </w:rPr>
        <w:t>Rozdział   II</w:t>
      </w:r>
      <w:r>
        <w:rPr>
          <w:rFonts w:cs="Arial" w:ascii="Arial" w:hAnsi="Arial"/>
          <w:b/>
          <w:sz w:val="32"/>
        </w:rPr>
        <w:t xml:space="preserve">   Wymagania Ogóln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ST. B 00.00.00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>
          <w:rFonts w:cs="Arial" w:ascii="Arial" w:hAnsi="Arial"/>
          <w:b/>
        </w:rPr>
        <w:t>SPIS TREŚCI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1. ZAŁOŻENIA OGÓLNE</w:t>
        <w:tab/>
        <w:t>3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2. MATERIAŁY</w:t>
        <w:tab/>
        <w:t>9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3. SPRZĘT</w:t>
        <w:tab/>
        <w:t>11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4. TRANSPORT</w:t>
        <w:tab/>
        <w:t>11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5. WYKONANIE ROBÓT</w:t>
        <w:tab/>
        <w:t>12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6. KONTROLA JAKOSCI ROBÓT</w:t>
        <w:tab/>
        <w:t>12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7. OBMIAR ROBÓT</w:t>
        <w:tab/>
        <w:t>17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8. ODBIÓR ROBÓT</w:t>
        <w:tab/>
        <w:t>18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9. PODSTAWA PŁATNOSCI</w:t>
        <w:tab/>
        <w:t>20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10. PRZEPISY ZWIAZANE</w:t>
        <w:tab/>
        <w:t>22</w:t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7329" w:leader="dot"/>
        </w:tabs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Najważniejsze oznaczenia i skróty: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ST - Specyfikacja Techniczn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SST - Szczegółowa Specyfikacja Techniczn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ITB -Instytut Techniki Budowlanej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PZJ - program zapewnienia jakości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851" w:gutter="567" w:header="709" w:top="164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07"/>
        <w:rPr>
          <w:rFonts w:ascii="Arial" w:hAnsi="Arial" w:cs="Arial"/>
        </w:rPr>
      </w:pPr>
      <w:r>
        <w:rPr>
          <w:rFonts w:cs="Arial" w:ascii="Arial" w:hAnsi="Arial"/>
        </w:rPr>
        <w:t>bhp - bezpieczeństwo i higiena pra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łożenia ogólne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 Przedmiot ST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niniejszej specyfikacji technicznej (ST) są wymagania ogólne dotyczące wy</w:t>
        <w:softHyphen/>
        <w:t>konania i odbioru robot budowlanych, w ramach Kontraktu p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pomieszczeń poddasza w budynku administracyjno biurowym Starostwa Powiatowego w Jeleniej Górze przy ul. Podchorążych 15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. Zakres stosowania ST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a specyfikacja techniczna (ST) zawiera wymagania wspólne dla robót opisanych 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czegółowej specy</w:t>
        <w:softHyphen/>
        <w:t>fikacji technicznej (SST) jako dokument przetargowy i kontraktowy przy zlecaniu zgodnie z ustawą o zamówieniach publicznych i realizacji oraz rozliczaniu robot w obiektach budowlanych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. Zakres robot objętych ST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 w:ascii="Arial" w:hAnsi="Arial"/>
          <w:sz w:val="22"/>
        </w:rPr>
        <w:t>Ustalenia zawarte w niniejszej specyfikacji obejmują: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magania ogólne ,stanowiące treść Rozdziału II , wspólne dla robot objętych specyfikacją techniczną (ST) 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czegółowe specyfikacje techniczne (SST) Zawarte w Rozdziale III niniejszej Specyfikacji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4. Określenia podstawowe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ekroć w ST jest mowa o: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iekcie budowlanym - należy przez to rozumieć: </w:t>
      </w:r>
      <w:r>
        <w:rPr>
          <w:rFonts w:cs="Arial" w:ascii="Arial" w:hAnsi="Arial"/>
          <w:sz w:val="22"/>
          <w:szCs w:val="22"/>
        </w:rPr>
        <w:t>budynek Starostwa Powiatowego w Jeleniej Górze przy ul. Podchorążych 15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Budowie – należy przez to rozumieć wykonanie obiektu budowlanego w określo</w:t>
        <w:softHyphen/>
        <w:t xml:space="preserve">nym 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iejscu, a także odbudowę. Rozbudowę, nadbudowę obiektu budowlanego</w:t>
      </w:r>
    </w:p>
    <w:p>
      <w:pPr>
        <w:pStyle w:val="Normal"/>
        <w:widowControl w:val="false"/>
        <w:autoSpaceDE w:val="false"/>
        <w:spacing w:lineRule="atLeast" w:line="230"/>
        <w:ind w:hanging="59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Robotach budowlanych – należy przez to rozumieć  prace polegające na  </w:t>
      </w:r>
    </w:p>
    <w:p>
      <w:pPr>
        <w:pStyle w:val="Normal"/>
        <w:widowControl w:val="false"/>
        <w:autoSpaceDE w:val="false"/>
        <w:spacing w:lineRule="atLeast" w:line="230"/>
        <w:ind w:hanging="59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zebudowie, montażu, remoncie lub rozbiórce obiektu budowlanego lub jego częśc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otach remontowo -  budowlanych - należy przez to rozumieć  prace polegające na:</w:t>
      </w:r>
    </w:p>
    <w:p>
      <w:pPr>
        <w:pStyle w:val="Normal"/>
        <w:widowControl w:val="false"/>
        <w:autoSpaceDE w:val="false"/>
        <w:spacing w:before="81" w:after="0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>remoncie odtworzeniu i modernizacji istniejących elementów obiektu</w:t>
      </w:r>
    </w:p>
    <w:p>
      <w:pPr>
        <w:pStyle w:val="Normal"/>
        <w:widowControl w:val="false"/>
        <w:autoSpaceDE w:val="false"/>
        <w:spacing w:lineRule="atLeast" w:line="230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ządzeniach budowlanych - należy przez to rozumieć urządzenia techniczne związane z obiektem budowlanym zapewniające możliwość Użytkowania obiektu zgod</w:t>
        <w:softHyphen/>
        <w:t>nie z jego przeznaczeniem, jak przyłącza i urządzenia instalacyjne, w tym służące oczyszczaniu lub gromadzeniu ścieków, a takie przejazdy, ogrodzenia, place posto</w:t>
        <w:softHyphen/>
        <w:t>jowe i place pod śmietniki.</w:t>
      </w:r>
    </w:p>
    <w:p>
      <w:pPr>
        <w:pStyle w:val="Normal"/>
        <w:widowControl w:val="false"/>
        <w:autoSpaceDE w:val="false"/>
        <w:spacing w:lineRule="atLeast" w:line="230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enie budowy - należy przez to rozumieć przestrzeń. w której prowadzone są roboty budowlane wraz z przestrzenią zajmowaną przez urządzenia zaplecza bu</w:t>
        <w:softHyphen/>
        <w:t>dowy.</w:t>
      </w:r>
    </w:p>
    <w:p>
      <w:pPr>
        <w:pStyle w:val="Normal"/>
        <w:widowControl w:val="false"/>
        <w:autoSpaceDE w:val="false"/>
        <w:spacing w:lineRule="atLeast" w:line="230" w:before="81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awie do dysponowania nieruchomości na cele budowlane - należy przez  to rozumieć tytuł prawny wynikający z prawa własności. użytkowania wieczystego, zarządu. ograniczonego prawa rzeczowego albo stosunku zobowiązaniowego. prze</w:t>
        <w:softHyphen/>
        <w:t>widującego uprawnienia do wykonywania robot budowlanych.</w:t>
      </w:r>
    </w:p>
    <w:p>
      <w:pPr>
        <w:pStyle w:val="Normal"/>
        <w:widowControl w:val="false"/>
        <w:autoSpaceDE w:val="false"/>
        <w:spacing w:lineRule="atLeast" w:line="230" w:before="81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woleniu na budowę - należy przez to rozumieć decyzję~ administracyjną zezwalającą na rozpoczęcie i prowadzenie budowy lub wykonywanie robot budowlanych innych niż budowa obiektu budowlanego.</w:t>
      </w:r>
    </w:p>
    <w:p>
      <w:pPr>
        <w:pStyle w:val="Normal"/>
        <w:widowControl w:val="false"/>
        <w:autoSpaceDE w:val="false"/>
        <w:spacing w:before="81" w:after="0"/>
        <w:ind w:left="180" w:hanging="0"/>
        <w:rPr/>
      </w:pPr>
      <w:r>
        <w:rPr>
          <w:rFonts w:cs="Arial" w:ascii="Arial" w:hAnsi="Arial"/>
          <w:sz w:val="22"/>
        </w:rPr>
        <w:t>- Dokumentacji budowy - należy przez to rozumieć pozwolenie na budowę wraz                z załączonym projektem budowlanym, dziennik budowy, protokoły odbiorów częściowy i końcowych, w miarę; potrzeby. rysunki i opisy służące realizacji obiektu. operaty geodezyjne i książki; obmiarów, a w przypadku realizacji i obiektów metodą montażu - dziennik montażu.</w:t>
      </w:r>
    </w:p>
    <w:p>
      <w:pPr>
        <w:pStyle w:val="Normal"/>
        <w:widowControl w:val="false"/>
        <w:autoSpaceDE w:val="false"/>
        <w:spacing w:lineRule="atLeast" w:line="225" w:before="28" w:after="0"/>
        <w:ind w:left="180" w:hanging="0"/>
        <w:rPr/>
      </w:pPr>
      <w:r>
        <w:rPr>
          <w:rFonts w:cs="Arial" w:ascii="Arial" w:hAnsi="Arial"/>
          <w:sz w:val="22"/>
        </w:rPr>
        <w:t>- Dokumentacji powykonawczej - należy przez to rozumieć dokumentację; budowy z naniesionymi zmianami dokonanymi w toku wykonywania robot oraz geodezyj</w:t>
        <w:softHyphen/>
        <w:t>nymi pomiarami powykonawczymi.</w:t>
      </w:r>
    </w:p>
    <w:p>
      <w:pPr>
        <w:pStyle w:val="Normal"/>
        <w:widowControl w:val="false"/>
        <w:autoSpaceDE w:val="false"/>
        <w:spacing w:lineRule="atLeast" w:line="225" w:before="28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probacie technicznej - należy przez to rozumieć pozytywną oceną; techniczną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atLeast" w:line="254"/>
        <w:rPr/>
      </w:pPr>
      <w:r>
        <w:rPr>
          <w:rFonts w:cs="Arial" w:ascii="Arial" w:hAnsi="Arial"/>
          <w:sz w:val="22"/>
        </w:rPr>
        <w:tab/>
        <w:t>wyrobu, stwierdzającą jego przydatność do stosowania w budownictwie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atLeast" w:line="254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łaściwym organie - należy przez to rozumieć organ nadzoru architektoniczno</w:t>
        <w:softHyphen/>
        <w:t xml:space="preserve">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udowlanego lub organ specjalistycznego nadzoru budowlanego, stosownie do ich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łaściwości określonych w rozdziale 8.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robie budowlanym - należy przez to rozumieć wyrób w rozumieniu przepisów o ocenie zgodności. wytworzony w celu wbudowania, wmontowania, zainstalowa</w:t>
        <w:softHyphen/>
        <w:t>nia lub zastosowania w sposób trwały w obiekcie budowlanym, wprowadzany do obrotu jako wyrób pojedynczy lub jako zestaw wyrobów do stosowania we wza</w:t>
        <w:softHyphen/>
        <w:t>jemnym połączeniu stanowiącym integralną całość użytkową.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/>
      </w:pPr>
      <w:r>
        <w:rPr>
          <w:rFonts w:cs="Arial" w:ascii="Arial" w:hAnsi="Arial"/>
          <w:sz w:val="22"/>
        </w:rPr>
        <w:t>- Organie samorządu zawodowego - należy przez to rozumieć organy określone w ustawie z dnia 15 grudnia 2000 r. 0 samorządach zawodowych architektów, inży</w:t>
        <w:softHyphen/>
        <w:t>nierów budownictwa oraz urbanistów (Dz. U. z 2001 r. Nr 5, poz. 42 z późn. zm.).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/>
      </w:pPr>
      <w:r>
        <w:rPr>
          <w:rFonts w:cs="Arial" w:ascii="Arial" w:hAnsi="Arial"/>
          <w:sz w:val="22"/>
        </w:rPr>
        <w:t>- Obszarze oddziaływania obiektu - należy przez to rozumieć teren wyznaczony w otoczeniu budowlanym na podstawie przepisów odrębnych. wprowadzających związane z tym obiektem ograniczenia w zagospodarowaniu tego terenu.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łacie - należy przez to rozumieć kwoty; należności wnoszone przez zobowiąza</w:t>
        <w:softHyphen/>
        <w:t>nego za określone ustawą obowiązkowe kontrole dokonywane przez właściwy organ.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odze tymczasowej (montażowej) - należy przez to rozumieć drogę; specjalnie przygotowaną. przeznaczoną do ruchu pojazdów obsługujących roboty budowlane na czas ich wykonywania, przewidzianą do usunięcia po ich zakończeniu.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zienniku budowy - należy przez to rozumieć dziennik wydany przez właściwy 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rgan zgodnie z obowiązującymi przepisami, stanowiący urzędowy dokument 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rzebiegu rob6t budowlanych oraz zdarzeń i okoliczności zachodzących w czasie 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ywania robot.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/>
      </w:pPr>
      <w:r>
        <w:rPr>
          <w:rFonts w:cs="Arial" w:ascii="Arial" w:hAnsi="Arial"/>
          <w:sz w:val="22"/>
        </w:rPr>
        <w:t>- Rejestrze obmiarów - należy przez to rozumieć - akceptowaną przez Inspektora nadzoru książkę z ponumerowanymi stronami, służącą do wpisywania przez Wykonawcę obmiaru dokonanych robot w formie wyliczeń, szkiców i ewentualnie dodatkowych załączników. Wpisy w rejestrze obmiarów podlegają potwierdzeniu przez Inspektora nadzoru budowlanego</w:t>
      </w:r>
    </w:p>
    <w:p>
      <w:pPr>
        <w:pStyle w:val="Normal"/>
        <w:widowControl w:val="false"/>
        <w:autoSpaceDE w:val="false"/>
        <w:spacing w:lineRule="atLeast" w:line="225" w:before="86" w:after="0"/>
        <w:ind w:left="18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Laboratorium - należy przez to rozumieć laboratorium jednostki naukowej, zama</w:t>
        <w:softHyphen/>
        <w:t>wiającego, wykonawcy lub inne laboratorium badawcze zaakceptowane przez Za</w:t>
        <w:softHyphen/>
        <w:t>mawiającego, niezbędne do przeprowadzania niezbędnych badan i prób związanych z oceną jakości stosowanych wyrobów budowlanych oraz rodzajów prowadzonych robot.</w:t>
      </w:r>
    </w:p>
    <w:p>
      <w:pPr>
        <w:pStyle w:val="Normal"/>
        <w:widowControl w:val="false"/>
        <w:autoSpaceDE w:val="false"/>
        <w:spacing w:lineRule="atLeast" w:line="225" w:before="86" w:after="0"/>
        <w:ind w:left="180" w:hanging="0"/>
        <w:rPr/>
      </w:pPr>
      <w:r>
        <w:rPr>
          <w:rFonts w:cs="Arial" w:ascii="Arial" w:hAnsi="Arial"/>
          <w:sz w:val="22"/>
        </w:rPr>
        <w:t>- Materiałach - należy przez to rozumieć wszelkie materiały naturalne i wytwarzane jak również różne tworzywa i wyroby niezbędne do wykonania robot, zgodnie z dokumentacją projektową i specyfikacjami technicznymi zaakceptowane przez Inspektora nadzoru</w:t>
      </w:r>
    </w:p>
    <w:p>
      <w:pPr>
        <w:pStyle w:val="Normal"/>
        <w:widowControl w:val="false"/>
        <w:autoSpaceDE w:val="false"/>
        <w:spacing w:lineRule="atLeast" w:line="225" w:before="86" w:after="0"/>
        <w:ind w:left="180" w:hanging="0"/>
        <w:rPr/>
      </w:pPr>
      <w:r>
        <w:rPr>
          <w:rFonts w:cs="Arial" w:ascii="Arial" w:hAnsi="Arial"/>
          <w:sz w:val="22"/>
        </w:rPr>
        <w:t xml:space="preserve">- Odpowiedniej zgodności - należy przez to rozumieć zgodność wykonanych robot dopuszczalnymi tolerancjami, a jeśli granice tolerancji nie zostały określone </w:t>
        <w:softHyphen/>
        <w:t>z przeciętnymi tolerancjami przyjmowanymi zwyczajowo dla danego rodzaju robot budowlanych.</w:t>
      </w:r>
    </w:p>
    <w:p>
      <w:pPr>
        <w:pStyle w:val="Normal"/>
        <w:widowControl w:val="false"/>
        <w:autoSpaceDE w:val="false"/>
        <w:spacing w:before="86" w:after="0"/>
        <w:ind w:left="180" w:hanging="0"/>
        <w:rPr/>
      </w:pPr>
      <w:r>
        <w:rPr>
          <w:rFonts w:cs="Arial" w:ascii="Arial" w:hAnsi="Arial"/>
          <w:sz w:val="22"/>
        </w:rPr>
        <w:t>- Poleceniu Inspektora nadzoru - należy przez to rozumieć wszelkie polecenia prze</w:t>
        <w:softHyphen/>
        <w:t>kazane Wykonawcy przez Inspektora nadzoru w formie pisemnej dotyczące spo</w:t>
        <w:softHyphen/>
        <w:t>sobu realizacji robot lub innych spraw związanych z prowadzeniem budowy..</w:t>
      </w:r>
    </w:p>
    <w:p>
      <w:pPr>
        <w:pStyle w:val="Normal"/>
        <w:widowControl w:val="false"/>
        <w:tabs>
          <w:tab w:val="clear" w:pos="708"/>
          <w:tab w:val="right" w:pos="7339" w:leader="none"/>
        </w:tabs>
        <w:autoSpaceDE w:val="false"/>
        <w:spacing w:before="86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kultywacji - należy przez to rozumieć roboty mające na celu uporządkowanie i przywrócenie pierwotnych funkcji terenu naruszonego w czasie realizacji budowy lub robót budowlanych.</w:t>
      </w:r>
    </w:p>
    <w:p>
      <w:pPr>
        <w:pStyle w:val="Normal"/>
        <w:widowControl w:val="false"/>
        <w:tabs>
          <w:tab w:val="clear" w:pos="708"/>
          <w:tab w:val="right" w:pos="7339" w:leader="none"/>
        </w:tabs>
        <w:autoSpaceDE w:val="false"/>
        <w:spacing w:lineRule="atLeast" w:line="225" w:before="86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dmiarze robot - należy przez to rozumieć zestawienie przewidzianych do wykonania robot według technologicznej kolejności ich wykonania wraz z oblicze</w:t>
        <w:softHyphen/>
        <w:t>niem i  podaniem ilości robot w ustalonych jednostkach przedmiarowych.</w:t>
      </w:r>
    </w:p>
    <w:p>
      <w:pPr>
        <w:pStyle w:val="Normal"/>
        <w:widowControl w:val="false"/>
        <w:tabs>
          <w:tab w:val="clear" w:pos="708"/>
          <w:tab w:val="right" w:pos="7339" w:leader="none"/>
        </w:tabs>
        <w:autoSpaceDE w:val="false"/>
        <w:spacing w:before="86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zęści obiektu lub etapie wykonania - należy przez to rozumieć część obiektu budowlanego zdolną do spełniania przewidywanych funkcji techniczno – użytkowych I możliwą  do   odebrania i przekazania do eksploatacji.</w:t>
      </w:r>
    </w:p>
    <w:p>
      <w:pPr>
        <w:pStyle w:val="Normal"/>
        <w:widowControl w:val="false"/>
        <w:autoSpaceDE w:val="false"/>
        <w:spacing w:lineRule="atLeast" w:line="225" w:before="86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leniach technicznych - należy przez to rozumieć ustalenia podane w normach         i aprobatach technicznych i szczegółowych specyfikacjach technicznych.</w:t>
      </w:r>
    </w:p>
    <w:p>
      <w:pPr>
        <w:pStyle w:val="Normal"/>
        <w:widowControl w:val="false"/>
        <w:autoSpaceDE w:val="false"/>
        <w:spacing w:lineRule="atLeast" w:line="225" w:before="86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ancie - należy przez to rozumieć uprawnioną osobę prawną lub fizyczną będącą autorem dokumentacji projektowej</w:t>
      </w:r>
    </w:p>
    <w:p>
      <w:pPr>
        <w:pStyle w:val="Normal"/>
        <w:widowControl w:val="false"/>
        <w:autoSpaceDE w:val="false"/>
        <w:spacing w:lineRule="atLeast" w:line="225"/>
        <w:ind w:left="180" w:hanging="0"/>
        <w:rPr/>
      </w:pPr>
      <w:r>
        <w:rPr>
          <w:rFonts w:cs="Arial" w:ascii="Arial" w:hAnsi="Arial"/>
          <w:sz w:val="22"/>
        </w:rPr>
        <w:t>- Inspektorze nadzoru – osoba wyznaczona przez Zamawiającego do nadzorowania realizacji kontraktu</w:t>
      </w:r>
    </w:p>
    <w:p>
      <w:pPr>
        <w:pStyle w:val="Normal"/>
        <w:widowControl w:val="false"/>
        <w:autoSpaceDE w:val="false"/>
        <w:spacing w:lineRule="atLeast" w:line="254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erowniku budowy - osoba wyznaczona przez Wykonawcę; robot, upoważniona do kierowania robotami i do występowania w jego imieniu w sprawach realizacji kontraktu, ponosząca ustawową odpowiedzialność za prowadzoną budowę;.</w:t>
      </w:r>
    </w:p>
    <w:p>
      <w:pPr>
        <w:pStyle w:val="Normal"/>
        <w:widowControl w:val="false"/>
        <w:autoSpaceDE w:val="false"/>
        <w:spacing w:lineRule="atLeast" w:line="225" w:before="86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awcy – osoba wyłoniona w postępowaniu przetargowym do realizacji kontraktu</w:t>
      </w:r>
    </w:p>
    <w:p>
      <w:pPr>
        <w:pStyle w:val="Normal"/>
        <w:widowControl w:val="false"/>
        <w:autoSpaceDE w:val="false"/>
        <w:spacing w:lineRule="atLeast" w:line="225" w:before="86" w:after="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mawiającym – osoba udzielająca zamówienia w ramach kontraktu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atLeast" w:line="225" w:before="86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5. Ogólne wymagania dotyczące robot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robot jest odpowiedzialny za jakość ich wykonania oraz za ich zgodność z dokumentacją projektową, SST i poleceniami Inspektora nadzoru.</w:t>
      </w:r>
    </w:p>
    <w:p>
      <w:pPr>
        <w:pStyle w:val="Normal"/>
        <w:widowControl w:val="false"/>
        <w:autoSpaceDE w:val="false"/>
        <w:spacing w:lineRule="atLeast" w:line="244" w:before="139" w:after="0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Przekazanie terenu budowy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. w terminie określonym w dokumentach umowy przekaże Wykonawcy teren budowy wraz ze wszystkimi wymaganymi uzgodnieniami prawnymi i administracyjnymi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 lokalizację i współrzędne punktów głównych obiektu oraz reperów, przekaże dzien</w:t>
        <w:softHyphen/>
        <w:t>nik budowy oraz dwa egzemplarze dokumentacji projektowej i dwa komplety SST.</w:t>
      </w:r>
    </w:p>
    <w:p>
      <w:pPr>
        <w:pStyle w:val="Normal"/>
        <w:widowControl w:val="false"/>
        <w:autoSpaceDE w:val="false"/>
        <w:spacing w:lineRule="atLeast" w:line="225" w:before="86" w:after="0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wcy spoczywa odpowiedzialność za ochronę przekazanych mu punktów pomiarowych do chwili odbioru końcowego robot. Uszkodzone lub zniszczone punkty pomiarowe Wykonawca odtworzy i utrwali na własny koszt.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9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2. Dokumentacja projektowa do celów opracowania ofert.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awiera rysunki i podstawowe informacje techniczno – technologiczne (wybrane z projektu 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udowlanego) pozwalające na ustalenie lokalizacji, zakresu rzeczowego i charakteru Robót.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ełna Dokumentacja Projektowa jest udostępniona dla oferentów do wglądu w siedzibie 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amawiającego oraz na stronie internetowej 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/>
      </w:pPr>
      <w:r>
        <w:rPr>
          <w:rFonts w:cs="Arial" w:ascii="Arial" w:hAnsi="Arial"/>
          <w:sz w:val="22"/>
        </w:rPr>
        <w:t>1.5.3. Dokumentacja Projektowa przekazana Wykonawcy.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ykonawca po przyznaniu Kontraktu otrzymuje od Inspektora nadzoru 2 egz. Dokumentacji </w:t>
      </w:r>
    </w:p>
    <w:p>
      <w:pPr>
        <w:pStyle w:val="Normal"/>
        <w:widowControl w:val="false"/>
        <w:autoSpaceDE w:val="false"/>
        <w:spacing w:lineRule="atLeast" w:line="249"/>
        <w:ind w:lef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jektowej (Projekt budowlany) na roboty objęte kontraktem.</w:t>
      </w:r>
    </w:p>
    <w:p>
      <w:pPr>
        <w:pStyle w:val="Normal"/>
        <w:widowControl w:val="false"/>
        <w:autoSpaceDE w:val="false"/>
        <w:spacing w:lineRule="atLeast" w:line="249" w:before="134" w:after="0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4. Zgodność robót z dokumentacją projektową i SST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2"/>
        </w:rPr>
        <w:t>Dokumentacja projektowa, SST oraz dodatkowe dokumenty przekazane Wykonawcy przez Inspektora nadzoru stanowią załączniki do umowy, a wymagania wyszczególnione w choćby jednym z nich są obowiązujące dla Wykonawcy tak. jakby zawarte byty w całej dokumentacji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przypadku rozbieżności w ustaleniach poszczególnych dokumentów obowiązuje kolejność ich ważności wymieniona w Specyfikacji Istotnych Warunków Zamówienia stanowiących integralną część dokumentacji przetargowej.</w:t>
      </w:r>
    </w:p>
    <w:p>
      <w:pPr>
        <w:pStyle w:val="Normal"/>
        <w:widowControl w:val="false"/>
        <w:autoSpaceDE w:val="false"/>
        <w:spacing w:lineRule="atLeast" w:line="249"/>
        <w:ind w:first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może wykorzystywać błędów lub opuszczeń w dokumentach kontrak</w:t>
        <w:softHyphen/>
        <w:t>towych. a o ich wykryciu winien natychmiast powiadomić Inspektora nadzoru, który do</w:t>
        <w:softHyphen/>
        <w:t>kona odpowiednich zmian i poprawek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49"/>
        <w:ind w:first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przypadku stwierdzenia ewentualnych rozbieżności podane na rysunku wielkości liczbowe wymiarów są ważniejsze od odczytu ze skali rysunków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zystkie wykonane roboty i dostarczone materiały mają być zgodne z dokumentacją projektową i SST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/>
      </w:pPr>
      <w:r>
        <w:rPr>
          <w:rFonts w:cs="Arial" w:ascii="Arial" w:hAnsi="Arial"/>
          <w:sz w:val="22"/>
        </w:rPr>
        <w:t>Wielkości określone w dokumentacji projektowej i w SST będą uważane za wartości docelowe, od których dopuszczalne są odchylenia w ramach określonego przedziału tole</w:t>
        <w:softHyphen/>
        <w:t>rancji. Cechy materiałów i elementów budowli muszę być jednorodne i wykazywane zgod</w:t>
        <w:softHyphen/>
        <w:t>nie z określonymi wymaganiami, a rozrzuty tych cech nie mogą przekraczać dopuszczal</w:t>
        <w:softHyphen/>
        <w:t>nego przedziału tolerancji.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rFonts w:cs="Arial" w:ascii="Arial" w:hAnsi="Arial"/>
          <w:sz w:val="22"/>
        </w:rPr>
        <w:t>W przypadku, gdy dostarczane materiały lub wykonane roboty nie będą zgodne z dokumentacją projektową lub SST i maja wpływ na niezadowalającą jakość elementu budowli, to takie materiały zostaną zastąpione innymi, a elementy budowli rozebrane i wykonane ponownie na koszt wykonawcy.</w:t>
      </w:r>
    </w:p>
    <w:p>
      <w:pPr>
        <w:pStyle w:val="Normal"/>
        <w:widowControl w:val="false"/>
        <w:autoSpaceDE w:val="false"/>
        <w:spacing w:before="134" w:after="0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5. Zabezpieczenie terenu budow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zabezpieczenia terenu budowy w okresie trwania reali</w:t>
        <w:softHyphen/>
        <w:t>zacji kontraktu aż do zakończenia i odbioru ostatecznego robót.</w:t>
      </w:r>
    </w:p>
    <w:p>
      <w:pPr>
        <w:pStyle w:val="Normal"/>
        <w:widowControl w:val="false"/>
        <w:autoSpaceDE w:val="false"/>
        <w:spacing w:lineRule="atLeast" w:line="249"/>
        <w:ind w:first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dostarczy. zainstaluje i będzie utrzymywał tymczasowe urządzenia zabezpieczające, w tym: ogrodzenia, poręcze, oświetlenie, sygnały i znaki ostrzegawcze. dozor</w:t>
        <w:softHyphen/>
        <w:t>ców, wszelkie inne środki niezbędne do ochrony robót, wygody społeczności i innych użytkowników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bezpieczenia terenu budowy nie podlega odrębnej zapłacie i przyjmuje się ze jest włączony w cenę umowną</w:t>
      </w:r>
    </w:p>
    <w:p>
      <w:pPr>
        <w:pStyle w:val="Normal"/>
        <w:widowControl w:val="false"/>
        <w:autoSpaceDE w:val="false"/>
        <w:spacing w:lineRule="atLeast" w:line="268" w:before="115" w:after="0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6. Ochrona Środowiska w czasie wykonywania robot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obowiązek znać i stosować w czasie prowadzenia robot wszelkie przepisy dotyczące ochrony środowiska naturalnego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trwania budowy i wykonywania robot wykończeniowych Wykonawca będzie: 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trzymywać teren budowy i wykopy w stanie bez wody stojącej,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podejmować wszelkie konieczne kroki mające na celu stosowanie się do przepisów i norm dotyczących ochrony środowiska na terenie i wokół terenu budowy oraz będzie unikać uszkodzeń lub uciążliwości dla osób lub własności społecznej. a wynikają</w:t>
        <w:softHyphen/>
        <w:t>cych ze skażenia, hałasu lub innych przyczyn powstałych w następstwie jego sposobu działania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ując się do tych wymagań. Wykonawca będzie miał szczególny wzgląd na: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lokalizację magazynów, składowisk, ukopów i dróg dojazdowych,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środki ostrożności i zabezpieczenia przed: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zanieczyszczeniem zbiorników i cieków wodnych pytami lub substancjami toksycz</w:t>
        <w:softHyphen/>
        <w:t>nymi,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zanieczyszczeniem powietrza pytami i gazami. c) możliwości powstania pożaru.</w:t>
      </w:r>
    </w:p>
    <w:p>
      <w:pPr>
        <w:pStyle w:val="Normal"/>
        <w:widowControl w:val="false"/>
        <w:autoSpaceDE w:val="false"/>
        <w:spacing w:lineRule="atLeast" w:line="268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4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7. Ochrona przeciwpożarowa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przestrzegać przepisy ochrony przeciwpożarowej.</w:t>
      </w:r>
    </w:p>
    <w:p>
      <w:pPr>
        <w:pStyle w:val="Normal"/>
        <w:widowControl w:val="false"/>
        <w:autoSpaceDE w:val="false"/>
        <w:spacing w:lineRule="atLeast" w:line="244"/>
        <w:ind w:firstLine="302"/>
        <w:rPr/>
      </w:pPr>
      <w:r>
        <w:rPr>
          <w:rFonts w:cs="Arial" w:ascii="Arial" w:hAnsi="Arial"/>
          <w:sz w:val="22"/>
        </w:rPr>
        <w:t>Wykonawca będzie utrzymywać sprawny sprzęt przeciwpożarowy, wymagany odpo</w:t>
        <w:softHyphen/>
        <w:t>wiednimi przepisami. na terenie baz produkcyjnych, w pomieszczeniach biurowych, miesz</w:t>
        <w:softHyphen/>
        <w:t>kalnych i magazynowych oraz w maszynach i pojazdach.</w:t>
      </w:r>
    </w:p>
    <w:p>
      <w:pPr>
        <w:pStyle w:val="Normal"/>
        <w:widowControl w:val="false"/>
        <w:autoSpaceDE w:val="false"/>
        <w:spacing w:lineRule="atLeast" w:line="244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łatwopalne będą składowane w sposób zgodny z odpowiednimi przepisami i zabezpieczone przed dostępem osób trzecich.</w:t>
      </w:r>
    </w:p>
    <w:p>
      <w:pPr>
        <w:pStyle w:val="Normal"/>
        <w:widowControl w:val="false"/>
        <w:autoSpaceDE w:val="false"/>
        <w:spacing w:lineRule="atLeast" w:line="244"/>
        <w:ind w:firstLine="2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odpowiedzialny za wszelkie straty spowodowane pożarem wywołanym jako rezultat realizacji robot albo przez personel wykonawcy.</w:t>
      </w:r>
    </w:p>
    <w:p>
      <w:pPr>
        <w:pStyle w:val="Normal"/>
        <w:widowControl w:val="false"/>
        <w:autoSpaceDE w:val="false"/>
        <w:spacing w:lineRule="atLeast" w:line="244" w:before="144" w:after="0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8. Ochrona własności publicznej i prywatnej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powiada za ochronę instalacji i urządzeń zlokalizowanych na powierzchni terenu i pod jego poziomem, takie jak rurociągi. kable itp. Wykonawca zapewni właściwe oznaczenie i zabezpieczenie przed uszkodzeniem tych instalacji i urządzeń w czasie trwania budowy.</w:t>
      </w:r>
    </w:p>
    <w:p>
      <w:pPr>
        <w:pStyle w:val="Normal"/>
        <w:widowControl w:val="false"/>
        <w:autoSpaceDE w:val="false"/>
        <w:spacing w:lineRule="atLeast" w:line="244"/>
        <w:ind w:first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kcie przypadkowego uszkodzenia tych instalacji Wykonawca bezzwłocznie powia</w:t>
        <w:softHyphen/>
        <w:t>domi Inspektora nadzoru i zainteresowanych użytkowników oraz będzie z nimi współpra</w:t>
        <w:softHyphen/>
        <w:t>cował, dostarczając wszelkiej pomocy potrzebnej przy dokonywaniu napraw. Wykonawca będzie odpowiadać za wszelkie spowodowane przez jego działania uszkodzenia instalacji na powierzchni ziemi i urządzeń podziemnych wykazanych w dokumentach dostarczonych mu przez Zamawiającego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9  Ograniczenie obciążeń osi pojazdów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tosować się będzie do ustawowych ograniczeń obciążenia na oś przy trans</w:t>
        <w:softHyphen/>
        <w:t>porcie gruntu, materiałów i wyposażenia na i z terenu robot. Uzyska on wszelkie niezbęd</w:t>
        <w:softHyphen/>
        <w:t>ne zezwolenia od władz, co do przewozu nietypowych wagowo ładunków i w sposób ciągły będzie o każdym takim przewozie powiadamiał Inspektora nadzoru. Pojazdy i ładunki powodujące nadmierne obciążenie osiowe nie będą dopuszczone na świeżo ukończony frag</w:t>
        <w:softHyphen/>
        <w:t>ment budowy w obrębie terenu budowy i wykonawca będzie odpowiadał za napraw~ wszelkich robot w ten sposób uszkodzonych, zgodnie z poleceniami Inspektora nadzoru.</w:t>
      </w:r>
    </w:p>
    <w:p>
      <w:pPr>
        <w:pStyle w:val="Normal"/>
        <w:widowControl w:val="false"/>
        <w:autoSpaceDE w:val="false"/>
        <w:spacing w:lineRule="atLeast" w:line="240" w:before="153" w:after="0"/>
        <w:ind w:left="-540" w:hanging="0"/>
        <w:rPr/>
      </w:pPr>
      <w:r>
        <w:rPr>
          <w:rFonts w:cs="Arial" w:ascii="Arial" w:hAnsi="Arial"/>
          <w:sz w:val="22"/>
        </w:rPr>
        <w:t>1.5.10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Bezpieczeństwo i higiena pracy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realizacji robot wykonawca będzie przestrzegać przepisów dotyczących bezpie</w:t>
        <w:softHyphen/>
        <w:t>czeństwa i higieny pracy.</w:t>
      </w:r>
    </w:p>
    <w:p>
      <w:pPr>
        <w:pStyle w:val="Normal"/>
        <w:widowControl w:val="false"/>
        <w:autoSpaceDE w:val="false"/>
        <w:spacing w:lineRule="atLeast" w:line="24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czególności wykonawca ma obowiązek zadbać, aby personel nie wykonywał pracy w warunkach niebezpiecznych, szkodliwych dla zdrowia oraz nie spełniających odpowied</w:t>
        <w:softHyphen/>
        <w:t>nich wymagań sanitarnych.</w:t>
      </w:r>
    </w:p>
    <w:p>
      <w:pPr>
        <w:pStyle w:val="Normal"/>
        <w:widowControl w:val="false"/>
        <w:autoSpaceDE w:val="false"/>
        <w:spacing w:lineRule="atLeast" w:line="240"/>
        <w:ind w:firstLine="2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i będzie utrzymywał wszelkie urządzenia zabezpieczające, socjalne oraz sprzęt i odpowiednią odzież dla ochrony życia i zdrowia osób zatrudnionych na bu</w:t>
        <w:softHyphen/>
        <w:t>dowie.</w:t>
      </w:r>
    </w:p>
    <w:p>
      <w:pPr>
        <w:pStyle w:val="Normal"/>
        <w:widowControl w:val="false"/>
        <w:autoSpaceDE w:val="false"/>
        <w:spacing w:lineRule="atLeast" w:line="240"/>
        <w:ind w:first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aje się, ze wszelkie koszty związane z wypełnieniem wymagań określonych powyżej nie podlegają odrębnej zapłacie i są uwzględnione w cenie umownej.</w:t>
      </w:r>
    </w:p>
    <w:p>
      <w:pPr>
        <w:pStyle w:val="Normal"/>
        <w:widowControl w:val="false"/>
        <w:autoSpaceDE w:val="false"/>
        <w:spacing w:lineRule="atLeast" w:line="240" w:before="153" w:after="0"/>
        <w:ind w:left="-540" w:hanging="0"/>
        <w:rPr/>
      </w:pPr>
      <w:r>
        <w:rPr>
          <w:rFonts w:cs="Arial" w:ascii="Arial" w:hAnsi="Arial"/>
          <w:sz w:val="22"/>
        </w:rPr>
        <w:t>1.5.1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chrona i utrzymanie robot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odpowiedzialny za ochron~ robot i za wszelkie materiały i urządzenia używane do robot od daty rozpoczęcia do daty odbioru ostatecznego.</w:t>
      </w:r>
    </w:p>
    <w:p>
      <w:pPr>
        <w:pStyle w:val="Normal"/>
        <w:widowControl w:val="false"/>
        <w:autoSpaceDE w:val="false"/>
        <w:spacing w:lineRule="atLeast" w:line="240" w:before="153" w:after="0"/>
        <w:ind w:left="-540" w:hanging="0"/>
        <w:rPr/>
      </w:pPr>
      <w:r>
        <w:rPr>
          <w:rFonts w:cs="Arial" w:ascii="Arial" w:hAnsi="Arial"/>
          <w:sz w:val="22"/>
        </w:rPr>
        <w:t>1.5.1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tosowanie się do prawa i innych przepisów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ot. Np. rozporządzenie Ministra Infrastruktury z dnia 6 lutego 2003 r. w sprawie bezpieczeństwa i higieny pracy podczas wykonywania robot budowlanych (Dz. U. z dn. 19.03.2003 r. Nr 47, poz. 401).</w:t>
      </w:r>
    </w:p>
    <w:p>
      <w:pPr>
        <w:pStyle w:val="Normal"/>
        <w:widowControl w:val="false"/>
        <w:autoSpaceDE w:val="false"/>
        <w:spacing w:lineRule="atLeast" w:line="240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przestrzegać praw patentowych i będzie w pełni odpowiedzialny za wypełnienie wszelkich wymagań prawnych odnośnie wykorzystania opatentowanych urządzeń lub metod i w sposób ciągły będzie informował Inspektora nadzoru o swoich działa</w:t>
        <w:softHyphen/>
        <w:t>niach, przedstawiając kopie zezwoleń i inne odnośne dokumenty.</w:t>
      </w:r>
    </w:p>
    <w:p>
      <w:pPr>
        <w:pStyle w:val="Normal"/>
        <w:widowControl w:val="false"/>
        <w:autoSpaceDE w:val="false"/>
        <w:spacing w:lineRule="atLeast" w:line="240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Materiały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Źródła uzyskania materiałów do elementów konstrukcyjnych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dstawi Inspektorowi nadzoru szczegółowe informacje dotyczące. zama</w:t>
        <w:softHyphen/>
        <w:t>wiania lub wydobywania materiałów i odpowiednie aprobaty techniczne lub świadectwa badań laboratoryjnych oraz próbki do zatwierdzenia przez Inspektora nadzoru.</w:t>
      </w:r>
    </w:p>
    <w:p>
      <w:pPr>
        <w:pStyle w:val="Normal"/>
        <w:widowControl w:val="false"/>
        <w:autoSpaceDE w:val="false"/>
        <w:spacing w:lineRule="atLeast" w:line="244"/>
        <w:ind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prowadzenia ciągłych badań określonych w SST w celu udokumentowania, ze materiały uzyskane z dopuszczalnego źródła spełniają wymagania SST w czasie Postępu robot.</w:t>
      </w:r>
    </w:p>
    <w:p>
      <w:pPr>
        <w:pStyle w:val="Normal"/>
        <w:widowControl w:val="false"/>
        <w:autoSpaceDE w:val="false"/>
        <w:spacing w:lineRule="atLeast" w:line="244"/>
        <w:ind w:first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materiały budowlane powinny spełniać wymagania jakościowe określone Polskimi Normami, aprobatami technicznymi. 0 których mowa w Szczegółowych Specyfi</w:t>
        <w:softHyphen/>
        <w:t>kacjach Technicznych (SST).</w:t>
      </w:r>
    </w:p>
    <w:p>
      <w:pPr>
        <w:pStyle w:val="Normal"/>
        <w:widowControl w:val="false"/>
        <w:autoSpaceDE w:val="false"/>
        <w:spacing w:lineRule="atLeast" w:line="244"/>
        <w:ind w:first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Pozyskiwanie masowych materiałów pochodzenia miejscowego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powiada za uzyskanie pozwoleń od właścicieli i odnośnych władz na pozy</w:t>
        <w:softHyphen/>
        <w:t>skanie materiałów z jakichkolwiek złóż miejscowych. włączając w to źródła wskazane przez Zamawiającego i jest zobowiązany dostarczyć Inspektorowi nadzoru wymagane dokumen</w:t>
        <w:softHyphen/>
        <w:t>ty przed rozpoczęciem eksploatacji złoża.</w:t>
      </w:r>
    </w:p>
    <w:p>
      <w:pPr>
        <w:pStyle w:val="Normal"/>
        <w:widowControl w:val="false"/>
        <w:autoSpaceDE w:val="false"/>
        <w:spacing w:lineRule="atLeast" w:line="254"/>
        <w:ind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dstawi dokumentację:: zawierającą raporty z badań terenowych i labo</w:t>
        <w:softHyphen/>
        <w:t>ratoryjnych oraz proponowaną przez siebie metodę:: wydobycia i selekcji do zatwierdzenia Inspektorowi nadzoru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konawca ponosi odpowiedzialność za spełnienie wymagań ilościowych i jakościo</w:t>
        <w:softHyphen/>
        <w:t>wych materiałów z jakiegokolwiek złoża.</w:t>
      </w:r>
    </w:p>
    <w:p>
      <w:pPr>
        <w:pStyle w:val="Normal"/>
        <w:widowControl w:val="false"/>
        <w:autoSpaceDE w:val="false"/>
        <w:spacing w:lineRule="atLeast" w:line="254"/>
        <w:ind w:first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wszystkie koszty, a w tym: opłaty, wynagrodzenia i jakiekolwiek inne koszty związane z dostarczeniem materiałów do robot, chyba ze postanowienia ogól</w:t>
        <w:softHyphen/>
        <w:t>ne lub szczegółowe warunków umowy stanowi(\ inaczej.</w:t>
      </w:r>
    </w:p>
    <w:p>
      <w:pPr>
        <w:pStyle w:val="Normal"/>
        <w:widowControl w:val="false"/>
        <w:autoSpaceDE w:val="false"/>
        <w:spacing w:lineRule="atLeast" w:line="254"/>
        <w:ind w:firstLine="2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us i nadkład czasowo zdjęte z terenu wykopów, ukopów i miejsc pozyskania pia</w:t>
        <w:softHyphen/>
        <w:t>sku i żwiru będą formowane w hałdy i wykorzystywane przy zasypce i rekultywacji terenu po ukończeniu robot.</w:t>
      </w:r>
    </w:p>
    <w:p>
      <w:pPr>
        <w:pStyle w:val="Normal"/>
        <w:widowControl w:val="false"/>
        <w:autoSpaceDE w:val="false"/>
        <w:spacing w:lineRule="atLeast" w:line="254"/>
        <w:ind w:first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odpowiednie materiały pozyskane z wykopów na terenie budowy lub z innych miejsc wskazanych w dokumentach umowy będą wykorzystane do robot lub odwiezione na odkład odpowiednio do wymagań umowy lub wskazań Inspektora nadzoru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54"/>
        <w:ind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ksploatacja źródeł materiałów będzie zgodna z wszelkimi regulacjami prawnymi obo</w:t>
        <w:softHyphen/>
        <w:t>wiązującymi na danym obszarze.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Materiały nie odpowiadające wymaganiom jakościowym</w:t>
      </w:r>
    </w:p>
    <w:p>
      <w:pPr>
        <w:pStyle w:val="Normal"/>
        <w:widowControl w:val="false"/>
        <w:autoSpaceDE w:val="false"/>
        <w:spacing w:lineRule="atLeast" w:line="225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nie odpowiadające wymaganiom jakościowym zostaną przez Wykonawcę wy</w:t>
        <w:softHyphen/>
        <w:t>wiezione z terenu budowy, będą złożone w miejscu wskazanym przez Inspektora nadzoru.</w:t>
      </w:r>
    </w:p>
    <w:p>
      <w:pPr>
        <w:pStyle w:val="Normal"/>
        <w:widowControl w:val="false"/>
        <w:autoSpaceDE w:val="false"/>
        <w:spacing w:lineRule="atLeast" w:line="225" w:before="81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rodzaj robot. w którym znajdują się niezbadane i nie zaakceptowane materiały, Wykonawca wykonuje na własne ryzyko. licząc się z jego nie przyjęciem i nie zapłaceniem.</w:t>
      </w:r>
    </w:p>
    <w:p>
      <w:pPr>
        <w:pStyle w:val="Normal"/>
        <w:widowControl w:val="false"/>
        <w:autoSpaceDE w:val="false"/>
        <w:spacing w:lineRule="atLeast" w:line="225" w:before="81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Przechowywanie i składowanie materiałów</w:t>
      </w:r>
    </w:p>
    <w:p>
      <w:pPr>
        <w:pStyle w:val="Normal"/>
        <w:widowControl w:val="false"/>
        <w:autoSpaceDE w:val="false"/>
        <w:spacing w:lineRule="atLeast" w:line="225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, aby tymczasowo składowane materiały, do czasu, gdy będą one po</w:t>
        <w:softHyphen/>
        <w:t>trzebne do robot, były zabezpieczone przed zanieczyszczeniem. zachowały swoją jakość i właściwości do robot i były dostępne do kontroli przez Inspektora nadzoru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rFonts w:cs="Arial" w:ascii="Arial" w:hAnsi="Arial"/>
          <w:sz w:val="22"/>
        </w:rPr>
        <w:t>Miejsca czasowego składowania materiałów będą zlokalizowane w obrąbie terenu budowy w miejscach uzgodnionych z Inspektorem nadzoru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 Wariantowe stosowanie materiałów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dokumentacja projektowa lub SST przewidując możliwość zastosowania różnych ro</w:t>
        <w:softHyphen/>
        <w:t>dzajów materiałów do wykonywania poszczególnych elementów robot Wykonawca po</w:t>
        <w:softHyphen/>
        <w:t>wiadomi Inspektora nadzoru o zamiarze zastosowania konkretnego rodzaju materiału. Wybrany i zaakceptowany rodzaj materiału nie może być później zamieniany bez zgody Inspektora nadzoru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PRZĘT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2"/>
        </w:rPr>
        <w:t>Wykonawca jest zobowiązany do używania jedynie takiego sprzętu, który nie spowoduje niekorzystnego wpływu na jakość wykonywanych robot. Sprzęt używany do robot powi</w:t>
        <w:softHyphen/>
        <w:t>nien być zgodny z ofertą Wykonawcy i powinien odpowiadać pod względem typów i ilości wskazaniom zawartym w SST. programie zapewnienia jakości lub projekcie organizacji robot, zaakceptowanym przez Inspektora nadzoru.</w:t>
      </w:r>
    </w:p>
    <w:p>
      <w:pPr>
        <w:pStyle w:val="Normal"/>
        <w:widowControl w:val="false"/>
        <w:tabs>
          <w:tab w:val="clear" w:pos="708"/>
          <w:tab w:val="left" w:pos="3624" w:leader="none"/>
        </w:tabs>
        <w:autoSpaceDE w:val="false"/>
        <w:spacing w:lineRule="atLeast" w:line="249"/>
        <w:ind w:first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i wydajność sprzętu będzie gwarantować przeprowadzenie robot, zgodnie z zasadami określonymi w dokumentacji projektowej SST i wskazaniach Inspektora nadzo</w:t>
        <w:softHyphen/>
        <w:t>ru w terminie przewidzianym umową.</w:t>
      </w:r>
    </w:p>
    <w:p>
      <w:pPr>
        <w:pStyle w:val="Normal"/>
        <w:widowControl w:val="false"/>
        <w:autoSpaceDE w:val="false"/>
        <w:spacing w:lineRule="atLeast" w:line="249"/>
        <w:ind w:first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będący własnością Wykonawcy lub wynajęty do wykonania robot ma być utrzymywany w dobrym stanie i gotowości do pracy. Będzie spełniał normy ochrony środowiska i przepisy dotyczące jego użytkowania.</w:t>
      </w:r>
    </w:p>
    <w:p>
      <w:pPr>
        <w:pStyle w:val="Normal"/>
        <w:widowControl w:val="false"/>
        <w:autoSpaceDE w:val="false"/>
        <w:spacing w:lineRule="atLeast" w:line="249"/>
        <w:ind w:first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dostarczy Inspektorowi nadzoru kopie dokumentów potwierdzających dopuszczenie sprzętu do użytkowania, tam gdzie jest to wymagane przepisami.</w:t>
      </w:r>
    </w:p>
    <w:p>
      <w:pPr>
        <w:pStyle w:val="Normal"/>
        <w:widowControl w:val="false"/>
        <w:autoSpaceDE w:val="false"/>
        <w:spacing w:lineRule="atLeast" w:line="249"/>
        <w:ind w:first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dokumentacja projektowa lub SST przewiduje\ możliwość wariantowego użycia sprzętu przy wykonywanych robotach, wykonawca powiadomi Inspektora nadzoru 0 swo</w:t>
        <w:softHyphen/>
        <w:t>im zamiarze wyboru i uzyska jego akceptację przed użyciem sprzętu. Wybrany sprzęt. Po akceptacji Inspektora nadzoru, nie może być później zmieniany bez jego zgody.</w:t>
      </w:r>
    </w:p>
    <w:p>
      <w:pPr>
        <w:pStyle w:val="Normal"/>
        <w:widowControl w:val="false"/>
        <w:autoSpaceDE w:val="false"/>
        <w:spacing w:lineRule="atLeast" w:line="249"/>
        <w:ind w:first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Transport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Ogólne wymagania dotyczące transportu</w:t>
      </w:r>
    </w:p>
    <w:p>
      <w:pPr>
        <w:pStyle w:val="Normal"/>
        <w:widowControl w:val="false"/>
        <w:autoSpaceDE w:val="false"/>
        <w:spacing w:lineRule="atLeast" w:line="244" w:before="6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stosowania jedynie takich środków transportu. które nie wpłyną niekorzystnie na jakość wykonywanych robot i właściwości przewożonych materia</w:t>
        <w:softHyphen/>
        <w:t>łów.</w:t>
      </w:r>
    </w:p>
    <w:p>
      <w:pPr>
        <w:pStyle w:val="Normal"/>
        <w:widowControl w:val="false"/>
        <w:autoSpaceDE w:val="false"/>
        <w:spacing w:lineRule="atLeast" w:line="244"/>
        <w:ind w:firstLine="292"/>
        <w:jc w:val="both"/>
        <w:rPr/>
      </w:pPr>
      <w:r>
        <w:rPr>
          <w:rFonts w:cs="Arial" w:ascii="Arial" w:hAnsi="Arial"/>
          <w:sz w:val="22"/>
        </w:rPr>
        <w:t>Liczba środków transportu będzie zapewniać prowadzenie robot zgodnie z zasadami określonymi w dokumentacji projektowej. SST i wskazaniach Inspektora nadzoru w termi</w:t>
        <w:softHyphen/>
        <w:t>nie przewidzianym w umowie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Wymagania dotyczące przewozu po drogach publicznych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ruchu na drogach publicznych pojazdy będą spełniały wymagania dotyczące przepisów ruchu drogowego w odniesieniu do dopuszczalnych obciążeń na osie i innych parametrów technicznych. Środki transportu nie odpowiadające warunkom dopuszczalnych obciążeń na osie mogą być dopuszczone przez właściwy zarząd drogi pod warunkiem przywrócenia stanu pierwotnego użytkowanych odcinków dróg na koszt Wykonawcy.</w:t>
      </w:r>
    </w:p>
    <w:p>
      <w:pPr>
        <w:pStyle w:val="Normal"/>
        <w:widowControl w:val="false"/>
        <w:autoSpaceDE w:val="false"/>
        <w:spacing w:lineRule="atLeast" w:line="225" w:before="81" w:after="0"/>
        <w:ind w:first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usuwał na bieżąco, na własny koszt, wszelkie zanieczyszczenia spowodowane jego pojazdami na drogach publicznych oraz dojazdach do terenu budowy.</w:t>
      </w:r>
    </w:p>
    <w:p>
      <w:pPr>
        <w:pStyle w:val="Normal"/>
        <w:widowControl w:val="false"/>
        <w:autoSpaceDE w:val="false"/>
        <w:spacing w:lineRule="atLeast" w:line="225" w:before="81" w:after="0"/>
        <w:ind w:first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konanie robót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odpowiedzialny za prowadzenie robot zgodnie z umową oraz za jakość zastosowanych materiałów i wykonywanych robot, za ich zgodność z dokumentacją projektową. Wymaganiami SST. PZJ. projektu organizacji robot oraz poleceniami Inspektora nadzoru.</w:t>
      </w:r>
    </w:p>
    <w:p>
      <w:pPr>
        <w:pStyle w:val="Normal"/>
        <w:widowControl w:val="false"/>
        <w:autoSpaceDE w:val="false"/>
        <w:spacing w:lineRule="atLeast" w:line="249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a pełną obsługę geodezyjną przy wykonywaniu wszystkich elementów robot określonych w dokumentacji projektowej lub przekazanych na piśmie przez Inspektora nadzoru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stwa jakiegokolwiek błędu spowodowanego przez Wykonawcę~ w wytyczeniu i wykonywaniu robot zostaną. Jeśli wymagać tego będzie Inspektor nadzoru, poprawione przez Wykonawcę~ na własny koszt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Inspektora nadzoru dotyczące akceptacji lub odrzucenia materiałów i elemen</w:t>
        <w:softHyphen/>
        <w:t>tów robot będą oparte na wymaganiach sformułowanych w dokumentach umowy, doku</w:t>
        <w:softHyphen/>
        <w:t>mentacji projektowej i w SST, a także w normach i wytycznych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/>
      </w:pPr>
      <w:r>
        <w:rPr>
          <w:rFonts w:cs="Arial" w:ascii="Arial" w:hAnsi="Arial"/>
          <w:sz w:val="22"/>
        </w:rPr>
        <w:t>Polecenia Inspektora nadzoru dotyczące realizacji robot będą wykonywane przez Wy</w:t>
        <w:softHyphen/>
        <w:t>konawcę nie później niż w czasie przez niego wyznaczonym, pod groźbą wstrzymania robot. Skutki finansowe z tytułu wstrzymania robot w takiej sytuacji ponosi Wykonawca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Kontrola jakości robót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Program zapewnienia jakości</w:t>
      </w:r>
    </w:p>
    <w:p>
      <w:pPr>
        <w:pStyle w:val="Normal"/>
        <w:widowControl w:val="false"/>
        <w:autoSpaceDE w:val="false"/>
        <w:spacing w:lineRule="atLeast" w:line="273" w:before="2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 opracowanie i przedstawienie do zaakceptowania przez Inspektora nadzoru programu zapewnienia jakości (PZJ), w którym przedstawi on zamierzony sposób wykonania robot, możliwości techniczne, kadrowe i organizacyjne gwarantujące wykonanie robot zgodnie z dokumentacją projektową, SST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zapewnienia jakości winien zawierać: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wykonania robot, w tym termin i sposób prowadzenia robot. Organizację ruchu na budowie wraz z oznakowaniem robot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bezpieczeństwa i ochrony zdrowia,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zespołów roboczych, ich kwalifikacje i przygotowanie praktyczne.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" w:ascii="Arial" w:hAnsi="Arial"/>
          <w:sz w:val="22"/>
        </w:rPr>
        <w:t>Wykaz osób odpowiedzialnych za jakość i terminowość wykonania poszczególnych elementów robot,</w:t>
      </w:r>
    </w:p>
    <w:p>
      <w:pPr>
        <w:pStyle w:val="Normal"/>
        <w:widowControl w:val="false"/>
        <w:autoSpaceDE w:val="false"/>
        <w:spacing w:lineRule="atLeast" w:line="225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(sposób i procedury) proponowanej kontroli i sterowania jakością wykonywa</w:t>
        <w:softHyphen/>
        <w:t>nych robot.</w:t>
      </w:r>
    </w:p>
    <w:p>
      <w:pPr>
        <w:pStyle w:val="Normal"/>
        <w:widowControl w:val="false"/>
        <w:autoSpaceDE w:val="false"/>
        <w:spacing w:lineRule="atLeast" w:line="225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w sprzęt i urządzenia do pomiarów i kontroli (opis laboratorium własne</w:t>
        <w:softHyphen/>
        <w:t>go lub laboratorium, któremu Wykonawca zamierza zlecić prowadzenie badań).</w:t>
      </w:r>
    </w:p>
    <w:p>
      <w:pPr>
        <w:pStyle w:val="Normal"/>
        <w:widowControl w:val="false"/>
        <w:autoSpaceDE w:val="false"/>
        <w:spacing w:lineRule="atLeast" w:line="225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oraz formę gromadzenia wyników badań laboratoryjnych, zapis pomiarów a także wyciąganych wniosków i zastosowanych korekt w procesie technologicznym, proponowany sposób i formę przekazywania tych informacji Inspektorowi nadzoru.</w:t>
      </w:r>
    </w:p>
    <w:p>
      <w:pPr>
        <w:pStyle w:val="Normal"/>
        <w:widowControl w:val="false"/>
        <w:autoSpaceDE w:val="false"/>
        <w:spacing w:lineRule="atLeast" w:line="225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 i urządzeń stosowanych na budowie z ich parametrami technicznymi oraz wyposażeniem w mechanizmy do sterowania i urządzenia pomiarowo-kontrolne.</w:t>
      </w:r>
    </w:p>
    <w:p>
      <w:pPr>
        <w:pStyle w:val="Normal"/>
        <w:widowControl w:val="false"/>
        <w:autoSpaceDE w:val="false"/>
        <w:spacing w:lineRule="atLeast" w:line="225" w:before="81" w:after="0"/>
        <w:rPr/>
      </w:pPr>
      <w:r>
        <w:rPr>
          <w:rFonts w:cs="Arial" w:ascii="Arial" w:hAnsi="Arial"/>
          <w:sz w:val="22"/>
        </w:rPr>
        <w:t>Rodzaje i ilość środków transportu oraz urządzeń do magazynowania i załadunku mate</w:t>
        <w:softHyphen/>
        <w:t>riałów. Spoiw. Lepiszczy. Kruszyw itp..</w:t>
      </w:r>
    </w:p>
    <w:p>
      <w:pPr>
        <w:pStyle w:val="Normal"/>
        <w:widowControl w:val="false"/>
        <w:autoSpaceDE w:val="false"/>
        <w:spacing w:lineRule="atLeast" w:line="225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i procedur, pomiarów i badań, rodzaj i częstotliwość, pobieranie próbek, lega</w:t>
        <w:softHyphen/>
        <w:t>lizacja i sprawdzanie urządzeń itp.) prowadzonych podczas dostaw materiałów, wytwa</w:t>
        <w:softHyphen/>
        <w:t>rzania mieszanek i wykonywania poszczególnych elementów robot.</w:t>
      </w:r>
    </w:p>
    <w:p>
      <w:pPr>
        <w:pStyle w:val="Normal"/>
        <w:widowControl w:val="false"/>
        <w:autoSpaceDE w:val="false"/>
        <w:spacing w:lineRule="atLeast" w:line="225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 Zasady kontroli jakości robot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odpowiedzialny za pełną kontrolę jakości robot i stosowanych materia</w:t>
        <w:softHyphen/>
        <w:t>łów. Wykonawca zapewni odpowiedni system kontroli, włączając w to personel laborato</w:t>
        <w:softHyphen/>
        <w:t>rium, sprzęt, zaopatrzenie i wszystkie urządzenia niezbędne do pobierania próbek i badań materiałów oraz robot.</w:t>
      </w:r>
    </w:p>
    <w:p>
      <w:pPr>
        <w:pStyle w:val="Normal"/>
        <w:widowControl w:val="false"/>
        <w:autoSpaceDE w:val="false"/>
        <w:spacing w:lineRule="atLeast" w:line="244"/>
        <w:ind w:first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przeprowadzał pomiary i badania materiałów oraz robot z częstotliwością zapewniającą stwierdzenie, że roboty wykonano zgodnie z wymaganiami zawar</w:t>
        <w:softHyphen/>
        <w:t>tymi w dokumentacji projektowej i SST.</w:t>
      </w:r>
    </w:p>
    <w:p>
      <w:pPr>
        <w:pStyle w:val="Normal"/>
        <w:widowControl w:val="false"/>
        <w:autoSpaceDE w:val="false"/>
        <w:spacing w:lineRule="atLeast" w:line="244"/>
        <w:ind w:first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e wymagania, co do zakresu badań i ich częstotliwości są określone w SST. W przypadku, gdy nie zostały one tam określone. Inspektor nadzoru ustali, jaki zakres kontroli jest konieczny, aby zapewnienie wykonanie robot zgodnie z umową.</w:t>
      </w:r>
    </w:p>
    <w:p>
      <w:pPr>
        <w:pStyle w:val="Normal"/>
        <w:widowControl w:val="false"/>
        <w:autoSpaceDE w:val="false"/>
        <w:spacing w:lineRule="atLeast" w:line="244"/>
        <w:ind w:first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będzie mieć nieograniczony dostęp do pomieszczeń laboratoryjnych Wykonawcy w celu ich inspekcji.</w:t>
      </w:r>
    </w:p>
    <w:p>
      <w:pPr>
        <w:pStyle w:val="Normal"/>
        <w:widowControl w:val="false"/>
        <w:autoSpaceDE w:val="false"/>
        <w:spacing w:lineRule="atLeast" w:line="244"/>
        <w:ind w:firstLine="3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będzie przekazywał Wykonawcy pisemne informacje o jakichkol</w:t>
        <w:softHyphen/>
        <w:t>wiek niedociągnięciach dotyczących urządzeń laboratoryjnych, sprzętu, zaopatrzenia labo</w:t>
        <w:softHyphen/>
        <w:t>ratorium, pracy personelu lub metod badawczych. Jeżeli niedociągnięcia te będą tak poważne, że mogą wpłynąć ujemnie na wyniki badań. Inspektor nadzoru natychmiast wstrzyma użycie do robot badanych materiałów i dopuści je do użytku dopiero wtedy, gdy niedociągnięcia w pracy laboratorium Wykonawcy zostaną usunięte i stwierdzona zostanie odpowiednia jakość tych materiałów.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koszty związane z organizowaniem i prowadzeniem badań materiałów i robot ponosi Wykonawca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 Pobieranie próbek</w:t>
      </w:r>
    </w:p>
    <w:p>
      <w:pPr>
        <w:pStyle w:val="Normal"/>
        <w:widowControl w:val="false"/>
        <w:autoSpaceDE w:val="false"/>
        <w:spacing w:lineRule="atLeast" w:line="225"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bki będą pobierane losowo. Zaleca się stosowanie statystycznych metod pobierania próbek, opartych na zasadzie, że wszystkie jednostkowe elementy produkcji mogą być z jednakowym prawdopodobieństwem wytypowane do badań.</w:t>
      </w:r>
    </w:p>
    <w:p>
      <w:pPr>
        <w:pStyle w:val="Normal"/>
        <w:widowControl w:val="false"/>
        <w:autoSpaceDE w:val="false"/>
        <w:spacing w:lineRule="atLeast" w:line="249"/>
        <w:ind w:first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będzie mieć zapewnioną możliwość udziału w pobieraniu próbek. Na zlecenie Inspektora nadzoru Wykonawca Będzie przeprowadzał dodatkowe badania tych materiałów, które budzą wątpliwości, co do jakości.  0 ile kwestionowane materiały nie zostaną przez Wykonawcę usunięte lub ulepszone z własnej woli. Koszty tych dodatko</w:t>
        <w:softHyphen/>
        <w:t>wych badań pokrywa Wykonawca tylko w przypadku stwierdzania usterek; w przeciwnym przypadku koszty te pokrywa Zamawiający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emniki do pobierania próbek będą dostarczone przez Wykonawcę: i zatwierdzone przez Inspektora nadzoru. Próbki dostarczone przez Wykonawcę: do badań będą odpo</w:t>
        <w:softHyphen/>
        <w:t>wiednio opisane i oznakowane w sposób zaakceptowany przez Inspektora nadzoru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 Badania i pomiary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badania i pomiary będą przeprowadzone zgodnie z wymaganiami norm. W przypadku, gdy normy nie obejmują jakiegokolwiek badania wymaganego w SST stosować można wytyczne krajowe, albo inne procedury zaakceptowane przez Inspektora nadzoru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pomiarów lub badań. Wykonawca powiadomi Inspektora nadzoru 0 rodzaju, miejscu i terminie pomiaru lub badania. Po wykonaniu pomiaru lub badania. Wykonawca przedstawi na piśmie ich wyniki do akceptacji Inspektora nadzoru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. Raporty z badań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przekazywał Inspektorowi nadzoru kopie raportów z wynikami badań jak najszybciej, nie później jednak niż w terminie określonym w programie zapewnienia jakości.</w:t>
      </w:r>
    </w:p>
    <w:p>
      <w:pPr>
        <w:pStyle w:val="Normal"/>
        <w:widowControl w:val="false"/>
        <w:autoSpaceDE w:val="false"/>
        <w:spacing w:lineRule="atLeast" w:line="259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i badań (kopie) będą przekazywane Inspektorowi nadzoru na formularzach we</w:t>
        <w:softHyphen/>
        <w:t>dług dostarczonego przez niego wzoru lub innych przez niego zaaprobowanych.</w:t>
      </w:r>
    </w:p>
    <w:p>
      <w:pPr>
        <w:pStyle w:val="Normal"/>
        <w:widowControl w:val="false"/>
        <w:autoSpaceDE w:val="false"/>
        <w:spacing w:lineRule="atLeast" w:line="259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</w:rPr>
        <w:t>6.6. Badania prowadzone przez Inspektora nadzoru</w:t>
      </w:r>
    </w:p>
    <w:p>
      <w:pPr>
        <w:pStyle w:val="Normal"/>
        <w:widowControl w:val="false"/>
        <w:autoSpaceDE w:val="false"/>
        <w:spacing w:lineRule="atLeast" w:line="225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elów kontroli jakości i zatwierdzenia. Inspektor nadzoru uprawniony jest do doko</w:t>
        <w:softHyphen/>
        <w:t>nywania kontroli, pobierania próbek i badania materiałów u źródła ich wytwarzania. Do umożliwienia jemu kontroli zapewniona będzie wszelka potrzebna do tego pomoc ze stro</w:t>
        <w:softHyphen/>
        <w:t>ny Wykonawcy i producenta materiałów.</w:t>
      </w:r>
    </w:p>
    <w:p>
      <w:pPr>
        <w:pStyle w:val="Normal"/>
        <w:widowControl w:val="false"/>
        <w:autoSpaceDE w:val="false"/>
        <w:spacing w:lineRule="atLeast" w:line="225" w:before="81" w:after="0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po uprzedniej weryfikacji systemu kontroli robot prowadzonego przez Wykonawcę będzie oceniał zgodność materiałów i robot z wymaganiami SST na podstawie wyników badań dostarczonych przez Wykonawcę:.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może pobierać próbki materiałów i prowadzić badania niezależnie od Wykonawcy na swój koszt. Jeżeli wyniki tych badań wykażą, ze raporty Wykonawcy są Niewiarygodne, to Inspektor nadzoru poleci Wykonawcy lub zleci niezależnemu laborato</w:t>
        <w:softHyphen/>
        <w:t>rium przeprowadzenie powtórnych lub dodatkowych badań, albo oprze się wyłącznie na własnych badaniach przy ocenie zgodności materiałów i robot z dokumentacją projektową i SST. W takim przypadku, całkowite koszty powtórnych lub dodatkowych badań i pobie</w:t>
        <w:softHyphen/>
        <w:t>rania próbek poniesione zostaną przez Wykonawcę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7. Certyfikaty i deklaracje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może dopuścić do użycia tylko te wyroby i materiały, któr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64" w:before="4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certyfikat na znak bezpieczeństwa wykazujący, ze zapewniono zgodność z kryteriami technicznymi określonymi na podstawie Polskich Norm, aprobat technicz</w:t>
        <w:softHyphen/>
        <w:t>nych oraz właściwych przepisów i informacji o ich istnieniu zgodnie z rozporządzeniem MSWiA z 1998 r. (Dz. U. 99/98).</w:t>
      </w:r>
    </w:p>
    <w:p>
      <w:pPr>
        <w:pStyle w:val="Normal"/>
        <w:widowControl w:val="false"/>
        <w:autoSpaceDE w:val="false"/>
        <w:spacing w:lineRule="atLeast" w:line="264" w:before="43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deklarację~ zgodności lub certyfikat zgodności z Polską Normą lub aprobatą techniczną, w przypadku wyrobów, dla których nie ustanowiono Polskiej Normy, jeżeli nie są objęte certyfikacją określoną w pkt. 1 i które spełniają wymogi SST.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 Znajdują się w wykazie wyrobów, o którym mowa w rozporządzeniu MSWiA z 1998 r.</w:t>
      </w:r>
    </w:p>
    <w:p>
      <w:pPr>
        <w:pStyle w:val="Normal"/>
        <w:widowControl w:val="false"/>
        <w:autoSpaceDE w:val="false"/>
        <w:spacing w:lineRule="atLeast" w:line="264"/>
        <w:ind w:first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Dz. U. 98/99).</w:t>
      </w:r>
    </w:p>
    <w:p>
      <w:pPr>
        <w:pStyle w:val="Normal"/>
        <w:widowControl w:val="false"/>
        <w:autoSpaceDE w:val="false"/>
        <w:spacing w:lineRule="atLeast" w:line="264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materiałów, dla których ww. dokumenty są wymagane przez SST, każda ich partia dostarczona do robot będzie posiadać te dokumenty, określające w sposób jedno</w:t>
        <w:softHyphen/>
        <w:t>znaczny jej cechy.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iekolwiek materiały, które nie spełniają tych wymagań będą odrzucone.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8. Dokumenty budowy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nnik budowy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</w:rPr>
        <w:t>Dziennik budowy jest wymaganym dokumentem urzędowym obowiązującym Zamawiającego i Wykonawcy w okresie od przekazania wykonawcy terenu budowy do końca okresu gwarancyjnego. Prowadzenie dziennika budowy zgodnie z § 45 ustawy Prawo budowlane spoczywa na kierowniku budowy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isy w dzienniku budowy będą dokonywane na bieżąco i będą dotyczyć przebiegu robót, stanu bezpieczeństwa ludzi i mienia oraz technicznej strony budowy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isy będą czytelne, dokonane trwałą techniką, w porządku chronologicznym, bezpośrednio jeden pod drugim, bez przerw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łączone do dziennika budowy protokoły i inne dokumenty będą oznaczone kolejnym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2"/>
        </w:rPr>
        <w:t>numerem załącznika i opatrzone datą i podpisem Wykonawcy i Inspektora nadzoru.</w:t>
      </w:r>
    </w:p>
    <w:p>
      <w:pPr>
        <w:pStyle w:val="Normal"/>
        <w:widowControl w:val="false"/>
        <w:autoSpaceDE w:val="false"/>
        <w:spacing w:lineRule="atLeast" w:line="273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dziennika budowy należy wpisywać w szczególności: </w:t>
      </w:r>
    </w:p>
    <w:p>
      <w:pPr>
        <w:pStyle w:val="Normal"/>
        <w:widowControl w:val="false"/>
        <w:autoSpaceDE w:val="false"/>
        <w:spacing w:lineRule="atLeast" w:line="273"/>
        <w:ind w:first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ę przekazania Wykonawcy terenu budowy, datę przekazania przez Zamawiającego dokumentacji projektowej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e przez Inspektora nadzoru programu zapewnienia jakości i harmonogram</w:t>
        <w:softHyphen/>
        <w:t>ów robot, terminy rozpoczęcia i zakończenia poszczególnych elementów robot, przebieg robot, trudności i przeszkody w ich prowadzeniu, okresy i przyczyny przerw w robotach, uwagi i polecenia Inspektora nadzoru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sz w:val="22"/>
        </w:rPr>
        <w:t>Daty zarządzenia wstrzymania robot, z podaniem powodu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łoszenia i daty odbiorów robot zanikających i ulegających zakryciu, częściowych</w:t>
      </w:r>
    </w:p>
    <w:p>
      <w:pPr>
        <w:pStyle w:val="Normal"/>
        <w:widowControl w:val="false"/>
        <w:autoSpaceDE w:val="false"/>
        <w:spacing w:lineRule="atLeast" w:line="283"/>
        <w:ind w:firstLine="2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statecznych odbiorów robot,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aśnienia, uwagi i propozycje Wykonawcy,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pogody i temperatury powietrza w okresie wykonywania robot podlegających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graniczeniom lub wymaganiom w związku z warunkami klimatycznymi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odność rzeczywistych warunków geotechnicznych z ich opisem w dokumentacji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ktowej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ne dotyczące czynności geodezyjnych (pomiarowych) dokonywanych przed i w trak</w:t>
        <w:softHyphen/>
        <w:t>cie wykonywania robot, dane dotyczące sposobu wykonywania zabezpieczenia robot, dane dotyczące jakości materiat6w, pobierania pr6bek oraz wyniki przeprowadzonych badań z podaniem, kto je przeprowadzał, wyniki prób poszczególnych elementów budowli z podaniem, kto je przeprowadzał, inne istotne informacje o przebiegu robót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283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pozycje, uwagi i wyjaśnienia Wykonawcy, wpisane do dziennika budowy będą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one Inspektorowi nadzoru do ustosunkowania się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yzje Inspektora nadzoru wpisane do dziennika budowy Wykonawca podpisuj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znaczeniem ich przyjęcia lub zajęciem stanowiska.</w:t>
      </w:r>
    </w:p>
    <w:p>
      <w:pPr>
        <w:pStyle w:val="Normal"/>
        <w:widowControl w:val="false"/>
        <w:autoSpaceDE w:val="false"/>
        <w:spacing w:lineRule="atLeast" w:line="283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 projektanta do dziennika budowy obliguje Inspektora nadzoru do ustosunkowa</w:t>
        <w:softHyphen/>
        <w:t>nia się Projektant nie jest jednak stroną umowy i nie ma uprawnień do wydawania poleceń Wykonawcy robot.</w:t>
      </w:r>
    </w:p>
    <w:p>
      <w:pPr>
        <w:pStyle w:val="Normal"/>
        <w:widowControl w:val="false"/>
        <w:autoSpaceDE w:val="false"/>
        <w:spacing w:lineRule="atLeast" w:line="283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ążka obmiarów</w:t>
      </w:r>
    </w:p>
    <w:p>
      <w:pPr>
        <w:pStyle w:val="Normal"/>
        <w:widowControl w:val="false"/>
        <w:autoSpaceDE w:val="false"/>
        <w:spacing w:lineRule="atLeast" w:line="254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ążka obmiarów stanowi dokument pozwalający na rozliczenie faktycznego postępu każdego z elementów robot. Obmiary wykonanych robot przeprowadza się sukcesywnie w jednostkach przyjętych w kosztorysie lub w SST.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laboratoryjne</w:t>
      </w:r>
    </w:p>
    <w:p>
      <w:pPr>
        <w:pStyle w:val="Normal"/>
        <w:widowControl w:val="false"/>
        <w:autoSpaceDE w:val="false"/>
        <w:spacing w:lineRule="atLeast" w:line="316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30" w:before="8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nniki laboratoryjne, deklaracje zgodności lub certyfikaty zgodności materiałów orze</w:t>
        <w:softHyphen/>
        <w:t>czenia o jakości materiałów, recepty robocze i kontrolne wyniki badań Wykonawcy będą gromadzone w formie uzgodnionej w programie zapewnienia jakości. Dokumenty te sta</w:t>
        <w:softHyphen/>
        <w:t>nowią załączniki do odbioru robot. Winny być udostępnione na każde życzenie Inspektora nadzoru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dokumenty budowy</w:t>
      </w:r>
    </w:p>
    <w:p>
      <w:pPr>
        <w:pStyle w:val="Normal"/>
        <w:widowControl w:val="false"/>
        <w:autoSpaceDE w:val="false"/>
        <w:spacing w:lineRule="atLeast" w:line="297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  <w:sz w:val="22"/>
        </w:rPr>
        <w:t xml:space="preserve">Do dokumentów budowy zalicza się oprócz wymienionych w punktach </w:t>
      </w:r>
      <w:r>
        <w:rPr>
          <w:rFonts w:cs="Arial" w:ascii="Arial" w:hAnsi="Arial"/>
          <w:bCs/>
          <w:sz w:val="22"/>
        </w:rPr>
        <w:t>[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]-[3]. następują</w:t>
        <w:softHyphen/>
        <w:t>ce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wolenie na budow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przekazania terenu bud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cywilnoprawne z osobami trzeci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robo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z narad i ustaleń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y geodezyj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bezpieczeństwa i ochrony zdrowia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e dokumentów budowy</w:t>
      </w:r>
    </w:p>
    <w:p>
      <w:pPr>
        <w:pStyle w:val="Normal"/>
        <w:widowControl w:val="false"/>
        <w:autoSpaceDE w:val="false"/>
        <w:spacing w:lineRule="atLeast" w:line="268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rFonts w:cs="Arial" w:ascii="Arial" w:hAnsi="Arial"/>
          <w:sz w:val="22"/>
        </w:rPr>
        <w:t>Dokumenty budowy będą przechowywane na terenie budowy w miejscu odpowiednio zabezpieczonym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giniecie któregokolwiek z dokumentów budowy spowoduje jego natychmiastowe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tworzenie w formie przewidzianej prawem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zelkie dokumenty budowy będą zawsze dostępne dla Inspektora nadzoru i przed</w:t>
        <w:softHyphen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iane do wglądu na życzenie Zamawiającego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miar robó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Ogólne zasady obmiaru robot</w:t>
      </w:r>
    </w:p>
    <w:p>
      <w:pPr>
        <w:pStyle w:val="Normal"/>
        <w:widowControl w:val="false"/>
        <w:autoSpaceDE w:val="false"/>
        <w:spacing w:lineRule="atLeast" w:line="249" w:before="57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miary robot będą określać faktyczny zakres wykonywanych robot, zgodnie z doku</w:t>
        <w:softHyphen/>
        <w:t>mentacją projektową i SST, w jednostkach ustalonych w kosztorysie.</w:t>
      </w:r>
    </w:p>
    <w:p>
      <w:pPr>
        <w:pStyle w:val="Normal"/>
        <w:widowControl w:val="false"/>
        <w:autoSpaceDE w:val="false"/>
        <w:spacing w:lineRule="atLeast" w:line="249"/>
        <w:ind w:firstLine="283"/>
        <w:rPr/>
      </w:pPr>
      <w:r>
        <w:rPr>
          <w:rFonts w:cs="Arial" w:ascii="Arial" w:hAnsi="Arial"/>
          <w:sz w:val="22"/>
        </w:rPr>
        <w:t>Obmiaru robot dokonuje Wykonawca po pisemnym powiadomieniu Inspektora nadzo</w:t>
        <w:softHyphen/>
        <w:t>ru 0 zakresie obmierzanych robot i terminie obmiaru, co najmniej na 3 dni przed tym terminem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i obmiaru będą wpisane do książki obmiarów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2"/>
        </w:rPr>
        <w:t>Jakikolwiek błąd lub przeoczenie (opuszczenie) w ilości robot podanych w kosztorys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owym lub gdzie indziej w SST nie zwalnia Wykonawcy od obowiązku ukończenia wszystkich robot. Błędne dane zostaną poprawione wg ustaleń Inspektora nadzoru na piśmie. Obmiar gotowych robot będzie przeprowadzony z częstością wymaganą do celu miesięcznej płatności na rzecz Wykonawcy lub w innym czasie określonym w umowie.</w:t>
      </w:r>
    </w:p>
    <w:p>
      <w:pPr>
        <w:pStyle w:val="Normal"/>
        <w:widowControl w:val="false"/>
        <w:autoSpaceDE w:val="false"/>
        <w:spacing w:lineRule="atLeast" w:line="230" w:before="8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Zasady określania ilości robot i materiałów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rFonts w:cs="Arial" w:ascii="Arial" w:hAnsi="Arial"/>
          <w:sz w:val="22"/>
        </w:rPr>
        <w:t>Zasady określania ilości robot podane ST w odpowiednich specyfikacjach technicznych i KNR-ach, KNNR-ach, Normach zakładowych</w:t>
      </w:r>
    </w:p>
    <w:p>
      <w:pPr>
        <w:pStyle w:val="Normal"/>
        <w:widowControl w:val="false"/>
        <w:autoSpaceDE w:val="false"/>
        <w:spacing w:lineRule="atLeast" w:line="268"/>
        <w:ind w:first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obmiaru powinny zgodnie z jednostkami określonymi w dokumentacji pro</w:t>
        <w:softHyphen/>
        <w:t>jektowej i kosztorysowej.</w:t>
      </w:r>
    </w:p>
    <w:p>
      <w:pPr>
        <w:pStyle w:val="Normal"/>
        <w:widowControl w:val="false"/>
        <w:autoSpaceDE w:val="false"/>
        <w:spacing w:lineRule="atLeast" w:line="268"/>
        <w:ind w:first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 Urządzenia i sprzęt pomiarowy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 w:ascii="Arial" w:hAnsi="Arial"/>
          <w:sz w:val="22"/>
        </w:rPr>
        <w:t>Wszystkie urządzenia i sprzęt pomiarowy, stosowany w czasie obmiaru robot będą zaak</w:t>
        <w:softHyphen/>
        <w:t>ceptowane przez Inspektora nadzoru.</w:t>
      </w:r>
    </w:p>
    <w:p>
      <w:pPr>
        <w:pStyle w:val="Normal"/>
        <w:widowControl w:val="false"/>
        <w:autoSpaceDE w:val="false"/>
        <w:spacing w:lineRule="atLeast" w:line="259"/>
        <w:ind w:firstLine="2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 sprzęt pomiarowy zostaną dostarczone przez Wykonawcę. Jeżeli urządzenia te lub sprzęt wymagają badań atestujących, to Wykonawca będzie posiadać ważne świadectwa legalizacji.</w:t>
      </w:r>
    </w:p>
    <w:p>
      <w:pPr>
        <w:pStyle w:val="Normal"/>
        <w:widowControl w:val="false"/>
        <w:autoSpaceDE w:val="false"/>
        <w:spacing w:lineRule="atLeast" w:line="259"/>
        <w:ind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rządzenia pomiarowe będą przez Wykonawcę utrzymywane w dobrym stanie, w całym okresie trwania robot.</w:t>
      </w:r>
    </w:p>
    <w:p>
      <w:pPr>
        <w:pStyle w:val="Normal"/>
        <w:widowControl w:val="false"/>
        <w:autoSpaceDE w:val="false"/>
        <w:spacing w:lineRule="atLeast" w:line="259"/>
        <w:ind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Odbiór robót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 Rodzaje odbiorów robot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leżności od ustaleń odpowiednich SST roboty podlegają następującym odbiorom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owi robot zanikających i ulegających zakryc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owi częściowemu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owi ostatecznemu (końcowemu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owi pogwarancyjnemu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Odbiór robot zanikających i ulegających zakryciu</w:t>
      </w:r>
    </w:p>
    <w:p>
      <w:pPr>
        <w:pStyle w:val="Normal"/>
        <w:widowControl w:val="false"/>
        <w:autoSpaceDE w:val="false"/>
        <w:spacing w:lineRule="atLeast" w:line="225" w:before="8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ot zanikających i ulegających zakryciu polega na finalnej ocenie jakości wyko</w:t>
        <w:softHyphen/>
        <w:t>nywanych robot oraz ilości tych robot, które w dalszym procesie realizacji ulegną zakryciu.</w:t>
      </w:r>
    </w:p>
    <w:p>
      <w:pPr>
        <w:pStyle w:val="Normal"/>
        <w:widowControl w:val="false"/>
        <w:autoSpaceDE w:val="false"/>
        <w:spacing w:lineRule="atLeast" w:line="225" w:before="86" w:after="0"/>
        <w:ind w:first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ot zanikających i ulegających zakryciu będzie dokonany w czasie umożliwia</w:t>
        <w:softHyphen/>
        <w:t>jącym wykonanie ewentualnych korekt i poprawek bez hamowania ogólnego postępu robot. Odbioru tego dokonuje Inspektor nadzoru.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" w:ascii="Arial" w:hAnsi="Arial"/>
          <w:sz w:val="22"/>
        </w:rPr>
        <w:t>Gotowość danej części robot do odbioru zgłasza wykonawca wpisem do dziennika budowy i jednoczesnym powiadomieniem Inspektora nadzoru. Odbiór będzie przeprowa</w:t>
        <w:softHyphen/>
        <w:t>dzony Niezwłocznie, nie później jednak niż w ciągu 3 dni od daty zgłoszenia wpisem do dziennika budowy i powiadomienia 0 tym fakcie Inspektora nadzoru.</w:t>
      </w:r>
    </w:p>
    <w:p>
      <w:pPr>
        <w:pStyle w:val="Normal"/>
        <w:widowControl w:val="false"/>
        <w:autoSpaceDE w:val="false"/>
        <w:spacing w:lineRule="atLeast" w:line="225" w:before="86" w:after="0"/>
        <w:ind w:first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 i ilość robot ulegających zakryciu ocenia Inspektor nadzoru na podstawie doku</w:t>
        <w:softHyphen/>
        <w:t>mentów zawierających komplet wyników badań laboratoryjnych i w oparciu 0 przeprowa</w:t>
        <w:softHyphen/>
        <w:t>dzone pomiary, w konfrontacji z dokumentacją projektową, SST i uprzednimi ustaleniami.</w:t>
      </w:r>
    </w:p>
    <w:p>
      <w:pPr>
        <w:pStyle w:val="Normal"/>
        <w:widowControl w:val="false"/>
        <w:autoSpaceDE w:val="false"/>
        <w:spacing w:lineRule="atLeast" w:line="225" w:before="86" w:after="0"/>
        <w:ind w:first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Odbiór częściowy</w:t>
      </w:r>
    </w:p>
    <w:p>
      <w:pPr>
        <w:pStyle w:val="Normal"/>
        <w:widowControl w:val="false"/>
        <w:autoSpaceDE w:val="false"/>
        <w:spacing w:lineRule="atLeast" w:line="230" w:before="76" w:after="0"/>
        <w:jc w:val="both"/>
        <w:rPr/>
      </w:pPr>
      <w:r>
        <w:rPr>
          <w:rFonts w:cs="Arial" w:ascii="Arial" w:hAnsi="Arial"/>
          <w:sz w:val="22"/>
        </w:rPr>
        <w:t>Odbiór częściowy polega na ocenie ilości i jakości wykonanych części robot. Odbioru częściowego robot dokonuje się dla zakresu robot określonego w dokumentach umow</w:t>
        <w:softHyphen/>
        <w:t>nych wg zasad jak przy odbiorze ostatecznym robot. Odbioru robot dokonuje Inspektor nadzoru.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. Odbiór ostateczny (końcowy)</w:t>
      </w:r>
    </w:p>
    <w:p>
      <w:pPr>
        <w:pStyle w:val="Normal"/>
        <w:widowControl w:val="false"/>
        <w:autoSpaceDE w:val="false"/>
        <w:spacing w:lineRule="atLeast" w:line="249" w:before="139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.1. Zasady odbioru ostatecznego robot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ostateczny polega na finalnej ocenie rzeczywistego wykonania robot w odniesieniu do zakresu (ilości) oraz jakości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łkowite zakończenie robot oraz gotowość do odbioru ostatecznego będzie stwier</w:t>
        <w:softHyphen/>
        <w:t>dzona przez Wykonawcę wpisem do dziennika budowy.</w:t>
      </w:r>
    </w:p>
    <w:p>
      <w:pPr>
        <w:pStyle w:val="Normal"/>
        <w:widowControl w:val="false"/>
        <w:autoSpaceDE w:val="false"/>
        <w:spacing w:lineRule="atLeast" w:line="249"/>
        <w:ind w:first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ostateczny robot nastąpi w terminie ustalonym w dokumentach umowy, licząc od dnia potwierdzenia przez Inspektora nadzoru zakończenia robot i przyjęcia dokumen</w:t>
        <w:softHyphen/>
        <w:t>tów, o których mowa w punkcie 8.4.2.</w:t>
      </w:r>
    </w:p>
    <w:p>
      <w:pPr>
        <w:pStyle w:val="Normal"/>
        <w:widowControl w:val="false"/>
        <w:autoSpaceDE w:val="false"/>
        <w:spacing w:lineRule="atLeast" w:line="249"/>
        <w:ind w:firstLine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u ostatecznego robot dokona komisja wyznaczona przez Zamawiającego w obecności Inspektora nadzoru i Wykonawcy. Komisja odbierająca roboty dokona ich oceny jakościowej na podstawie przedstawionych dokumentów, wyników badań i pomiarów, ocenie wizualnej oraz zgodności wykonania robot z dokumentacją projektową i SST.</w:t>
      </w:r>
    </w:p>
    <w:p>
      <w:pPr>
        <w:pStyle w:val="Normal"/>
        <w:widowControl w:val="false"/>
        <w:autoSpaceDE w:val="false"/>
        <w:spacing w:lineRule="atLeast" w:line="249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odbioru ostatecznego robot, komisja zapozna się z realizacją ustaleń przyjętych w trakcie odbiorów robot zanikających i ulegających zakryciu oraz odbiorów częściowych zwłaszcza w zakresie wykonania robot uzupełniających i robot poprawkowych.</w:t>
      </w:r>
    </w:p>
    <w:p>
      <w:pPr>
        <w:pStyle w:val="Normal"/>
        <w:widowControl w:val="false"/>
        <w:autoSpaceDE w:val="false"/>
        <w:spacing w:lineRule="atLeast" w:line="249"/>
        <w:ind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ach nie wykonania wyznaczonych robot poprawkowych lub robot uzupełniających w poszczególnych elementach konstrukcyjnych i wykończeniowych, komisja przerwie swoje czynności i ustali nowy termin odbioru ostatecznego.</w:t>
      </w:r>
    </w:p>
    <w:p>
      <w:pPr>
        <w:pStyle w:val="Normal"/>
        <w:widowControl w:val="false"/>
        <w:autoSpaceDE w:val="false"/>
        <w:spacing w:lineRule="atLeast" w:line="249"/>
        <w:ind w:first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przez komisję, że jakość wykonywanych robot w poszcze</w:t>
        <w:softHyphen/>
        <w:t>gólnych asortymentach nieznacznie odbiega od wymaganej dokumentacji projektowej i SST z uwzględnieniem tolerancji i nie ma większego wpływu na cechy eksploatacyjne obiektu, komisja oceni pomniejszoną wartość wykonywanych robot w stosunku do wymagań przy</w:t>
        <w:softHyphen/>
        <w:t>jętych w dokumentach umowy.</w:t>
      </w:r>
    </w:p>
    <w:p>
      <w:pPr>
        <w:pStyle w:val="Normal"/>
        <w:widowControl w:val="false"/>
        <w:autoSpaceDE w:val="false"/>
        <w:spacing w:lineRule="atLeast" w:line="249" w:before="139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.2. Dokumenty do odbioru ostatecznego (końcowe)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ym dokumentem jest protokół odbioru ostatecznego robot, sporządzony wg wzoru ustalonego przez Zamawiającego.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20"/>
        <w:ind w:firstLine="3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dbioru ostatecznego Wykonawca jest zobowiązany przygotować następujące dokument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0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ę powykonawczą, tj. dokumentację~ budowy z naniesionymi zmianami</w:t>
      </w:r>
    </w:p>
    <w:p>
      <w:pPr>
        <w:pStyle w:val="Normal"/>
        <w:widowControl w:val="false"/>
        <w:autoSpaceDE w:val="false"/>
        <w:spacing w:lineRule="atLeast" w:line="22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konanymi w toku wykonania robot oraz geodezyjnymi pomiarami powykonawczymi</w:t>
      </w:r>
    </w:p>
    <w:p>
      <w:pPr>
        <w:pStyle w:val="Normal"/>
        <w:widowControl w:val="false"/>
        <w:autoSpaceDE w:val="false"/>
        <w:spacing w:lineRule="atLeast" w:line="220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zczegółowe specyfikacje techniczne (podstawowe z dokumentów umowy i ew.</w:t>
      </w:r>
    </w:p>
    <w:p>
      <w:pPr>
        <w:pStyle w:val="Normal"/>
        <w:widowControl w:val="false"/>
        <w:autoSpaceDE w:val="false"/>
        <w:spacing w:lineRule="atLeast" w:line="220" w:before="81" w:after="0"/>
        <w:ind w:firstLine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u</w:t>
        <w:softHyphen/>
        <w:t>pełniające lub zamiennej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epty i ustalenia technologicz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nniki budowy i książki obmiarów (oryginały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20" w:before="8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i pomiarów kontrolnych oraz badań i oznaczeń laboratoryjnych, zgodne z SST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i programem zapewnienia jakości (PZJ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20" w:before="81" w:after="0"/>
        <w:rPr/>
      </w:pPr>
      <w:r>
        <w:rPr>
          <w:rFonts w:cs="Arial" w:ascii="Arial" w:hAnsi="Arial"/>
          <w:sz w:val="22"/>
        </w:rPr>
        <w:t>deklaracje zgodności lub certyfikaty zgodności wbudowanych materiałów, certyfikaty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na znak bezpieczeństwa zgodnie z SST i programem zabezpieczenia jakości (PZJ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7348" w:leader="none"/>
        </w:tabs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ki (dokumentacje) na wykonanie robot towarzyszących (np. na przełożenie linii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</w:rPr>
        <w:tab/>
        <w:t>telefonicznej, energetycznej, gazowej, oświetlenia itp.) oraz protokoły odbioru i prze</w:t>
        <w:softHyphen/>
        <w:t>-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zania tych robot właścicielom urządzeń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dezyjną inwentaryzację~ powykonawczą robot i sieci uzbrojenia teren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7348" w:leader="none"/>
        </w:tabs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mapy zasadniczej powstałej w wyniku geodezyjnej inwentaryzacji powykonaw</w:t>
        <w:softHyphen/>
        <w:t>cz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7348" w:leader="none"/>
        </w:tabs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2"/>
        </w:rPr>
        <w:t>W przypadku, gdy wg komisji, roboty pod względem przygotowania dokumentacyjnego</w:t>
      </w:r>
    </w:p>
    <w:p>
      <w:pPr>
        <w:pStyle w:val="Normal"/>
        <w:widowControl w:val="false"/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ędą gotowe do odbioru ostatecznego, komisja w porozumieniu z Wykonawcą wyzna</w:t>
        <w:softHyphen/>
        <w:t>czy ponowny termin odbioru ostatecznego robot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szystkie zarządzone przez komisję~ roboty poprawkowe lub uzupełniające będą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</w:t>
        <w:softHyphen/>
        <w:t>stawione wg wzoru ustalonego przez Zamawiającego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20" w:before="8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in wykonania robot poprawkowych i robot uzupełniających wyznaczy komisja</w:t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twierdzi ich wykonanie.</w:t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5. Odbiór pogwarancyjny</w:t>
      </w:r>
    </w:p>
    <w:p>
      <w:pPr>
        <w:pStyle w:val="Normal"/>
        <w:widowControl w:val="false"/>
        <w:autoSpaceDE w:val="false"/>
        <w:spacing w:lineRule="atLeast" w:line="225" w:before="9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ogwarancyjny polega na ocenie wykonanych robot związanych z usunięciem wad,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 ujawniły się w okresie gwarancyjnym i rękojmi.</w:t>
      </w:r>
    </w:p>
    <w:p>
      <w:pPr>
        <w:pStyle w:val="Normal"/>
        <w:widowControl w:val="false"/>
        <w:autoSpaceDE w:val="false"/>
        <w:spacing w:lineRule="atLeast" w:line="225" w:before="91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ogwarancyjny będzie dokonany na podstawie oceny wizualnej obiektu z uwzględnieniem zasad opisanych w punkcie 8.4. "Odbiór ostateczny robot".</w:t>
      </w:r>
    </w:p>
    <w:p>
      <w:pPr>
        <w:pStyle w:val="Normal"/>
        <w:widowControl w:val="false"/>
        <w:autoSpaceDE w:val="false"/>
        <w:spacing w:lineRule="atLeast" w:line="225" w:before="91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Podstawy płatnośc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tLeast" w: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gólne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płatności jest cena jednostkowa skalkulowana przez wykonawcę za jednostkę obmiarów ustaloną dla danej pozycji kosztorysu przyjęta przez Zamawiającego w doku</w:t>
        <w:softHyphen/>
        <w:t>mentach umownych.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Dla robot wycenionych ryczałtowo podstawą płatności jest wartość (kwota) podana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Wykonawcę i przyjęta przez Zamawiającego w dokumentach umownych (ofercie).</w:t>
      </w:r>
    </w:p>
    <w:p>
      <w:pPr>
        <w:pStyle w:val="Normal"/>
        <w:widowControl w:val="false"/>
        <w:autoSpaceDE w:val="false"/>
        <w:spacing w:lineRule="atLeast" w:line="244" w:before="62" w:after="0"/>
        <w:ind w:firstLine="278"/>
        <w:rPr/>
      </w:pPr>
      <w:r>
        <w:rPr>
          <w:rFonts w:cs="Arial" w:ascii="Arial" w:hAnsi="Arial"/>
          <w:sz w:val="22"/>
        </w:rPr>
        <w:t>b) Cena jednostkowa pozycji kosztorysowej lub wynagrodzenie ryczałtowe będzie uwzględniać wszystkie czynności, wymagania i badania składające się na jej wykonanie, określone dla tej roboty w SST i w dokumentacji projektowej.</w:t>
      </w:r>
    </w:p>
    <w:p>
      <w:pPr>
        <w:pStyle w:val="Normal"/>
        <w:widowControl w:val="false"/>
        <w:autoSpaceDE w:val="false"/>
        <w:spacing w:lineRule="atLeast" w:line="244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eny jednostkowe lub wynagrodzenie ryczałtowe robot będą obejmować:</w:t>
      </w:r>
    </w:p>
    <w:p>
      <w:pPr>
        <w:pStyle w:val="Normal"/>
        <w:widowControl w:val="false"/>
        <w:autoSpaceDE w:val="false"/>
        <w:spacing w:lineRule="atLeast" w:line="244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ociznę bezpośrednią wraz z narzutami.</w:t>
      </w:r>
    </w:p>
    <w:p>
      <w:pPr>
        <w:pStyle w:val="Normal"/>
        <w:widowControl w:val="false"/>
        <w:autoSpaceDE w:val="false"/>
        <w:spacing w:lineRule="atLeast" w:line="244" w:before="62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wartość zużytych materiałów wraz z kosztami zakupu, magazynowania, ewentualnych</w:t>
      </w:r>
    </w:p>
    <w:p>
      <w:pPr>
        <w:pStyle w:val="Normal"/>
        <w:widowControl w:val="false"/>
        <w:autoSpaceDE w:val="false"/>
        <w:spacing w:lineRule="atLeast" w:line="244"/>
        <w:ind w:firstLine="28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bytków i transportu na teren budowy,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wartość pracy sprzętu wraz z narzutami,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koszty pośrednie i zysk kalkulacyjny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podatki obliczone zgodnie z obowiązującymi przepisami, ale z wyłączeniem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atku od towarów i usług VAT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tLeast" w:line="388"/>
        <w:jc w:val="both"/>
        <w:rPr/>
      </w:pPr>
      <w:r>
        <w:rPr>
          <w:rFonts w:cs="Arial" w:ascii="Arial" w:hAnsi="Arial"/>
          <w:sz w:val="22"/>
        </w:rPr>
        <w:t>Objazdy, przejazdy i organizacja ruchu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tLeast" w:line="26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wybudowania objazdów/przejazdów i organizacji ruchu obejmuj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8"/>
        <w:jc w:val="both"/>
        <w:rPr/>
      </w:pPr>
      <w:r>
        <w:rPr>
          <w:rFonts w:cs="Arial" w:ascii="Arial" w:hAnsi="Arial"/>
          <w:sz w:val="22"/>
        </w:rPr>
        <w:t>opracowanie oraz uzgodnienie z Inspektorami nadzoru i odpowiedzialnymi in</w:t>
        <w:softHyphen/>
        <w:t>stytucjami projektu organizacji ruchu na czas trwania budowy, wraz z dostar</w:t>
        <w:softHyphen/>
        <w:t>czeniem kopii projektu Inspektorowi nadzoru i wprowadzaniem dalszych zmian i uzgodnień wynikających z postępu robot.</w:t>
      </w:r>
    </w:p>
    <w:p>
      <w:pPr>
        <w:pStyle w:val="Normal"/>
        <w:widowControl w:val="false"/>
        <w:autoSpaceDE w:val="false"/>
        <w:spacing w:lineRule="atLeast" w:line="268"/>
        <w:ind w:left="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ienie tymczasowego oznakowania i oświetlenia zgodnie z wymaganiami</w:t>
      </w:r>
    </w:p>
    <w:p>
      <w:pPr>
        <w:pStyle w:val="Normal"/>
        <w:widowControl w:val="false"/>
        <w:autoSpaceDE w:val="false"/>
        <w:spacing w:lineRule="atLeast" w:line="268"/>
        <w:ind w:firstLine="30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ezpieczeństwa ruch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/dzierżawy teren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teren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cję tymczasowej nawierzchni, ramp, chodników, krawężników, barier,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znakowań i drenaż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1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ą przebudowę urządzeń obcych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tLeast" w:line="268"/>
        <w:ind w:left="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tLeast" w:line="26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utrzymania objazdów/przejazdów i organizacji ruchu obejmuj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1" w:leader="none"/>
        </w:tabs>
        <w:autoSpaceDE w:val="false"/>
        <w:spacing w:lineRule="atLeast" w:line="268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szczanie, przestawienie, przykrycie i usuniecie tymczasowych oznakowań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ionowych, poziomych, barier i świate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1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płynności ruchu publicznego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tLeast" w:line="268"/>
        <w:ind w:left="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4" w:leader="none"/>
        </w:tabs>
        <w:autoSpaceDE w:val="false"/>
        <w:spacing w:lineRule="atLeast" w:line="268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likwidacji objazdów/przejazdów i organizacji ruchu obejmuj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1" w:leader="none"/>
        </w:tabs>
        <w:autoSpaceDE w:val="false"/>
        <w:spacing w:lineRule="atLeast" w: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budowanych materiałów i oznakowa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1" w:leader="none"/>
        </w:tabs>
        <w:autoSpaceDE w:val="false"/>
        <w:spacing w:lineRule="atLeast" w:line="268"/>
        <w:jc w:val="both"/>
        <w:rPr/>
      </w:pPr>
      <w:r>
        <w:rPr>
          <w:rFonts w:cs="Arial" w:ascii="Arial" w:hAnsi="Arial"/>
          <w:sz w:val="22"/>
        </w:rPr>
        <w:t>doprowadzenie terenu do stanu pierwotnego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tLeast" w:line="2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26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4. Koszt budowy, utrzymania i likwidacji objazdów, przejazdów i organizacji ruchu ponosi                 Zamawiający</w:t>
      </w:r>
    </w:p>
    <w:p>
      <w:pPr>
        <w:pStyle w:val="Normal"/>
        <w:widowControl w:val="false"/>
        <w:autoSpaceDE w:val="false"/>
        <w:spacing w:lineRule="atLeast" w:line="26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7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związane</w:t>
      </w:r>
    </w:p>
    <w:p>
      <w:pPr>
        <w:pStyle w:val="Normal"/>
        <w:widowControl w:val="false"/>
        <w:autoSpaceDE w:val="false"/>
        <w:spacing w:lineRule="atLeast" w:line="230" w:before="43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30" w:before="43" w:after="0"/>
        <w:jc w:val="both"/>
        <w:rPr/>
      </w:pPr>
      <w:r>
        <w:rPr>
          <w:rFonts w:cs="Arial" w:ascii="Arial" w:hAnsi="Arial"/>
          <w:sz w:val="22"/>
        </w:rPr>
        <w:t>1. Ustawa z dnia 7 lipca 1994 r. - Prawo budowlane (Dz. U. z 2000 r. Nr 106 poz. 1126, Nr 109 poz. 1157 i Nr 120 poz. 1268. z 2001 r. Nr 5 poz. 42. Nr 100 poz. 1085, Nr 110 poz. 1190, Nr 115 poz. 1229, Nr 129 poz. 1439 i Nr 154 poz. 1800 oraz z 2002 r. Nr 74 poz. 676 oraz z 2003 r. Nr 80 poz. 718).</w:t>
      </w:r>
    </w:p>
    <w:p>
      <w:pPr>
        <w:pStyle w:val="Normal"/>
        <w:widowControl w:val="false"/>
        <w:autoSpaceDE w:val="false"/>
        <w:spacing w:lineRule="atLeast" w:line="230" w:before="4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30" w:before="43" w:after="0"/>
        <w:ind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Rozporządzenie Ministra Infrastruktury z dnia 26.06.2002 r. w sprawie dziennika bu</w:t>
        <w:softHyphen/>
        <w:t>dowy, montażu i rozbiórki, tablicy informacyjnej oraz ogłoszenia zawierającego dane dotyczące bezpieczeństwa pracy i ochrony zdrowia (Dz. U. z 2002 r. Nr 108 poz. 953).</w:t>
      </w:r>
    </w:p>
    <w:p>
      <w:pPr>
        <w:pStyle w:val="Normal"/>
        <w:widowControl w:val="false"/>
        <w:autoSpaceDE w:val="false"/>
        <w:spacing w:lineRule="atLeast" w:line="230" w:before="43" w:after="0"/>
        <w:ind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2"/>
        </w:rPr>
        <w:t>3. Ustawa z dnia 21 marca 1985 r. 0 drogach publicznych (Dz. U. z 2000 r. Nr 71 poz. 838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późniejszymi zmianami)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right" w:pos="7334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Rozporządzenie Ministra Infrastruktury z dnia 6 lutego 2003 r. w sprawie bezpieczeństwa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igieny pracy podczas wykonywania robót budowlanych (Dz. U. z 2003 r. Nr 48)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SZCZEGÓŁOWA SPECYFIKACJA TECHNICZNA</w:t>
      </w:r>
    </w:p>
    <w:p>
      <w:pPr>
        <w:pStyle w:val="Tekstpodstawowy2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35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BOTY ROZBIÓRK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 WST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>1.1 Przedmiot S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Przedmiotem niniejszej ST są wymagania dotyczące wykonania i odbioru robót rozbiórkowych ramach zadania Pt:</w:t>
      </w:r>
      <w:r>
        <w:rPr>
          <w:rFonts w:cs="Arial" w:ascii="Arial" w:hAnsi="Arial"/>
          <w:sz w:val="22"/>
          <w:szCs w:val="22"/>
        </w:rPr>
        <w:t xml:space="preserve"> Przebudowa pomieszczeń poddasza w budynku administracyjno biurowym Starostwa Powiatowego w Jeleniej Górze przy ul. Podchorążych 15</w:t>
      </w:r>
    </w:p>
    <w:p>
      <w:pPr>
        <w:pStyle w:val="Normal"/>
        <w:tabs>
          <w:tab w:val="clear" w:pos="708"/>
          <w:tab w:val="left" w:pos="2177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>1.2 Zakres stosowania S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 jest stosowana jako dokument przetargowy i kontraktowy przy zleceniu i realizacji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ienionych w punkcie 1.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stępstwa od wymagań podanych w niniejszej SST mogą mieć miejsce tylko w przypadku małych  prostych robót i konstrukcji drugorzędnych o niewielkim znaczeniu, dla których istnieje pewność, że podstawowe wymagania będą spełnione przy zastosowaniu metod wykonania na podstawie doświadczenia i przestrzeganiu zasad sztuki budowlanej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>1.3  Zakres robót obj</w:t>
      </w:r>
      <w:r>
        <w:rPr>
          <w:rFonts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tych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stalenia zawarte w niniejszej SST obejmują wymagania dotyczące wykonania i odbioru pra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wiązanych z robotami rozbiórkowymi w całym obiekcie –a w szczególnośc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ucie z muru drzwi wewnętrz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Rozbiórka konstrukcji z cegły na zaprawie wapiennej i cementowo-wapiennej - ściany działowe o gr. 1/2 i 1 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Rozebranie posadzki z płytek i podłoży betonow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ebicia w ścianach z cegły i stropach żelbetowych przepustów dla przewodów sanitarnych i kanałów wentylacyj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4. Określenia podstaw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kreślenia podane w niniejszej SST są zgodne z obowiązującymi normami oraz przepisam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5. Ogólne wymagania dotyczące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robót jest odpowiedzialny za jakość ich wykonania oraz za ich zgodność z dokumentacja projektowa, SST i poleceniami Inspektora nadzoru. Ogólne wymagania dotyczące robót podano ST B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MATERIAŁ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materiałów, ich pozyskiwania i składowania podana w 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.I.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3. SPRZ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y należy wykonać ręcznie oraz przy użyciu sprawnego technicznie sprzętu mechaniczneg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ełniającego wymagania BHP i zaakceptowanego przez Inspektora nadzoru. Ogólne wymaga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dotyczące sprzętu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rodzaje sprzętu powinny posiadać aktualne badania techniczne. Osoby obsługujące sprzęt powinny posiadać aktualne uprawnienia i być przeszkolo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TRANSPOR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wymagania dotyczące transportu podano w ST B.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ateriał rozbiórkowy należy wywiźć na miejsce utylizacji na odl. 5 k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 WYKONANIE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1. Ogólne warunki wykonania robót podano w ST B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konanie robót rozbiórkowych należy przeprowadzić z zachowaniem bezpieczeństwa prac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ników oraz osób postronnych mogących przebywać w strefie rozbiórki lub wyburzenia. Przed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rzystąpieniem do robót rozbiórkowych w pierwszej kolejności należy wykonać przygotowani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tanowiska roboczego ze wszystkimi niezbędnymi zabezpieczeniami bhp na stanowisku oraz wokół bezpośredniej strefy przyobiektowej. Przygotowanie stanowiska polega na ustawieniu stemplowań, pomostów roboczych, urządzeń pomocniczych i zabezpieczających oraz przewidzianych rusztowań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roboty należy wykonać zgodnie z obowiązującymi normami i dokumentacja projektow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6. KONTROLA JAK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ROBÓT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zasady jakości robót podano w ST B.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rawdzenie jakości robót polega na kontroli zastosowanych materiałów, sprawdzeniu prawidłowości wykonania rusztowań i stemplowań. Kompletności wykonania prac zgodnie z dokumentacja. Poszczególne etapy robót rozbiórkowych musza być odebrane i zaakceptowane przez Inspektora nadzoru i fakt ten potwierdzony wpisem do dziennika budowy. Nie można rozpoczynać kolejnych etapów robót bez zezwolenia Inspektora nadzoru potwierdzonego wpisem do dziennika budowy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7. OBMIA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ostka obmiaru jest m3/m2/szt/mb. rozbieranych lub wyburzanych elementów. Do obliczenia ilości przedmiarowej przyjmuje się ilości rozbiórek wg. dokumentacji opisowej i rysunk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8. ODBIÓ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odbioru robót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1 Zgodność robót z dokumentacja opisowa i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y powinny być wykonane zgodnie z dokumentacja opisowa, SST oraz pisemnymi decyzjam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pektora nadzor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biór końcowy odbywa się po pisemnym stwierdzeniu przez Inspektora nadzoru w dzienniku budowy zakończenia robót rozbiórkowych i spełnienia innych warunków dotyczących tych robót zawartych w umowi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9. PODSTAWA PŁATN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ustalenia dotyczące podstawy płatności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wykonania robót obejmuj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ace przygotowawcze z pomiaram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kompletny zakres robót podany w poz. 1.3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0. PRZEPISY ZWI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NE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. Min. Infrastruktury z dn. 6 lutego 2003r. w sprawie bezpieczeństwa i higieny pracy podczas wykonywania robót budowlanych (Dz.U. Nr 45 Poz. 401 z 2003r.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zp. Min. Infrastruktury z dn.23 czerwca 2003r. (Dz. U. Nr120 z 2003r Poz. 1125 i 1126 )w sprawie bezpieczeństwa i ochrony zdrowia oraz planu bezpieczeństwa i ochrony zdrowia w budownictwie.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YNKI I GŁADZIE GIPSOWE WEWN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RZN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 WST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1. Przedmiot S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Przedmiotem niniejszej SST są wymagania dotyczące wykonania i odbioru tynków wewnętrznych uzupełniających oraz gładzi gipsowych w ramach zadania Pt:</w:t>
      </w:r>
      <w:r>
        <w:rPr>
          <w:rFonts w:cs="Arial" w:ascii="Arial" w:hAnsi="Arial"/>
          <w:sz w:val="22"/>
          <w:szCs w:val="22"/>
        </w:rPr>
        <w:t xml:space="preserve"> Przebudowa pomieszczeń poddasza w budynku administracyjno biurowym Starostwa Powiatowego w Jeleniej Górze przy ul. Podchorążych 15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2. Zakres stosowania S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ecyfikacja techniczna jest stosowana jako dokument przetargowy i kontraktowy przy zlecaniu 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i robót wymienionych w pkt.1.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3. Zakres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stalenia zawarte w niniejszej SST obejmują wszystkie czynności umożliwiające i mające na cel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n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zupełnienie tynków zwykłych wewnętrznych kat.III o pow.do 5 m2 z zaprawy cem.-wap.na zamurowanym cegłą ceramiczną otworze drzwiowy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ynki (gładzie) jednowarstwowe wewn. gr. 3 mm z gipsu szpachlowego wykonywane ręcznie na ścianach na podłożu z tynk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ynki (gładzie) jednowarstwowe wewn. gr. 3 mm z gipsu szpachlowego wykonywane ręcznie na stropach na podłożu betonowy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4. Okre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lenia podstaw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kreślenia podane w niniejszej SST są zgodne z obowiązującymi normami oraz przepisam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5.Ogólne wymagania dotycz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e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konawca robót jest odpowiedzialny za jakość ich wykonania oraz za ich zgodność z dokumentacja ,SST i poleceniami Inspektora nadzor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wymagania dotyczące robót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MATERIAŁ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materiałów, ich pozyskiwania i składowania podano w ST B. 00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ia Ogólne. Instrukcjach technicznych producen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prawa cementowo wapienn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gips szpachlow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prawy do wykonania tynków zwykłych powinny odpowiadać wymaganiom normy PN-90/B-14501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Bez badań laboratoryjnych można stosować wodociągowa woda pitn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ucha mieszanka gipsowo-szpachlowa powinna odpowiadać PN-870/6733-09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SPRZ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sprzętu podano w ST B.I.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przystępując do wykonania tynków wewnętrznych powinien wykazać się możliwością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korzystania z następującego sprzętu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mieszarka do zapra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rzenośne zbiorniki na wodę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rzęt do wykonania robót tynkarskich musi odpowiadać wszystkim wymogom przepisów bhp, by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rawny technicznie i posiadać aktualne badania technicz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TRANSPOR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transportu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Transport cementu i wapna suchogaszonego powinien odbywać sie zg. norma BN-88/6731-08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ującymi przepisami bhp i ruchu drogoweg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 WKONANIE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wykonania robót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1.Warunki przystąpienia do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ed przystąpieniem do wykonania robót tynkowych powinny byc zakonczone wszystk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boty murarskie (stanu surowego), roboty instalacyjne podtynkowe, osadzone oscie_ni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rzwiowe i okienne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zaleca się przystąpienie do wykonywania tynków po okresie osiadania i skurczów mur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tynki należy wykonywać w temperaturze nie niższej ni_ +5Cº pod warunkiem, że w ciąg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doby nie nastąpi spadek temperatury poniżej 0Cº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w niższy temperaturach można wykonywać tynki, jedynie przy zastosowaniu środk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bezpieczających, zgodnie z "Wytycznymi wykonania robót budowlano-montażowych 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kresie obniżonych temperatur"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2.Przygotowanie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odłoża tynków powinny odpowiadać wymaganiom normy PN-70/B-10100 p.3.3.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bezpośrednio przed tynkowanie podłoże należy oczyścić z kurz szczotkami oraz usuną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lamy z rdzy i substancji tłustych. Nadmiernie sucha powierzchnie podłoża należy zwilży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odą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3.Wykonanie tynków i gładzi szpachlowych gipsow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 wykonywaniu tynków zwykłych należy przestrzegać zasad podanych w normie PN-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0/B-10100 P.3.3.1, Zmiany 1B1 11-12/72 poz.139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sposoby wykonania tynków jedno i wielowarstwowych powinny być zgodne z określeniam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tab.4 normy PN-70/B-1010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nanie gładzi gipsowych powinno być zgodne z zasadami podanymi w PN-72/8841-18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6. KONTROLA JAK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kontroli jakości robót podano w ST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6.1. Badania przed przystąpieniem do robót tynkow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d przystąpieniem do robót Wykonawca powinien wykonać badania cementu, wapna oraz kruszyw i przedstawić wyniki tych badan Inspektorowi nadzoru/ Inżynierowi budowy do akceptacji. Badania te powinny obejmować wszystkie właściwości cementu, wapna, wody oraz kruszy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6.2. Badania w czasie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badanie zapraw wytwarzanych na placu budowy, marki i konsystencji zgodnie z norm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90/B-14501 "Zaprawy budowlane zwykłe"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wynik badan powinny być wpisywane do dziennika budowy i akceptowane prze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pektora nadzo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3. Badania w czasie odbioru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Badania tynków powinny być przeprowadzone w sposób podany w normie PN-70/B-10100 p.4.3 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możliwiać ocenę wszystkich wymagań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zgodność z dokumentacja projektow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jakość zastosowanych materiałów i wyrob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awidłowość przygotowania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czepność tynków do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wygląd powierzchni tynk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awidłowość wykonania powierzchni i krawędzi tynk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ńczenie tynku na narożach, stykach i szczelinach dylatacyj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7. OBMIA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obmiaru robót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ostka obmiarowa robót tynkowych jest m2/m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Ilość tynków w m2/m określa się na podstawie projektu z uwzględnieniem zmian zaakceptowa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z Inspektora nadzor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8. ODBIÓ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odbioru robót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1.Odbiór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biór podłoża należy przeprowadzić bezpośrednio przed przystąpieniem do robót tynkow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oboty uznaje się za zgodne z dokumentacja projektowa, SST i wymaganiami Inspektora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dzoru budowy jeżeli wszystkie pomiary i badania omówione w pkt.6 dały pozytywne wyniki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8. Odbiór tynk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Ukształtowanie powierzchni, krawędzie, przecięcia powierzchni oraz kąty dwuścienn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winny być zgodne z dokumentacja projektow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. Dopuszczalne odchylenia powierzchni tynku od płaszczyzny i odchylenie krawędzi od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linii prostej nie mogą być większe niż 3mm i w liczbie nie większej niż 3 na całej długośc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rolnej dwumetrowej łaty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3. Odchylenie powierzchni i krawędzi od kierunku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ionowego nie mogą być większe niż 2mm na 1 mb i ogółem nie więcej niż 4mm 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mieszczeni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oziomego nie mogą być większe niż 3mm na 1 mb i ogółem nie więcej niż 6mm na całe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erzchni miedzy przegrodami pionowym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Niedopuszczalne są następujące wady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wykwity w postaci nalotów roztworów soli na powierzchni tynków przenikających z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trwałe ślady zacieków na powierzchni, odstawanie, odparzenia i pęcherze wskutek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niedostatecznej przyczepności tynku do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4. Odbiór wykonanych tynków powinien być potwierdzony protokołem, który powinien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wierać ocenę wyników badan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wykaz wad i usterek ze wskazaniem możliwości ich usunięc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wierdzenie zgodności wykonania z zamówienie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9. PODSTAWA PŁATN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ustalenia dotyczące podstawy płatności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Cena wykonania robót obejmuj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cały zakres robót podany w pkt. 1.3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gotowanie stanowiska roboczeg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gotowanie zapraw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dostarczenie materiałów i sprzęt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obsługę sprzętu nie posiadającego etatowej obsług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ustawienie i rozbiórkę rusztowań przenośnych umożliwiających wykonanie robót n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sokości do 4 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gotowanie podłoż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nanie tynków uzupełniających i gładzi gipsow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reperacja tynków po dziurach montażowych i haka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oczyszczenie miejsca pracy z reszek materiałó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likwidacja stanowiska roboczeg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1. PRZEPISY ZWI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N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85/B-04500 Zaprawy budowlane. Badania cech fizycznych i wytrzymałościow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70/B-10100 Roboty tynkowe. Tynki zwykłe. Wymagania i badania przy odbiorz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1B1 11-12/72 poz.13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72/8841-18 Roboty tynkowe. Tynki pocieniane z zapraw plastycz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ia w zakresie wykonania i badania przy odbiorz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870/6733-09 Spoiwo gipsow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88/b-32250 Materiały budowlane. Woda do betonów i zapra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B-30020:1999 Wapn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79/B-06711 Kruszywa mineralne. Piaski do zapraw budowla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90/B-14501 Zaprawy budowlane zwykł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B-19701:1997 Cement powszechnego użytku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ISO-9000 (Seria 9000, 9001, 9002, 9003 i 9004) Normy dotyczące systemów zapewnie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jakości i zarządzania systemami zapewnienia jak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runki techniczne wykonania i odbioru robót budowlanych. Cześć B Roboty wykończeniowe, zeszyt 1 "Tynki" wydanie ITB - 2003 rok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BOTY Z PREFABRYKATÓW GIPSOWYCH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 WST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1. Przedmiot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rzedmiotem niniejszej SST są wymagania dotyczące wykonania i odbioru obudów instalacji 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rusztach stalowych z płyt gipsowo-kartonowych w ramach zadania Pt:</w:t>
      </w:r>
      <w:r>
        <w:rPr>
          <w:rFonts w:cs="Arial" w:ascii="Arial" w:hAnsi="Arial"/>
          <w:sz w:val="22"/>
          <w:szCs w:val="22"/>
        </w:rPr>
        <w:t xml:space="preserve"> Przebudowa pomieszczeń poddasza w budynku administracyjno biurowym Starostwa Powiatowego w Jeleniej Górze przy ul. Podchorążych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2. Zakres stosowania S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ecyfikacja techniczna jest stosowana jako dokument przetargowy i kontraktowy przy zlecaniu 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i robót wymienionych w pkt. 1.1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3.Zakres robót obj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ych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stalenia zawarte w niniejszej ST obejmują wszystkie czynności umożliwiające i mające na cel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nie i odbiór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4. Okre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lenia podstaw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kreślenia podane w niniejszej SST są zgodne obowiązującymi normami, aprobatami technicznymi i instrukcjami producen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5. Ogólne wymagania dotycz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e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konawca robót jest odpowiedzialny za jakość ich wykonania oraz ich zgodność z dokumentacj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rojektowa, SST i poleceniami Inspektora nadzoru. Ogólne wymagania dotyczące wykonania i odbior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ót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rzy wykonywaniu okładzin z płyt gipsowo-kartonowych należy przestrzegać zasad podanych 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ormie PN-72/B-10122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MATERIAŁ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materiałów, ich pozyskiwania i składowania podano w ST B. 00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1. Płyty gipsowo-kartonowe powinny odpowiadać wymaganiom określonym w normie PN-B-79405 Wymagania dla płyt gipsowo-karton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3. SPRZ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sprzętu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przystępujący do wykonywania robót z prefabrykatów gipsowych, powinien wykazać się możliwością korzystania z elektronarzędzi i drobnego sprzętu budowlanego spełniającego wymagania  bhp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TRANSPOR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transportu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 WYKONANIE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wykonania robót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2. Warunki przystąpienia do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ed przystąpieniem do robót z prefabrykatów gipsowych powinny być zakończo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roboty stanu surowego, roboty instalacyjne podtynkowe, zamurowane przebic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 bruzd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zaleca się przystąpienie do wykonywania prac po okresie wstępnego osiadania 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kurczów mur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roboty z prefabrykatów gipsowych należy wykonywać w temperaturze nie niższej ni_ +5Cº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d warunkiem, że w ciągu doby nie nastąpi spadek temperatury poniżej 0Cº, 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ilgotność względna powietrza mieści się w granicach od 60 do 80%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omieszczenia powinny być suche i dobrze przewietrzon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3. Montaż okładzin z płyt gipsowo-kartonow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 montażu płyt gipsowo-kartonowych należy przestrzegać zasad podanych w normie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72/B-10122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6. KONTROLA JAK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kontroli jakości robót podano w ST B.I.00.Warunki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1. Badania w czasie wykonywania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częstotliwość oraz zakres badan płyt gipsowo-kartonowych powinna być zgodna z PN-B-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9405 "Wymagania dla płyt gipsowo-kartonowych "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równość powierzchni pły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narożniki i krawędzie (uszkodzenia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wymiary pły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ilgotność i nasiąkliwoś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obciążenie na zginanie niszczące lub ugięcia pły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zgodność wykonania z dokumentacja projektow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6.2 Wyniki badan płyt gipsowo-kartonowych i innych materiałów powinny być wpisane do dziennik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udowy i akceptowane przez Inspektora nadzor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7. OBMIA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obmiaru robót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ostka obmiarowa robót z prefabrykatów gipsowych jest m2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ielkości obmiarowe robót z prefabrykatów gipsowych określa się na podstawie dokumentacj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jektowej z uwzględnieniem zmian zaakceptowanych przez Inspektora nadzor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8. ODBIÓ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odbioru robót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y uznaje się za zgodne z dokumentacja projektowa, SST i wymaganiami Inspektora nadzoru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jeżeli wszystkie badania i pomiary wg pkt. 6 dały wynik pozytywny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magania przy odbiorze określa norma PN-72/B-1012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rawdzeniu podlegają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zgodność z dokumentacja projektow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rodzaj zastosowanych materiał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awidłowość zamontowania rusztów i konstrukcji metalow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awidłowość zamontowania płyt i ich wykończenia na stykach, narożach i obrzeża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ichrowatość powierzch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9. PODSTAWA PŁATN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ustalenia dotyczące podstaw płatności podano w ST B. 00.Wymagania ogólne oraz zapis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arte w umowie o wykonanie robó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9.1 Cena wykonania robót obejmuje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cały zakres robót podany w pkt.1.3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czynności przygotowawcze (dla wszystkich technologii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gotowanie stanowiska roboczeg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trasowanie elementów do wykona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obsługę sprzętu nie wymagającego etatowej obsług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ustawienie i rozbiórkę rusztowań, o wysokości do 4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montaż rusztu lub konstrukcji metalow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ułożenie izolacji z wełny mineralne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mocowanie płyt do gotowych konstrukcji z przycięciem i dopasowanie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obsadzenie kratek wentylacyjnych i innych drobnych element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zygotowanie zaprawy z gipsu szpachloweg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szpachlowanie połączeń i styków płyt ze ścianam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zabezpieczenie spoin taśm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szpachlowanie i cyklinowanie wykończeni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16" w:before="91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PISY ZWI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72/B-10122 Roboty okładzinowe. Suche tynki. Wymagania i badania prz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biorz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B-79405 Wymagania dla płyt gipsowo-kartonowy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N-93/B-02862 Odporność ogniow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B-32250 Woda do celów budowlan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ISO-9000 (Seria 9000, 9001, 9002, 9003 i 9004) Normy dotyczące systemów zapewnie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jakości i zarządzania systemami zapewnienia jak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formator - Poradnik "Zastosowanie płyt gipsowo-kartonowych w budownictwie" - wydanie - IV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raków 1996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trukcja montażu płyt gipsowo-kartonowych LAFARGE Nida Gips - wydanie 2002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ODŁOGI, POSADZKI i OKŁADZINY 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ENN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 WST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1. Przedmiot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rzedmiotem niniejszej specyfikacji technicznej są wymagania dotyczące wykonania i odbio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podłoży, posadzek i okładzin ściennych ceramicznych w ramach zadania Pt:</w:t>
      </w:r>
      <w:r>
        <w:rPr>
          <w:rFonts w:cs="Arial" w:ascii="Arial" w:hAnsi="Arial"/>
          <w:sz w:val="22"/>
          <w:szCs w:val="22"/>
        </w:rPr>
        <w:t xml:space="preserve"> Przebudowa pomieszczeń poddasza w budynku administracyjno biurowym Starostwa Powiatowego w Jeleniej Górze przy ul. Podchorążych 15</w:t>
      </w:r>
    </w:p>
    <w:p>
      <w:pPr>
        <w:pStyle w:val="Head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2. Zakres stosowania S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ecyfikacja techniczna jest stosowana jako dokument przetargowy i kontraktowy przy zleceniu 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i robót wymienionych w punkcie 1.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3. Zakres robót obj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ych S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talenia zawarte w niniejszej specyfikacji dotyczą wykonania i odbioru podłoży, posadzek i okładzin ściennych ceramicz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4. Okre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lenia podstaw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kreślenia podane w niniejszej SST są zgodne z obowiązującymi przepisami, normam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5. Ogólne wymagania dotycz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e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konawca robót jest odpowiedzialny za jakość ich wykonania oraz za zgodność z dokumentacj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jektowa, SST i poleceniami Inspektora nadzor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MATERIAŁ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materiałów, ich pozyskiwania i składowania podano w ST B. 00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stawowe materiały posadzkowe i okładzinowe stanowią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zaprawa cementowa m-ki 8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folia polietylenow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płyty styropianowe gr. 3 c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amopoziomujące masy szpachl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płytki posadzkowe gre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płytki posadzkowe antypoślizg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kształtki cokoł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płytki ścienne 20*25 c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zaprawa klejowa do płytek posadzkowych i ścien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zaprawa spoinując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3. SPRZ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sprzętu podano w ST.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y należy wykonać ręcznie oraz przy użyciu sprawnego technicznie sprzęt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echanicznego spełniającego wymagania bhp i zaakceptowanego przez Inspektora nadzoru. Sprzęt musi posiadać aktualne badania techniczne. Osoby obsługujące sprzęt powinny mieć aktualne uprawnienia i być odpowiednio przeszkolo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TRANSPOR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transportu podano w ST. B.I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Materiały mogą być przewożone odpowiednimi do asortymentu materiałów środkami transportu 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osób zgodny z przepisami bhp i ruchu drogoweg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leży zadbać o właściwe zabezpieczenie ładunku i bezpieczeństwo transport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 WYKONANIE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warunki wykonania robót podano w ST. B.I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przedstawi Inspektorowi nadzoru do akceptacji projekt organizacji i harmonogram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względniający wszystkie warunki w jakich będą wykona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dłoża i posadzki oraz okładziny ścienne należy wykonać zgodnie z dokumentacja projektowa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trukcjami producentów, odpowiednimi przepisami, normami i poleceniami Inspektora nadzoru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1.Przygotowanie podłoża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rzed przystąpieniem do wykonania podłoży ściany i sufity powinny być otynkowan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temperatura w pomieszczeniach w których wykonuje się posadzki i okładziny ścienne ni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winna być niższa niż 10Cº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odłoża na których będą wykonywane posadzki i okładziny ścienne powinny być mocne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ówne, bez rys i spękań, such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rawidłowość powierzchni podłoża należy sprawdzić przy pomocy łaty długości 2m - prześwi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ędzy podłożem, a łatą przyłożona w dowolnym kierunku nie powinien być większy niż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 mm w liczbie nie większej niż 2 na całej długości łat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dokładność wykonania podłoża powinna być taka, aby odchylenie powierzchni posadzki 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kładzin ściennych od płaszczyzny poziomej nie przekraczało 5mm na całej długości lub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zerokości pomieszcze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krawędzie przecięcia się płaszczyzn powinny tworzyć linie proste, a kąty dwuścienn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dzy płaszczyznami powinny być katami prostymi, jeżeli projekt nie przewiduje inacze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odchylenia krawędzi o linii prostej oraz odchylenie powierzchni i krawędzi od kierunk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ionowego lub poziomego powinny odpowiadać wymaganiom stawianym powierzch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ynków kat. IV PN-70/B-1010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 wilgotność podłoży betonowych pod wykładziny z tworzyw sztucznych nie powinna by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iększa niż 3%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 wilgotność w podłożach samopoziomujących i jastrychach cementowych nie powinna by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iększa niż 2%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Posadzki - wykonani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spoiny posadzek i okładzin ceramicznych powinny być prostoliniowe i jednakowe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grubośc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rawidłowość płaszczyzny układanych pól kontroluje się przyłożeniem łaty do płytek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sów kierunkow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układane płytki musza przylegać cała płaszczyzna do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wykładzina PCV powinna być na 24 godziny przed przyklejeniem rozwinięta z rulonu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cięta odpowiednio do wymiarów pomieszczenia i ułożona luźno na podłoż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6. KONTROLA JAK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jakości robót podano w ST.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 dzienniku budowy powinny być dokonane przez Inspektora nadzoru zapisy dotyczące miedz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peracyjnych odbiorów poszczególnych robót zanikających przy wykonywaniu warstw posadzk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adania wykonywanych robót powinny być przeprowadzone w sposób umożliwiający ocenę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szystkich wymagań, a w szczególności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wygląd zewnętrzny i jednolitość barwy i wzor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związanie posadzki z podkłade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rawidłowość wykonania styk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rawidłowość powierzchn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grubość posadzk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wykończenie posadzk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jakość użytych materiałó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 zgodność wykonania z dokumentacja projektowa, obowiązującymi przepisami i normam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7. OBMIA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obmiaru robót podano w ST.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ostka obmiaru robót jest m2/mb wykonanych i odebranych robó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8. ODBIÓR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arunki odbioru robót podano w ST.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dbiory robót zanikających i ulegających zakryciu należy prowadzić w miarę postępu robó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kontrolując jakość robót w sposób podany w punkcie 6. Odbiory częściowe i końcowe zgodnie 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adami podanymi w punkcie 6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Jeżeli wszystkie badania dały wyniki pozytywne, wykonane roboty należy uznać za zgodne 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maganiami. Jeżeli chociaż jedno badanie dało wynik ujemny, wykonane roboty należy uznać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 niezgodne z wymaganiami norm i kontraktu. W takiej sytuacji wykonawca jest zobowiązan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doprowadzić roboty do zgodności z norma i przedstawić je do ponownego odbioru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9. PODSTAWA PŁATN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ustalenia dotyczące płatności podano w ST.B.I.00.Wymagania ogólne i inne warunki zawar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umowie o wykonanie robó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wykonania robót obejmuje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ace przygotowawcze, wstępne z pomiarami geodezyjnym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mpletny zakres robót podany w poz. 1.3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0.PRZEPISY ZWI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85/B-04500 Zaprawy budowlane. Badania cech fizyczn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i wytrzymało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90/B-14501 Zaprawy budowlane zwykł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B-19701;1997 Cement powszechnego użytk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79/B-06711 Kruszywa mineralne. Pisaki do zapraw budowlany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75/B-10121 Okładziny z płytek ściennych ceramicznych szkliwionych Wymagania i badania przy odbiorz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77/B-12033 Płytki i kształtki kamionkowe szkliwione, ścienne i elewacyj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ISO-9000 (Seria 9000, 9001, 9002, 9003 i 9004) Normy dotycząc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ystemów zapewnienia jakości i zarządzanie systemami zapewnienia jak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trukcje techniczne producentów zastosowanych materiałów. Wykonanie-warunk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 badania przy odbiorz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) Warunki techniczne wykonania i odbioru robót budowlano montażowych. Roboty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obudowlane Wydanie III ITB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BOTY MALARSKI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 WST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1. Przedmiot S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Przedmiotem niniejszej SST są wymagania dotyczące wykonania i odbioru robót malarskich w ramach zadania Pt:</w:t>
      </w:r>
      <w:r>
        <w:rPr>
          <w:rFonts w:cs="Arial" w:ascii="Arial" w:hAnsi="Arial"/>
          <w:sz w:val="22"/>
          <w:szCs w:val="22"/>
        </w:rPr>
        <w:t xml:space="preserve"> Przebudowa pomieszczeń poddasza w budynku administracyjno biurowym Starostwa Powiatowego w Jeleniej Górze przy ul. Podchorążych 15</w:t>
      </w:r>
    </w:p>
    <w:p>
      <w:pPr>
        <w:pStyle w:val="Head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2. Zakres stosowania S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ecyfikacja techniczna jest stosowana jako dokument przetargowy i kontraktowy przy zlecaniu 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i robót wymienionych w punkcie 1.1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3. Zakres robót obj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ych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stalenia zawarte w niniejszej ST obejmują wszystkie czynności umożliwiające i mające na cel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nie i odbiór robót malarskich a w szczególności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wukrotne malowanie farbami emulsyjnymi tynków – wyjście na str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wukrotne malowanie farbami emulsyjno- akrylowymi - podłoży gipsowych z gruntowaniem pokoje, zapl. socjal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wukrotne malowanie farbami emulsyjnymi z dodatkiem żywic silikonowych lub kopolimerowych powierzchni wewnętrznych - podłoży gipsowych z gruntowaniem- sanitariaty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wukrotne malowanie farbami emulsyjno- lateksowymi powierzchni wewnętrznych - podłoży gipsowych z gruntowaniem; korytarz - lamperi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4. Okre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lenia podstaw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kreślenia podane w niniejszej SST są zgodne z obowiązującymi przepisami i normam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.5. Ogólne wymagania dotycz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e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wymagania podano w ST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konawca robót jest odpowiedzialny za jakość ich wykonania oraz zgodność z dokumentacj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jektowa, ST, obowiązującymi normami i poleceniami Inspektora nadzor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MATERIAŁ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materiałów, ich pozyskiwania i składowania podano w ST B.I.00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1. Woda (PN-EN 1008:2004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Do przygotowania farb stosować można każdą wodę zdatna do picia. Niedozwolone jest użycie wód ściekowych, kanalizacyjnych bagiennych oraz wód zawierających tłuszcze organiczne, oleje i muł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.2. Rozcieńczalnik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 zależności od rodzaju farby należy stosować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wodę – do farb wapiennych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. terpentynę i benzynę – do farb i emalii olejnych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3. inne rozcieńczalniki przygotowane fabrycznie dla poszczególnych rodzajów farb powinn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dpowiadać normom państwowym lub mieć cechy techniczne zgodne z zaświadczenie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 jakości wydanym przez producenta oraz z zakresem ich stosowan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3. Farby budowlane gotow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.3.1. Farby niezależnie od ich rodzaju powinny odpowiadać wymaganiom norm państwowych lub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świadectw dopuszczenia do stosowania w budownictwi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3.2. Farby emulsyjne wytwarzane fabryczn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tynkach można stosować farby emulsyjne na spoiwach z: lateksu butadieno - styrenowego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 innych zgodnie z zasadami podanymi w normach i świadectwach ich dopuszczenia przez ITB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3.4. Farby olejne i ftal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Farba olejna do gruntowania ogólnego stosowania wg PN-C-81901:2002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wydajność – 6–8 m2/dm3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4. czas schnięcia – 12 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Farby olejne i ftalowe nawierzchniowe ogólnego stosowania wg PN-C-81901/2002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wydajność – 6–10 m2/dm3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Farby powinny być pakowane zgodnie z PN-O-79601-2:1996 w bębny lekkie lub wiaderka stożk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g PN-EN-ISO 90-2:2002 i przechowywane w temperaturze min. +5°C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.4. Środki gruntują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4.1. Przy malowaniu farbami emulsyjnymi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powierzchni betonowych lub tynków zwykłych nie zaleca się gruntowania, o il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świadectwo dopuszczenia nowego rodzaju farby emulsyjnej nie podaje inaczej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 na chłonnych podłożach należy stosować do gruntowania farbę emulsyjna rozcieńczon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oda w stosunku 1:3–5 z tego samego rodzaju farby, z jakiej przewiduje się wykonan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łoki malarskiej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4.2. Przy malowaniu farbami olejnymi i syntetycznymi powierzchnie należy zagruntowa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zcieńczonym pokostem 1:1 (pokost: benzyna lakiernicza)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.4.3. Mydło szare, stosowane do gruntowania podłoża w celu zmniejszenia jego wsiąkliwości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nno być stosowane w postaci roztworu wodnego 3–5%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3. SPRZ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sprzętu podano w ST B.I.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boty można wykonać przy użyciu pędzli lub aparatów natrysk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TRANSPOR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transportu podano w ST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Farby pakowane wg punktu 2.3.4 należy transportować zgodnie z PN-85/0-79252 i przepisam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bowiązującymi w transporcie kolejowym lub drogowym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Transport materiałów i urządzeń pomocniczych dowolnymi środkami transportu z zachowanie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pisów bhp i ruchu drogoweg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 WYKONANIE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zasady wykonania robót podano w ST B.I.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przedstawi Inspektorowi nadzoru do akceptacji projekt organizacji i harmonogram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względniający wszystkie warunki, w jakich będą wykonane. Roboty malarskie należy wykona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godnie z dokumentacja projektowa, obowiązującymi normami i poleceniami Inspektora nadzoru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oboty malarskie powinny być wykonywane w temperaturze nie niższej niż +5Cº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jkorzystniejsza temperatura wykonywania robót farbami wodorozcieńczalnym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nosi +12 do +18Cº nie więcej jednak niż + 22Cº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dczas malowania farbami wodorozcieńczalnymi pomieszczenia powinny by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bezpieczone przed przeciągami oraz intensywnym działaniem urządzeń grzewcz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oboty powinny by wykonywane na podłożach oczyszczonych i odpowiednio przygotowany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ynki gipsowe i powierzchnie elementów gipsowych powinny być zagruntowan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 okresie zimowym pomieszczenia należy ogrzewać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 ciągu 2 dni pomieszczenia powinny być ogrzane do temperatury co najmniej +8°C. Po zakończeni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malowania można dopuścić do stopniowego obniżania temperatury, jednak przez 3 dni nie moż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aść poniżej +1°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czasie malowania niedopuszczalne jest nawietrzanie malowanych powierzchni ciepłym powietrze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d przewodów wentylacyjnych i urządzeń ogrzewczy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Gruntowanie i dwukrotne malowanie ścian i sufitów można wykonać po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całkowitym ukończeniu robót instalacyjnych (z wyjątkiem montażu armatury i urządzeń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anitarnych)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6. całkowitym ukończeniu robót elektrycznych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7. całkowitym ułożeniu posadzek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 usunięciu usterek na stropach i tynka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1. Przygotowanie podłoż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1.1. Podłoże posiadające drobne uszkodzenia powierzchni powinny być, naprawione przez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ypełnienie ubytków zaprawa cementowo-wapienna. Powierzchnie powinny być oczyszczone z kurzu i brudu, wystających drutów, nacieków zaprawy itp. Odstające tynki należy odbić, a rysy poszerzyć i ponownie wypełnić zaprawa cementowo-wapienn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2. Gruntowani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2.1. Przy malowaniu farba wapienna wymalowania można wykonywać bez gruntowan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erzchni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2.2. Przy malowaniu farbami emulsyjnymi do gruntowania stosować farbę emulsyjna tego samego rodzaju z jakiej ma być wykonana powłoka lecz rozcieńczona woda w stosunku 1:3–5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2.3. Przy malowaniu farbami olejnymi i syntetycznymi powierzchnie gruntować pokostem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3. Wykonywania powłok malarski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3.1. Powłoki z farb emulsyjnych powinny być niezmywalne, przy stosowaniu środków myjących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 dezynfekujący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włoki powinny dawać aksamitno-matowy wygląd powierzchni. Barwa powłok powinna być jednolita, bez smug i plam. Powierzchnia powłok bez uszkodzeń, smug, plam i śladów pędzl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3.2. Powłoki z farb i lakierów olejnych i syntetycznych powinny mieć barwę jednolita zgodna z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zorcem, bez smug, zacieków, uszkodzeń, zmarszczeń, pęcherzy, plam i zmiany odcienia. Powłoki powinny mieć jednolity połysk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rzy malowaniu wielowarstwowym należy na poszczególne warstwy stosować farby w róż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cienia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6. KONTROLA JAK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ROBÓ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zasady kontroli jakości robót podano w ST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Kontrola jakości robót malarskich polega na sprawdzeniu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zgodności wykonania robót z dokumentacja projektowa i poleceniami Inspektora nadzor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owłoki malarskie powinny pokrywać podłoże równomiernie, bez prześwitów, odprysków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ękań i pęcherz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faktura powłoki powinna być jednorodna bez śladów pędzl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barwa powłoki powinna być zgodna z ustaleniami lub dokumentacja projektow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na powłoce nie powinny się uwidaczniać smugi, plamy, poprawki oraz łącze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wykonane powłoki powinny charakteryzować się dostateczna przyczepnością do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raz odpornością na ścierani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powłoki lateksowe powinny być odporna na zmywanie woda z mydłe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badania powłok lateksowych powinny być wykonane nie wcześniej niż 3 dni p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ukończeniu robót w temperaturze minimum 5Cº i wilgotności powietrz poniżej 65%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badania powłok powinny być przeprowadzone zgodnie z norma PN-69/B-1028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_ sprawdzenie prawidłowości przygotowania podłoża powinno być przeprowadzone 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amach odbiorów międzyoperacyjnych i odnotowane w dzienniku budowy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1. Powierzchnia do malowani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Kontrola stanu technicznego powierzchni przygotowanej do malowania powinna obejmować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sprawdzenie wyglądu powierzchni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9. sprawdzenie wsiąkliwości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0. sprawdzenie wyschnięcia podłoża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1. sprawdzenie czystości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rawdzenie wyglądu powierzchni pod malowanie należy wykonać przez oględziny zewnętrz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rawdzenie wsiąkliwości należy wykonać przez spryskiwanie powierzchni przewidzianej pod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malowanie kilku kroplami wody. Ciemniejsza plama zwilżonej powierzchni powinna nastąpić ni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cześniej niż po 3 s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2. Roboty malarski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6.2.1. Badania powłok przy ich odbiorach należy przeprowadzić po zakończeniu ich wykonania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dla farb emulsyjnych nie wcześniej ni_ po 7 dniach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2. dla pozostałych nie wcześniej ni_ po 14 dnia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6.2.2. Badania przeprowadza się przy temperaturze powietrza nie niższej od +5°C przy wilgotnośc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etrza mniejszej od 65%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6.2.3. Badania powinny obejmować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. sprawdzenie wyglądu zewnętrznego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3. sprawdzenie zgodności barwy ze wzorcem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4. dla farb olejnych i syntetycznych: sprawdzenie powłoki na zarysowanie i uderzenia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prawdzenie elastyczności i twardości oraz przyczepności zgodnie z odpowiednimi normami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Jeśli badania dadzą wynik pozytywny, to roboty malarskie należy uznać za wykonane prawidłowo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Gdy którekolwiek z badan dało wynik ujemny, należy usunąć wykonane powłoki częściowo lu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ałkowicie i wykonać powtórni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7. OBMIAR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zasady obmiaru robót podano w ST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Jednostka obmiarowa robót jest m2 powierzchni zamalowanej wraz z przygotowaniem do malowania podłoża, przygotowaniem farb, ustawieniem i rozebraniem rusztowań lub drabin malarskich oraz uporządkowaniem stanowiska pracy. Ilość robót określa się na podstawie projektu z uwzględnienie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 zaaprobowanych przez Inspektora nadzoru i sprawdzonych w naturz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8. ODBIÓR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zasady odbioru robót podano w ST B.I.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dbiór końcowy odbywa się po pisemnym stwierdzeniu przez Inspektora nadzoru w dzienniku budowy zakończenia robót malarski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1. Odbiór podłoż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1.1. Zastosowane do przygotowania podłoża materiały powinny odpowiadać wymaganiom zawartym w normach lub świadectwach dopuszczenia do stosowania w budownictwie. Podłoże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siadające drobne uszkodzenia powinno być naprawione przez wypełnienie ubytków zapraw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mentowo-wapienna do robót tynkowych lub odpowiednia szpachlówka. Podłoże powinno być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rzygotowane zgodnie z wymaganiami w pkt. 5.1. Jeżeli odbiór podłoża odbywa się po dłuższy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czasie od jego wykonania, należy podłoże przed gruntowaniem oczyścić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2. Odbiór robót malarskich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2.1. Sprawdzenie wyglądu zewnętrznego powłok malarskich polegające na stwierdzeni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ównomiernego rozłożenia farby, jednolitego natężenia barwy i zgodności ze wzorcem producenta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braku prześwitu i dostrzegalnych skupisk lub grudek nieroztartego pigmentu lub wypełniaczy, brak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lam, smug, zacieków, pęcherzy odstających płatów powłoki, widocznych okiem śladów pędzla itp., w stopniu kwalifikującym powierzchnie malowana do powłok o dobrej jakości wykonani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2.2. Sprawdzenie odporności powłoki na wycieranie polegające na lekkim, kilkakrotnym potarciu jej powierzchni miękka, wełniana lub bawełniana szmatka kontrastowego koloru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2.3. Sprawdzenie odporności powłoki na zarysowani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2.4.Sprawdzenie przyczepności powłoki do podłoża polegające na próbie poderwania ostry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narzędziem powłoki od podłoż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2.5. Sprawdzenie odporności powłoki na zmywanie woda polegające na zwilżaniu badane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wierzchni powłoki przez kilkakrotne potarcie mokra miękka szczotka lub szmatk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iki odbiorów materiałów i robót powinny być każdorazowo wpisywane do dziennika budowy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9. PODSTAWA PŁATN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ustalenia dotyczące podstaw płatności podano w ST B.I.00.Wymagania ogólne i in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talenia zawarte w umowie o wykonanie roboty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wykonania robót obejmuj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łaci się za ustalona ilość m2 powierzchni zamalowanej wg ceny jednostkowej wraz z przygotowaniem do malowania podłoża, przygotowaniem farb, ustawieniem i rozebraniem rusztowań lub drabin malarskich oraz uporządkowaniem stanowiska pracy. Ilość robót określa się na podstawie projektu z uwzględnieniem zmian zaaprobowanych przez Inspektora Nadzo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 sprawdzonych w naturz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0. PRZEPISY ZWI</w:t>
      </w:r>
      <w:r>
        <w:rPr>
          <w:rFonts w:cs="Arial" w:ascii="Arial" w:hAnsi="Arial"/>
          <w:b/>
          <w:sz w:val="22"/>
          <w:szCs w:val="22"/>
          <w:lang w:eastAsia="pl-PL"/>
        </w:rPr>
        <w:t>A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N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69/B-10280 Roboty malarskie budowlane farbami wodnymi wodorozcieńczalnymi i farbam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mulsyjnym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69/B-10285 Roboty malarskie budowlane farbami, lakierami i emaliam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ISO-9000 (Seria 9000, 9001, 9002, 9003 i 9004) Normy dotyczące systemó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pewniania jakości i zarządzanie systemami zapewnienia jakośc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EN 1008:2004 Woda zarobowa do betonu. Specyfikacja i pobieranie próbek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62/C-81502 Szpachlówki i kity szpachlowe. Metody badan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EN 459-1:2003 Wapno budowla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C 81911:1997 Farby epoksydowe do gruntowania odporne na czynniki chemicz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C-81901:2002 Farby olejne i alkidow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C-81608:1998 Emalie chlorokauczukow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N-C-81914:2002 Farby dyspersyjne stosowane wewnątrz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C-81911:1997 Farby epoksydowe do gruntowania odporne na czynniki chemicz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-C-81932:1997 Emalie epoksydowe chemoodpor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arunki techniczne wykonania i odbioru robót budowlano-montażowych. „ARKADY” 198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 I. Budownictwo ogóln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runki techniczne wykonania i odbioru robót budowlanych. Wydanie ITB - 2003. Warunki techniczne producentów materiałów, wykonania i odbioru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eszyt 387/2003 Warunki techniczne wykonania i odbioru robót. Część B: Roboty wykończeniow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Zeszyt 4: Powłoki malarskie zewnętrzne i wewnętrzn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BOTY SANITAR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 WST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Przedmiot SS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dmiotem niniejszej specyfikacji technicznej są szczegółowe wymagania dotyczące zakresu wykonania i odbioru robót w zakresie instalacji sanitarnych, Przebudowa pomieszczeń poddasza w budynku administracyjno biurowym Starostwa Powiatowego w Jeleniej Górze przy ul. Podchorążych 1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3. Zakres stosowania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T jest stosowana jako dokument przetargowy i kontraktowy przy zleceniu i realizacji robót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legających na </w:t>
      </w:r>
      <w:r>
        <w:rPr>
          <w:rFonts w:cs="Arial" w:ascii="Arial" w:hAnsi="Arial"/>
          <w:sz w:val="22"/>
          <w:szCs w:val="22"/>
        </w:rPr>
        <w:t xml:space="preserve">na rozbudowie wodnego układu centralnego ogrzewania, przebudowie układu wentylacji mechanicznej nawiewno-wywiewnej oraz budowie nowej instalacji zimnej i ciepłej wody użytkowej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rozbudowę układu c.o oraz przebudowę układu wentylacji mechanicznej konieczne będzie wykonanie prac demontażowych i rozbiórkowych na tych instalacja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Zakres robót obj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ych S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talenia zawarte w niniejszej SST obejmują wymagania dotyczące wykonania i odbioru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ac demontażowych i rozbiórkowych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demontować ogrzewanie grzejnikowe na istniejącym obecnie poddaszu (poza pomiesz   czeniami PUP i Archiwum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rozebrać i zdemontować instalację wentylacji nawiewno-wywiewnej na poddaszu (poza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mieszczeniami PUP i Archiwum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demontować instalację wod-kan (łącznie z wyposażeniem) z w pomieszczeń na poddaszu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legających przebudowi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emontować ścianki obudowy pionów kanalizacyjnych podlegających przedłużeniu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kondygnację poddasza,</w:t>
      </w:r>
    </w:p>
    <w:p>
      <w:pPr>
        <w:pStyle w:val="Normal"/>
        <w:spacing w:lineRule="auto" w:line="288"/>
        <w:ind w:left="780" w:hanging="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ramach wykonania instalacji centralnego ogrzewania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tyczyć trasę przebiegu instalacji c.o za lub w ściance kolankowej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wyznaczyć miejsca montażu grzejników i umocować zawieszenia grzejników 32 szt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ć instalacje c.o. oraz podejścia pod grzejniki (od dołu)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sić grzejniki na wieszakach (16 szt.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ontować instalację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łukanie instalacji wodą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ełnienie wodą i odpowietrzenie instalacji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próby ciśnieniowej na zimno (sporządzenie protokołu)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ntaż głowic termostatycznych (16 szt)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adzenie rozetek na rurach w miejscach przejść przez ścianę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anie próby ciśnieniowej na gorąco (sporządzenie protokołu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enie regulacji (nastawy wstępne zaworów) instalacji c.o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rządzenie dokumentacji powykonawczej. 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wykonania instalacji wentylacji 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wytyczyć trasę przebiegu instalacji wentylacji nawiewnej i trasę przebiegu instalacji wentylacji wywiewnej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ć otwory w ścianach dla poprowadzenie instalacji nawiewnej i wywiewnej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trasach przebiegu instalacji zainstalować zawieszenia, podpory lub uchwyty mocujące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ścian i sufitu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instalacji wentylacji oraz regulatorów stałego przepływu KVR (łącznie 31 szt.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kratek i anemostatów (łącznie 31 szt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óba szczelności instalacji wentylacji nawiewnej oraz szczelności instalacji wentylacji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wiewnej (świece dymowe do wentylacji)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zabudowa przewodów wentylacyjnych płytami kartonowo-gipsowymi (w przypadku  przebiegu  przy połaci dachowej nie izolowanej lub na poddaszu nie ogrzewanym wykonać izolację termiczną wełną mineralną min. 80 mm z osłoną PCV)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ruchomienie instalacji wentylacyjnej oraz przeprowadzenie pomiarów skuteczności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ntylacji i hałasu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ządzenie protokołów skuteczności wentylacji oraz dokumentacji powykonawczej,</w:t>
      </w:r>
    </w:p>
    <w:p>
      <w:pPr>
        <w:pStyle w:val="Normal"/>
        <w:spacing w:lineRule="auto" w:line="288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konania instalacji kanalizacyjnych: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yznaczyć miejsca montażu przyborów sanitarnych,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ykonać przekucia i wykucia dla kratek ściekowych podłogowych (3 szt.) oraz podłączeń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uszli ustępowych 5 szt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wiesić lub ustawić muszle ustępowe na wyznaczonych miejscach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ntować uchwyty do umywalek oraz pisuarów (12 szt.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ić zlewozmywak na szafce (1 szt.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ontować przepływowe podgrzewacze wody PPW (4 szt.)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ontować instalację kanalizacji do muszli i kratek ściekowych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cinki kanalizacji przebiegającej w posadzce poddać próbie ciśnieniowej i zakryć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ć odpowietrzenie pionów Pk1 i Pk2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ntować nową wywiewkę pionu Pk1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zaizolować termicznie i akustycznie odcinki pionów kanalizacyjnych (w tym odcinków na II piętrze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udować piony kanalizacyjne płytami karton-gips.,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konania instalacji wodociągowych (hydraulicznych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ć przedłużenia pionów wodociągowych Pw1 i Pw3 po wcześniejszym wykonaniu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maganych przekuć lub przewierceń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sić przyborów, baterii i podgrzewaczy na wieszakach (16 szt.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ć instalacje zimnej wody (z izolacją zimnochronną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ć instalacje ciepłej wody (z izolacją ciepłochronną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łukanie instalacji wodą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ełnienie wodą i odpowietrzenie instalacji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wykonanie próby ciśnieniowej instalacji zimnej i ciepłej wody (sporządzenie protokołu),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montaż baterii umywalkowych i zlewozmywakowych (łącznie 5 szt)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adzenie rozetek na rurach w miejscach przejść przez ścianę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anie próby ciśnieniowej na gorąco (sporządzenie protokołu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enie regulacji i sprawdzenie wydajności przepływowych podgrzewaczy wody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rządzenie dokumentacji powykonawczej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MATERIAŁ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wymagania dotyczące materiałów, ich pozyskiwania i składowania podana w S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.I.00.Wymagania Ogólne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1   Zestawienie podstawowych materiałów i armatury 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podgrzewacze przepływowe wody – 4 szt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grzejniki płytowe stalowe – 16 szt.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głowice do zaworów termostatycznych grzejników – 16 szt.,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muszle ustępowe – 5 szt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pisuary – 2 szt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umywalki porcelanowe – 4 szt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zlewozmywak – 1 szt.,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wpusty podłogowe - 3 szt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kratki lub anemostaty – łącznie 31 szt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regulatory stałego przepływu KVR - 31 szt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zawory czerpalny ze złączka na wąż – 1 szt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odpowietrzniki automatyczne – ok. 3 szt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2.2 Wymagania dotyczące materiałów i urządzeń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używane materiały (kształtki, rury, elementy złączne, uszczelki, szczeliwa, kleje,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chwyty, podpory, zawiesia, itp.) oraz urządzenia instalowane w danych instalacjach muszą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yć zgodne  wymaganiami określonymi w aktualnie obowiązujących przepisach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Ponadto powinny posiadać odpowiednie atesty (np. PZH) oraz deklaracje zgodności CE z wymaganiami dyrektyw europejskich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e urządzenia i materiały w układach ciepłej wody użytkowej powinny posiadać atesty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H. Materiały z miedzi tj. rury i łączniki a także łączniki z brązu i mosiądzu powinny posiadać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atę techniczną wydaną przez IGNiG w Krakowie, potwierdzoną deklaracją zgodności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probatą techniczną przez producenta (dostawcę)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grzejnej rurociągi, kształtki, armatura technologiczna powinny być wykonane z rur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śnieniowych PP lub PP-R łączonych za pomocą zgrzewania lub klejenia. Średnice rur : od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x1,9 do 40x5,8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magania, które powinny spełniać zarówno materiały jak i urządzenia to 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powinny mieć widocznych uszkodzeń mechanicznych (pęknięć, zarysowań, wgnieceń, itp.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ierzchni zewnętrznej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iary i ich tolerancje powinny być zgodne z podanymi w normach branżowych lub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owych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ystkie urządzenia (kolektory, pompy, naczynia wzbiorcze, itd.) powinny posiadać fabryczne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znakowanie m.in. tabliczkę znamionową, wymagane znaki dopuszczenia, itd.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żda rura i kształtka powinna być fabrycznie oznakowana. Rury i kształtki z PP lub PP-R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 oznaczeniu powinny posiadać (np. wg ISO 161/1:1978) oznaczenie czynnika transportowanego, nazwę producenta, rodzaj materiału, oznaczenie szeregu, średnicę zewnętrzną i grubość ścianki w mm, datę produkcji oraz obowiązującą normę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eju oraz luty twarde powinny być dostarczone w szczelnych pojemnikach, uniemożliwiających odparowanie lotnych substancji z nich zawartych. Na żądanie odbiorcy, producent jest zobowiązany dostarczyć świadectwo dopuszczenia danego elementu do stosowania w budownictwie oraz wyniki badań stwierdzających zgodność danej partii wyrobów z wymaganiami obowiązujących norm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stosowanie materiałów i urządzeń oraz systemów innych firm i producentów o parametrach technicznych i właściwościach nie gorszych niż podane w kosztorysach i projekcie wykonawczym danej instalacj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3. SPRZ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y należy wykonać ręcznie oraz przy użyciu sprawnego technicznie sprzętu mechaniczneg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ełniającego wymagania BHP i zaakceptowanego przez Inspektora nadzoru. Ogólne wymaga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dotyczące sprzętu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rodzaje sprzętu powinny posiadać aktualne badania techniczne. Osoby obsługujące sprzęt powinny posiadać aktualne uprawnienia i być przeszkolone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wca jest zobowiązany do używania jedynie takiego sprzętu, który nie spowoduje niekorzystnego wpływu na jakość wykonywanych robót. Liczba i wydajność sprzętu ma gwarantować przeprowadzenie robót zgodnie z zasadami określonymi w dokumentacji projektowej, Specyfikacji Technicznej i wskazaniach inspektora nadzoru w terminie przewidzianym umową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Wszelki używany sprzęt i urządzenia przez Wykonawcę do wykonania robót objętych umową, muszą być sprawne technicznie i bezpieczne dla Wykonawcy oraz osób trzecich przebywających na terenie budowy.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ach wzbudzających wątpliwość odnośnie jakości i bezpieczeństwa sprzętu, Inspektor nadzoru może zażądać od Wykonawcy dokumentów lub ich kopii, potwierdzających stan techniczny danej maszyny lub sprzętu. W wymaganych przypadkach, obsługa maszyn i urządzeń może być prowadzona wyłącznie przez uprawnione osoby, co również podlega sprawdzeniu przez Inspektora nadzoru lub Kierownika budowy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TRANSPORT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Ogólne wymagania dotyczące transportu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Środki transportu, które wykorzystuje Wykonawca w trakcie prowadzenia robót budowlanych powinny być sprawne techniczne i bezpieczne dla Wykonawcy jak i osób przebywających na budowie. Za stan dróg transportowych wewnątrz budowy odpowiada Wykonawca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na terenie budowy poruszać się tylko takimi środkami transportowymi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są przewidziane w dokumentacji projektowej (np. kosztorysy) lub Specyfikacji Technicznej.</w:t>
      </w:r>
    </w:p>
    <w:p>
      <w:pPr>
        <w:pStyle w:val="Normal"/>
        <w:spacing w:lineRule="auto" w:line="288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2. Wymagania dotyczące przewozu materiałów i urządzeń po drogach publicznych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rzystaniu ze środków transportu w ruchu ulicznym, pojazdy powinny spełniać wymagania dotyczące przepisów ruchu drogowego w odniesieniu do wszystkich wymaganych parametrów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bieżąco usuwa wszelkie zanieczyszczenia spowodowane jego pojazdami na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ch publicznych oraz na dojazdach do terenu budowy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 WYKONANIE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1. Ogólne warunki wykonania robót podano w ST B.00.Wymagania Ogóln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Sposób prowadzenia i tras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rowadzenie robót zgodnie z wytyczeniem geodezyjnym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. robót liniowych a także zapewnia dla własnych potrzeb obsługę geodezyjną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stwa jakiegokolwiek błędu spowodowanego przez Wykonawcę w wytyczeniu i wykonywaniu robót, zostaną – o ile wymagać tego będzie inspektor nadzoru – poprawione przez Wykonawcę na własny koszt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Szczegóły technologiczn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zczegóły techniczne powinny wynikać z dokumentacji budowlanej a w przypadkac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ątpliwych, decyduje autor projektu (w ramach nadzoru autorskiego) lub dla zmian mało istot –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ch Kierownik Robót danej branży w uzgodnieniu z Projektantem.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Odcinki robót budowlanych, przerwy i ograniczeni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przedłużanie pionów grzewczych c.o., wodociągowych i demontaż pionów kana –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zacyjnych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kona ustaleń z Inwestorem (lub Kierownikiem budowy) odnośnie harmonogramu robót oraz terminów i sposobu jego przeprowadzani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wykonywania robót, Wykonawca powinien posiadać pełne rozeznanie odnośnie terminów, przerw i ograniczeń z jakimi może mieć do czynienia na budowie. </w:t>
      </w:r>
    </w:p>
    <w:p>
      <w:pPr>
        <w:pStyle w:val="Normal"/>
        <w:spacing w:lineRule="auto" w:line="288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. Wymagania specjaln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obiektów, nie są planowane wymagania dodatkowe lub specjalne jakie po -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ien spełniać Wykonawca, ponosząc dodatkowe np. koszty, ograniczenia czasowe, itp.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układ wentylacji nawiwiewno-wywiewnej zasilany z istniejącej centrali MISTRAL 3000 oraz jej elementy należy w całości traktować jako jeden system, podlegający regulacji w cał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6. KONTROLA JAK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ROBÓT</w:t>
      </w:r>
    </w:p>
    <w:p>
      <w:pPr>
        <w:pStyle w:val="Normal"/>
        <w:widowControl w:val="false"/>
        <w:autoSpaceDE w:val="false"/>
        <w:spacing w:lineRule="atLeast" w:line="216" w:before="91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gólne zasady jakości robót podano w ST B.00.Wymagania Ogóln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westor wymaga wykonania robót zgodnie z 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awartą umową wraz z załącznikami i aneksami do tej umowy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zczegółową Specyfikacją Techniczną Wykonania i Odbioru Robót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obowiązującymi normami oraz przepisami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iedzą i sztuką budowlaną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dzienna kontrola robót powinna być prowadzona przez Inspektora Nadzoru Budowlanego oraz Inwestora. Na bieżąco też, powinna być prowadzona przez niego kontrola w zakresie w zakresie dokumentów potwierdzających jakość dostarczanych materiałów na plac budowy (certyfikaty, aprobaty techniczne, deklaracje zgodności,)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szelkie dokumenty związane z wbudowywanymi materiałami, instalowanymi urządzeniami oraz sprzętem, powinny zostać dołączone w oryginale do protokołu końcowego odbioru robót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7. OBMIAR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zasady podano w ST B. 00.Wymagania Ogólne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zakresie instalacji sanitarnych nie przewiduje się potrzeby dokonywania dodatkowych przedmiarów lub obmiarów robót.  Ustalanie ilości oraz zakresu danej roboty powinno odbywać się wg normatywów ustalonych KNR-ami lub KNNR-ami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8. ODBIÓR ROBÓ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gólne zasady odbioru robót podano w ST B. 00.Wymagania Ogólne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1 Zgodność robót z dokumentacja opisowa i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y powinny być wykonane zgodnie z dokumentacja opisowa, SST oraz pisemnymi decyzjam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pektora nadzoru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2 Odbiór robót zanikających lub ulegających zakryci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Podstawa odbioru robót zanikających lub ulegających zakryciu jest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pisemne stwierdzenie Inspektora nadzoru budowy w dzienniku budow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 wykonaniu robót zgodnie z dokumentacja i SS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inne pisemne stwierdzenie Inspektora nadzor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8.3 Odbiór końcow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biór końcowy odbywa się po pisemnym stwierdzeniu przez Inspektora nadzoru w dzienniku budowy zakończenia robót rozbiórkowych i spełnienia innych warunków dotyczących tych robót zawartych w umowi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9. PODSTAWA PŁATNO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Ogólne ustalenia dotyczące podstawy płatności podano w ST B. 00.Wymagania Ogól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wykonania robót obejmuj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prace przygotowawcze z pomiaram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 kompletny zakres robót podany w poz. 1.3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nanie badan i pomiarów kontrol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0. PRZEPISY ZWI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N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Prawo budowlane z dnia 7 lipca 1994 r (Dz.U. Nr 106/00 poz. 1126, Nr 109/00 poz. 1157,   Nr 120/00 poz. 1268, Nr 5/01 póz. 42, Nr 100/01 poz.1085. Nr 110/01 poz. 1190, Nr 115/01 poz.  1229, Nr129/01 poz. 1439, Nr 154/01 poz. 1800, Nr 74/02 poz. 676, Nr 80/03 poz. 718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porządzenie Ministra Infrastruktury z dnia 12 kwietnia 2002 r w sprawie warunków technicz -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ych jakim powinny odpowiadać budynki i ich usytuowanie (Dz.U. nr 75 z 2002 r. poz. 690 z póź- niejszymi zmianami)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porządzenie Ministra Spraw Wewnętrznych i Administracji z dnia 5 sierpnia 1998 r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aprobat i kryteriów technicznych oraz jednostkowego stosowania wyrobów budowlanych (Dz.U. nr 107/98, poz. 670, nr 8/02., poz. 71)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ozporządzenie Ministra Spraw Wewnętrznych i Administracji z dnia 31 lipca 1998 r. w sprawie       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ystemów oceny zgodności, wzoru deklaracji zgodności oraz sposobu znakowania wyrobów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dowlanych dopuszczanych do obrotu i powszechnego stosowania w budownictwie (Dz.U. Nr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3/98 poz. 728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e Ministra Spraw Wewnętrznych i Administracji z dnia 24 lipca 1998 r. w sprawie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kreślenia wykazu wyrobów budowlanych nie mających istotnego wpływu na spełnianie wymagań podstawowych oraz wyrobów wytwarzanych i stosowanych według uznanych zasad sztuki budowlanej (Dz.U. Nr 99/98 poz. 673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zporządzenie Ministra Gospodarki z dnia 13 stycznia 2000 r. w sprawie trybu wydawania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kumentów dopuszczających do obrotu wyroby mogące stwarzać zagrożenie albo które służą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chronie lub ratowaniu życia, zdrowia i środowiska, wyprodukowane w Polsce lub pochodzące z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u, z którym Polska zawarła porozumienie w sprawie uznawania certyfikatu zgodności lub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klaracji zgodności wystawianej przez producenta,</w:t>
      </w:r>
      <w:r>
        <w:rPr>
          <w:rFonts w:cs="Arial" w:ascii="Arial" w:hAnsi="Arial"/>
          <w:bCs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</w:rPr>
        <w:t>rodzajów tych dokumentów (Dz.U. Nr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 z 2000 r., poz. 58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ozporządzenia Ministra Gospodarki z dnia 14 maja 2001 r w sprawie wymagań w zakresie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fektywności energetycznej (Dz.U. Nr 59/01 poz. 608)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Rozporządzenie Ministra Gospodarki, Pracy i Polityki Społecznej z dnia 2 kwietnia 2003 r w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rawie wymagań w zakresie efektywności energetycznej (Dz U Nr 79/03 poz. 714)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Rozporządzenie Ministra Rozwoju Regionalnego i Budownictwa z dnia 26 września 2000 r. w   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rawie kosztorysowych norm nakładów rzeczowych, cen jednostkowych robót budowlanych orazcen czynników produkcji dla potrzeb sporządzenia kosztorysu inwestorskiego (Dz.U. Nr 114/00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 1195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zporządzenie Ministra Infrastruktury z dnia 3 lipca 2003 r w sprawie szczegółowego zakresu i   formy projektu budowlanego (Dz.U. Nr 120/03 poz. 1133)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ISO 7-1:1995  Gwinty rurowe połączeń ze szczelnością uzyskiwaną na gwincie. Wymiary,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olerancje i oznaczenia.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PN-ISO 228-1:1995 Gwinty rurowe połączeń</w:t>
      </w:r>
      <w:r>
        <w:rPr>
          <w:rFonts w:cs="Arial" w:ascii="Arial" w:hAnsi="Arial"/>
          <w:bCs/>
          <w:sz w:val="22"/>
          <w:szCs w:val="22"/>
        </w:rPr>
        <w:t xml:space="preserve"> ze szczelnością nie uzyskiwaną na gwincie. Wymiary,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tolerancje i oznaczen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0/H-74219 - Rury stalowe bez szwu walcowane na gorąco ogólnego zastosowania</w:t>
      </w:r>
    </w:p>
    <w:p>
      <w:pPr>
        <w:pStyle w:val="Normal"/>
        <w:autoSpaceDE w:val="false"/>
        <w:spacing w:lineRule="auto" w:line="312" w:before="180" w:after="0"/>
        <w:ind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79/H-74244 - Rury stalowe ze szwem przewodowe</w:t>
      </w:r>
    </w:p>
    <w:p>
      <w:pPr>
        <w:pStyle w:val="Normal"/>
        <w:autoSpaceDE w:val="false"/>
        <w:spacing w:lineRule="auto" w:line="312"/>
        <w:ind w:right="200" w:hanging="0"/>
        <w:rPr/>
      </w:pPr>
      <w:r>
        <w:rPr>
          <w:rFonts w:cs="Arial" w:ascii="Arial" w:hAnsi="Arial"/>
          <w:bCs/>
          <w:sz w:val="22"/>
          <w:szCs w:val="22"/>
        </w:rPr>
        <w:t>PN-H-74200:1998</w:t>
      </w:r>
      <w:r>
        <w:rPr>
          <w:rFonts w:cs="Arial" w:ascii="Arial" w:hAnsi="Arial"/>
          <w:sz w:val="22"/>
          <w:szCs w:val="22"/>
        </w:rPr>
        <w:t xml:space="preserve">  Rury stalowe ze szwem gwintowane</w:t>
      </w:r>
    </w:p>
    <w:p>
      <w:pPr>
        <w:pStyle w:val="Normal"/>
        <w:autoSpaceDE w:val="false"/>
        <w:spacing w:lineRule="auto" w:line="312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7/B-02151.01 Akustyka budowlana. Ochrona przed hałasem pomieszczeń w budynkach.</w:t>
      </w:r>
    </w:p>
    <w:p>
      <w:pPr>
        <w:pStyle w:val="Normal"/>
        <w:autoSpaceDE w:val="false"/>
        <w:spacing w:lineRule="auto" w:line="312"/>
        <w:ind w:right="2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Wymagania ogólne i środki techniczne ochrony przed hałasem</w:t>
      </w:r>
    </w:p>
    <w:p>
      <w:pPr>
        <w:pStyle w:val="Normal"/>
        <w:autoSpaceDE w:val="false"/>
        <w:spacing w:lineRule="auto" w:line="312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7/B-02151.02 Akustyka budowlana. Ochrona przed hałasem pomieszczeń w budynkach.</w:t>
      </w:r>
    </w:p>
    <w:p>
      <w:pPr>
        <w:pStyle w:val="Normal"/>
        <w:autoSpaceDE w:val="false"/>
        <w:spacing w:lineRule="auto" w:line="312"/>
        <w:ind w:right="2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Dopuszczalne wartości poziomu dźwięku w pomieszczeniach</w:t>
      </w:r>
    </w:p>
    <w:p>
      <w:pPr>
        <w:pStyle w:val="Normal"/>
        <w:autoSpaceDE w:val="false"/>
        <w:spacing w:lineRule="auto" w:line="312"/>
        <w:ind w:right="200" w:hanging="0"/>
        <w:rPr/>
      </w:pPr>
      <w:r>
        <w:rPr>
          <w:rFonts w:cs="Arial" w:ascii="Arial" w:hAnsi="Arial"/>
          <w:sz w:val="22"/>
          <w:szCs w:val="22"/>
        </w:rPr>
        <w:t>PN-81/B-10700.00 Instalacje wewnętrzne wodociągowe i kanalizacyjne. Wymagania i badania przy odbiorze. Wspólne wymagania i badania</w:t>
      </w:r>
    </w:p>
    <w:p>
      <w:pPr>
        <w:pStyle w:val="Normal"/>
        <w:autoSpaceDE w:val="false"/>
        <w:spacing w:lineRule="auto" w:line="312"/>
        <w:ind w:right="200" w:hanging="0"/>
        <w:rPr/>
      </w:pPr>
      <w:r>
        <w:rPr>
          <w:rFonts w:cs="Arial" w:ascii="Arial" w:hAnsi="Arial"/>
          <w:sz w:val="22"/>
          <w:szCs w:val="22"/>
        </w:rPr>
        <w:t>PN-81/B-10700.02 Instalacje wewnętrzne wodociągowe i kanalizacyjne. Wymagania i badania przy odbiorze. Przewody wody zimnej i ciepłej z rur stalowych ocynkowanych</w:t>
      </w:r>
    </w:p>
    <w:p>
      <w:pPr>
        <w:pStyle w:val="Normal"/>
        <w:autoSpaceDE w:val="false"/>
        <w:spacing w:lineRule="auto" w:line="312"/>
        <w:ind w:right="1400" w:hanging="0"/>
        <w:rPr/>
      </w:pPr>
      <w:r>
        <w:rPr>
          <w:rFonts w:cs="Arial" w:ascii="Arial" w:hAnsi="Arial"/>
          <w:sz w:val="22"/>
          <w:szCs w:val="22"/>
        </w:rPr>
        <w:t>prPN-EN</w:t>
      </w:r>
      <w:r>
        <w:rPr>
          <w:rFonts w:cs="Arial" w:ascii="Arial" w:hAnsi="Arial"/>
          <w:bCs/>
          <w:sz w:val="22"/>
          <w:szCs w:val="22"/>
        </w:rPr>
        <w:t xml:space="preserve"> 806-1</w:t>
      </w:r>
      <w:r>
        <w:rPr>
          <w:rFonts w:cs="Arial" w:ascii="Arial" w:hAnsi="Arial"/>
          <w:sz w:val="22"/>
          <w:szCs w:val="22"/>
        </w:rPr>
        <w:t xml:space="preserve"> - Wymagania dotyczące instalacji wodociągowych wewnętrznych). Część l  :  Wymagania ogólne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PN-EN ISO 6946:1999 - Komponenty budowlane i elementy</w:t>
      </w:r>
      <w:r>
        <w:rPr>
          <w:rFonts w:cs="Arial" w:ascii="Arial" w:hAnsi="Arial"/>
          <w:bCs/>
          <w:sz w:val="22"/>
          <w:szCs w:val="22"/>
        </w:rPr>
        <w:t xml:space="preserve"> budynku. Opór cieplny i współczynnik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kania ciepła. Metoda obliczan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 13370:2001 - Cieplne właściwości użytkowe budynków. Wymiana ciepła przez grunt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a obliczan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 13789:2001  Właściwości cieplne budynków. Współczynnik strat ciepła przez przenikanie.Metoda obliczan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 14683:2000 - Mostki cieplne w budynkach. Liniowy współczynnik przenikania ciepła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Metody uproszczone i wartości orientacyjne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0/B-01430 - Ogrzewnictwo. Instalacje centralnego ogrzewania. Terminolog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2/B-02403 - Ogrzewnictwo. Temperatury obliczeniowe zewnętrzne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/B-02413 - Ogrzewnictwo i ciepłownictwo. Zabezpieczenie instalacji ogrzewań wodnych</w:t>
      </w:r>
    </w:p>
    <w:p>
      <w:pPr>
        <w:pStyle w:val="Normal"/>
        <w:autoSpaceDE w:val="false"/>
        <w:spacing w:lineRule="auto" w:line="312"/>
        <w:ind w:first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ystemu otwartego. Wymagan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/B-02415 - Ogrzewnictwo i ciepłownictwo. Zabezpieczenie wodnych zamkniętych systemów</w:t>
      </w:r>
    </w:p>
    <w:p>
      <w:pPr>
        <w:pStyle w:val="Normal"/>
        <w:autoSpaceDE w:val="false"/>
        <w:spacing w:lineRule="auto" w:line="312"/>
        <w:ind w:first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iepłowniczych. Wymagan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/B-02416 - Ogrzewnictwo i ciepłownictwo. Zabezpieczenie instalacji ogrzewań wodnych</w:t>
      </w:r>
    </w:p>
    <w:p>
      <w:pPr>
        <w:pStyle w:val="Normal"/>
        <w:autoSpaceDE w:val="false"/>
        <w:spacing w:lineRule="auto" w:line="312"/>
        <w:ind w:first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ystemu zamkniętego przyłączonych do sieci cieplnych. Wymagan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/B-02420 - Ogrzewnictwo. Odpowietrzanie instalacji ogrzewań wodnych. Wymagani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ROBOTY  ELEKTRYCZNE </w:t>
      </w:r>
    </w:p>
    <w:p>
      <w:pPr>
        <w:pStyle w:val="Normal"/>
        <w:spacing w:lineRule="atLeast" w:line="100"/>
        <w:ind w:left="964" w:hanging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STĘP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Specyfikacji Techn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edmiotem niniejszej Specyfikacji Technicznej (ST) są wymagania dotyczące dostawy, montażu,  podłączeń i odbioru przewodów elektrycznych , tablic elektrycznych, aparatów elektrycznych i osprzętu  oraz opraw oświetleniowych; sieci logicznej oraz demontaży w ramach  przebudowy poddasza budynku pokoszarowego na biurowo-administracyjny, dla Starostwa Powiatowego w Jeleniej Górze, 58-300 Jelenia Góra ul. Podchorążych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Zakres stosowania 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 jest stosowana jako dokument przetargowy i kontraktowy przy zleceniu robót wymienionych w punkcie   1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Zakres robót objętych ST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stalenia zawarte w niniejszej ST dotycz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w zakresie instalacji elektrycznych i opraw elektr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w zakresie instalacji teletechnicznych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sieci strukturalne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sygnalizacji pożar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Określenia podstaw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enia podane w niniejszej ST są zgodne z obowiązującymi odpowiednimi norm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kumentacją Projektow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 Ogólne wymagania dotyczące robó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jest odpowiedzialny za jakość wykonania  robót  oraz za zgodność z Dokumentacją Projektową  , ST i poleceniami Inspektora Nadzoru. Ogólne wymagania  dotyczące robót podano w części ogólnej  specyfikacji pn  “Wymagania ogóln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MATERIAŁ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oprawy oświetleni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eastAsia="pl-PL"/>
        </w:rPr>
        <w:t>BS 103 3G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budowa: samogasnacy, stabilizowany promieniami UV poliwegla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lor: szary RAL 703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błysnik: poliweglan z napylanym prózniowo aluminiu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losz: poliwegla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lamry oraz uchwyty montazowe: stal nierdzewn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pien ochrony: IP 6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piecie znamionowe: 230V/50H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Canes </w:t>
      </w:r>
      <w:r>
        <w:rPr>
          <w:rFonts w:cs="Arial" w:ascii="Arial" w:hAnsi="Arial"/>
          <w:b/>
          <w:color w:val="1A9ACD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09-01, 09-04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budowa: blacha stalowa lakierowana proszkow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lor: biały RAL 9003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aster: paraboliczny wysokopolerowany lub matowy wykonany z czystego aluminium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aster prosty polerowany lub matow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pień ochrony: IP 2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pięcie znamionowe: 230V/50Hz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ład zasilający: statecznik elektroniczny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cesoria: (należy zamawiać dodatkowo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wieszaki linkowe oraz rurkowe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pl-PL"/>
        </w:rPr>
        <w:t>Zastosowanie: biura, gabinety, banki, sklepy, szkoły</w:t>
      </w:r>
    </w:p>
    <w:p>
      <w:pPr>
        <w:pStyle w:val="Normal"/>
        <w:rPr>
          <w:rFonts w:ascii="Arial" w:hAnsi="Arial" w:eastAsia="ArialMT" w:cs="Arial"/>
          <w:b/>
          <w:b/>
          <w:bCs/>
          <w:sz w:val="22"/>
          <w:szCs w:val="22"/>
          <w:lang w:bidi="zxx"/>
        </w:rPr>
      </w:pPr>
      <w:r>
        <w:rPr>
          <w:rFonts w:eastAsia="ArialMT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eastAsia="pl-PL"/>
        </w:rPr>
        <w:t>Logic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is: oprawa dostepna w wersjach 8W, 11W oraz 24W SA (praca ciagła) oraz S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(praca tylko awaryjna). Dostepne wersje 1 i 3 godzin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ateriały: oprawa wykonana z samogasnacego tworzywa (zgodnosc z normam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N 60598-1 oraz UL94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pien ochrony: IP 6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piecie znamionowe: 198-254V/50H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as ładowania: 12 godzin (chroniony patentem układ elektroniczny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ict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budowa: wykonana z profilu aluminioweg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lor: szar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yfuzor: opalizowan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pień ochrony: IP 44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pięcie znamionowe: 230V/50H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ład zasilający: statecznik elektroniczn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ntaż: bezpośrednio na stropie lub zwieszan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cesoria: (należy zamawiać dodatkowo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9-850 – zwieszak linkowy zawierający uchwyty do oprawy, przewód stalowy 200 c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az uchwyt do montażu nastropowego (dla jednej oprawy potrzebne są dwie sztuki)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2"/>
          <w:szCs w:val="22"/>
          <w:lang w:eastAsia="pl-PL" w:bidi="zxx"/>
        </w:rPr>
      </w:pPr>
      <w:r>
        <w:rPr>
          <w:rFonts w:eastAsia="ArialMT" w:cs="Arial" w:ascii="Arial" w:hAnsi="Arial"/>
          <w:b/>
          <w:bCs/>
          <w:sz w:val="22"/>
          <w:szCs w:val="22"/>
          <w:lang w:eastAsia="pl-PL" w:bidi="zxx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eastAsia="pl-PL"/>
        </w:rPr>
        <w:t>Sagita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2"/>
          <w:szCs w:val="22"/>
          <w:lang w:bidi="zxx"/>
        </w:rPr>
      </w:pPr>
      <w:r>
        <w:rPr>
          <w:rFonts w:eastAsia="ArialMT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budowa: anodowany profil aluminiow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yfuzor: opalizowany lub „mrożony”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pień ochrony: IP 44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pięcie znamionowe: 230V/50H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ład zasilający: statecznik elektroniczn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zewody i osprzę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y YDY 3x1.5mm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y YDY 3x2,5 mm2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y YDY 5x2,5 mm2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y YDY -450/750 V 3x4mm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y YDY -450/750 V 5x16mm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y YTKSY 53x2x0,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ble logiczne miedziane i światłowodow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łącza światłowod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szki bakelitowe o śr.do 60 i 80 m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niazda instalacyjne -zestaw 3xRJ 45+3xGN 1FAZ +0-10 katedr x 2 zestawy=6    kpl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niazda instalacyjne wtyczkowe podtynkowe 2-bieg.z uziemienie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Łączniki instalacyjne natynkowe i podtynkowe jednobiegunow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Łączniki instalacyjne podtynkowe schodow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łącza RJ45 na skrętce 4-parowej ekranowanej STP/FTP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ele rozdzielcze RJ45 z okablowaniem ekranowanym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zafa dystrybucyjna 19"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posażenie szafy dystrybucyjnej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zotopowa lub optyczna czujka dymu   12 sz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SPRZĘT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Roboty należy wykonać ręcznie oraz przy użyciu sprawnego technicznie sprzętu mechaniczneg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pełniającego wymagania BHP i zaakceptowanego przez Inspektora nadzoru. Ogólne wymagan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dotyczące sprzętu podano w ST B. 00.Wymagania Ogól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szystkie rodzaje sprzętu powinny posiadać aktualne badania techniczne. Osoby obsługujące sprzęt powinny posiadać aktualne uprawnienia i być przeszkol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yrządy testujące i pomiarowe zgodnie z wymaganiami produc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TRANS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technologiczn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WYKONANIE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5.1</w:t>
      </w:r>
      <w:r>
        <w:rPr>
          <w:rFonts w:cs="Arial" w:ascii="Arial" w:hAnsi="Arial"/>
          <w:bCs/>
          <w:sz w:val="22"/>
          <w:szCs w:val="22"/>
        </w:rPr>
        <w:t>.Ogólne zasady wykonania robót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Wykonawca odpowiedzialny jest za prowadzenie robót zgodnie z umową . Za jakość zastosowanych materiałów i wykonywanych robót, za ich zgodność z Dokumentacją Projektową, wymaganiami określonymi ST,  projektu organizacji robót oraz poleceniami Inspektora nadzoru.</w:t>
      </w:r>
    </w:p>
    <w:p>
      <w:pPr>
        <w:pStyle w:val="Normalny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ponosi odpowiedzialność za pełną obsługę geodezyjną tj. odpowiada za dokładne wytyczenie i wyznaczenie wysokości w terenie wszystkich elementów robót, zgodnie z ich wymiarami i rzędnymi określonymi w dokumentacji projektowej lub przekazanymi na piśmie przez Inspektora nadzoru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astępstwa błędu Wykonawcy w wytyczeniu i wyznaczeniu robót zostaną poprawione na koszt własny Wykonawcy, jeżeli takie będą polecenia Inspektora nadzoru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Kontrola wytyczenia robót lub wyznaczenia wysokości przez Inspektora nadzoru nie zwalnia Wykonawcy z odpowiedzialności za ich dokładność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Akceptacja lub odrzucenie materiałów i elementów robót podjęte decyzją Inspektora nadzoru/Inwestora oparte będą na wymaganiach zawartych w kontrakcie, dokumentacji projektowej i ST, a także w obowiązujących Normach i wytycznych. Przy podejmowaniu decyzji Inspektor nadzoru uwzględni wyniki badań materiałów i robót, dopuszczalne normowe odchylenia występujące w produkcji i badaniach materiałów oraz doświadczenia z przeszłości, wyniki badań naukowych i inne czynniki wpływające na decyzję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olecenia Inspektora nadzoru muszą być wykonane nie później niż w czasie przez niego wyznaczonym pod rygorem wstrzymania robót. Skutki finansowe z tego tytułu ponosi wyłącznie Wykonawca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KONTROLA JAKOŚCI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kontroli jakości robót podano w części ogólnej specyfikacji pn  “Wymagania ogóln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OBMIAR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ednostką obmiaru jest kompletnie zamontowany i podłączony aparat elektryczny ( element osprzętu) lub  kompletne podłączenie elektryczne aparatu będącego poza zakresem dostawy, kompletnie zmontowana i podłączona  tablica lub rozdzielnica elektryczna , kompletnie zmontowana i  podłączona  oprawa  oświetleniowa, metr bieżący kompletnie  wykonanej trasy  kablowej lub przewodowej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ODBIÓ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a zasada odbioru robót podana jest w części ogólnej specyfikacji pn  “Wymagania ogóln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PODSTAWA PŁATNOŚ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gólne wymagania dotyczące płatności podane są  w części ogólnej specyfikacji pn  “Wymagania ogólne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konania robót obejmuje komplet robót wyszczególnionych w punkcie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łatność ryczałtowa za wykonanie kompletnie zamontowanych i podłączonych, rozdzielni, tablic,  aparatów  i  osprzętu , opraw oświetleniowych , przewod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PRZEPISY ZWIĄZANE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69"/>
        <w:gridCol w:w="14"/>
      </w:tblGrid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Ustawa z dnia 26 czerwca 1974 r. — Kodeks pracy.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 w:val="18"/>
              </w:rPr>
            </w:pPr>
            <w:r>
              <w:rPr>
                <w:sz w:val="18"/>
              </w:rPr>
              <w:t>(j.t.: Dz. U. z 1998 r. Nr 21, poz. 94, z późniejszymi zmianami)</w:t>
            </w:r>
          </w:p>
        </w:tc>
      </w:tr>
      <w:tr>
        <w:trPr/>
        <w:tc>
          <w:tcPr>
            <w:tcW w:w="8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hyperlink r:id="rId5">
              <w:r>
                <w:rPr>
                  <w:rStyle w:val="InternetLink"/>
                  <w:color w:val="000000"/>
                </w:rPr>
                <w:t>Ustawa z dnia 24 sierpnia 1991 r. o ochronie przeciwpożarowej.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28" w:right="28" w:hanging="0"/>
              <w:rPr>
                <w:sz w:val="18"/>
              </w:rPr>
            </w:pPr>
            <w:r>
              <w:rPr>
                <w:sz w:val="18"/>
              </w:rPr>
              <w:t>(j.t.: Dz. U. z 2002 r. Nr 147, poz. 1229)</w:t>
            </w:r>
          </w:p>
        </w:tc>
      </w:tr>
      <w:tr>
        <w:trPr/>
        <w:tc>
          <w:tcPr>
            <w:tcW w:w="8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18"/>
              </w:rPr>
            </w:pPr>
            <w:hyperlink r:id="rId6">
              <w:r>
                <w:rPr>
                  <w:rStyle w:val="InternetLink"/>
                  <w:color w:val="000000"/>
                </w:rPr>
                <w:t>Ustawa z dnia 3 kwietnia 1993 r. o badaniach i certyfikacji.</w:t>
              </w:r>
            </w:hyperlink>
          </w:p>
          <w:p>
            <w:pPr>
              <w:pStyle w:val="Normal"/>
              <w:ind w:left="28" w:right="28" w:hanging="0"/>
              <w:rPr>
                <w:sz w:val="18"/>
              </w:rPr>
            </w:pPr>
            <w:r>
              <w:rPr>
                <w:sz w:val="18"/>
              </w:rPr>
              <w:t>(Dz. U. Nr 55, poz. 250, z późniejszymi zmianami)</w:t>
            </w:r>
          </w:p>
        </w:tc>
      </w:tr>
      <w:tr>
        <w:trPr/>
        <w:tc>
          <w:tcPr>
            <w:tcW w:w="8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hyperlink r:id="rId7">
              <w:r>
                <w:rPr>
                  <w:rStyle w:val="InternetLink"/>
                  <w:color w:val="000000"/>
                </w:rPr>
                <w:t>Ustawa z dnia 3 kwietnia 1993 r. o normalizacji.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28" w:right="28" w:hanging="0"/>
              <w:rPr>
                <w:sz w:val="18"/>
              </w:rPr>
            </w:pPr>
            <w:r>
              <w:rPr>
                <w:sz w:val="18"/>
              </w:rPr>
              <w:t>(Dz. U. Nr 55, poz. 251, z późniejszymi zmianami)</w:t>
            </w:r>
          </w:p>
        </w:tc>
      </w:tr>
      <w:tr>
        <w:trPr/>
        <w:tc>
          <w:tcPr>
            <w:tcW w:w="8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hyperlink r:id="rId8">
              <w:r>
                <w:rPr>
                  <w:rStyle w:val="InternetLink"/>
                  <w:color w:val="000000"/>
                </w:rPr>
                <w:t>Ustawa z dnia 7 lipca 1994 r. — Prawo budowlane.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28" w:right="28" w:hanging="0"/>
              <w:rPr>
                <w:sz w:val="18"/>
              </w:rPr>
            </w:pPr>
            <w:r>
              <w:rPr>
                <w:sz w:val="18"/>
              </w:rPr>
              <w:t>(j.t.: Dz. U. z 2000 r. Nr 106, poz. 1126, z późniejszymi zmianami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color w:val="000000"/>
                </w:rPr>
                <w:t>PN-B-03205:1996</w:t>
              </w:r>
            </w:hyperlink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trukcje stalowe. Podpory linii elektroenergetycznych. Projektowanie i wykonani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color w:val="000000"/>
                </w:rPr>
                <w:t>PN-87/B-03265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energetyczne linie napowietrzne. Żelbetowe i sprężone konstrukcje wsporcze. Obliczenia statyczne i projektowani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PN-86/E-05003.01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odgromowa obiektów budowlanych. Wymagania ogóln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color w:val="000000"/>
                </w:rPr>
                <w:t>PN-89/E-05003.03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odgromowa obiektów budowlanych. Ochrona obostrzon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color w:val="000000"/>
                </w:rPr>
                <w:t>PN-92/E-05003.04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odgromowa obiektów budowlanych. Ochrona specjaln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color w:val="000000"/>
                </w:rPr>
                <w:t>PN-90/E-05023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znaczenia identyfikacyjne przewodów elektrycznych barwami lub cyframi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</w:rPr>
                <w:t>PN-76/E-05125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energetyczne i sygnalizacyjne linie kablowe. Projektowanie i budow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color w:val="000000"/>
                </w:rPr>
                <w:t>PN-E-05204:1994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przed elektrycznością statyczną. Ochrona obiektów, instalacji i urządzeń. Wymagani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360"/>
              <w:rPr/>
            </w:pPr>
            <w:hyperlink r:id="rId17">
              <w:r>
                <w:rPr>
                  <w:rStyle w:val="InternetLink"/>
                  <w:color w:val="000000"/>
                </w:rPr>
                <w:t>PN-92/E-08106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opnie ochrony zapewniane przez obudowy (Kod IP)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360"/>
              <w:rPr/>
            </w:pPr>
            <w:hyperlink r:id="rId18">
              <w:r>
                <w:rPr>
                  <w:rStyle w:val="InternetLink"/>
                  <w:color w:val="000000"/>
                </w:rPr>
                <w:t>PN-IEC 364-4-481:1994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nstalacje elektryczne w obiektach budowlanych. Ochrona zapewniająca bezpieczeństwo. Dobór środków ochrony w zależności od wpływów zewnętrznych. Wybór środków ochrony przeciwporażeniowej w zależności od wpływów zewnętrznych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color w:val="000000"/>
                </w:rPr>
                <w:t>PN-IEC 664-1:1998</w:t>
              </w:r>
            </w:hyperlink>
            <w:r>
              <w:rPr/>
              <w:t xml:space="preserve"> 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ordynacja izolacji urządzeń elektrycznych w układach niskiego napięcia. Zasady, wymagania i badania.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color w:val="000000"/>
                </w:rPr>
                <w:t>PN-IEC 60038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pięcia znormalizowane IEC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color w:val="000000"/>
                </w:rPr>
                <w:t>PN-IEC 60364-1:2000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Zakres, przedmiot i wymagania podstawow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color w:val="000000"/>
                </w:rPr>
                <w:t>PN-IEC 60364-3:2000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Ustalanie ogólnych charakterystyk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color w:val="000000"/>
                </w:rPr>
                <w:t>PN-IEC 60364-4-41:2000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Ochrona przeciwporażeniow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color w:val="000000"/>
                </w:rPr>
                <w:t>PN-IEC 60364-4-42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Ochrona przed skutkami oddziaływania cieplnego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color w:val="000000"/>
                </w:rPr>
                <w:t>PN-IEC 60364-4-43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Ochrona przed prądem przetężeniowym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color w:val="000000"/>
                </w:rPr>
                <w:t>PN-IEC 60364-4-442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Ochrona przed przepięciami. Ochrona instalacji niskiego napięcia przed przejściowymi przepięciami i uszkodzeniami przy doziemieniach w sieciach wysokiego napięci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color w:val="000000"/>
                </w:rPr>
                <w:t>PN-IEC 60364-4-443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Ochrona przed przepięciami. Ochrona przed przepięciami atmosferycznymi lub łączeniowymi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color w:val="000000"/>
                </w:rPr>
                <w:t>PN-IEC 60364-4-45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Ochrona przed obniżeniem napięci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color w:val="000000"/>
                </w:rPr>
                <w:t>PN-IEC 60364-4-46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Odłączanie i łączeni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color w:val="000000"/>
                </w:rPr>
                <w:t>PN-IEC 60364-4-47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zapewniająca bezpieczeństwo. Zastosowanie środków ochrony zapewniających bezpieczeństwo. Postanowienia ogólne. Środki ochrony przed porażeniem prądem elektrycznym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color w:val="000000"/>
                </w:rPr>
                <w:t>PN-IEC 60364-4-473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Stosowanie środków ochrony zapewniających bezpieczeństwo. Środki ochrony przed prądem przetężeniowym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color w:val="000000"/>
                </w:rPr>
                <w:t>PN-IEC 60364-4-482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Ochrona dla zapewnienia bezpieczeństwa. Dobór środków ochrony w zależności od wpływów zewnętrznych. Ochrona przeciwpożarow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color w:val="000000"/>
                </w:rPr>
                <w:t>PN-IEC 60364-5-51:2000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Dobór i montaż wyposażenia elektrycznego. Postanowienia ogóln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color w:val="000000"/>
                </w:rPr>
                <w:t>PN-IEC 60364-5-523:2001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Dobór i montaż wyposażenia elektrycznego. Obciążalność prądowa długotrwała przewodów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color w:val="000000"/>
                </w:rPr>
                <w:t>PN-IEC 60364-5-53:2000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Dobór i montaż wyposażenia elektrycznego. Aparatura rozdzielcza i sterownicz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color w:val="000000"/>
                </w:rPr>
                <w:t>PN-IEC 60364-5-537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Dobór i montaż wyposażenia elektrycznego. Aparatura rozdzielcza i sterownicza. Urządzenia do odłączania izolacyjnego i łączeni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color w:val="000000"/>
                </w:rPr>
                <w:t>PN-IEC 60364-5-54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Dobór i montaż wyposażenia elektrycznego. Uziemienia i przewody ochronn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color w:val="000000"/>
                </w:rPr>
                <w:t>PN-IEC 60364-5-56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Dobór i montaż wyposażenia elektrycznego. Instalacje bezpieczeństwa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hyperlink r:id="rId39">
              <w:r>
                <w:rPr>
                  <w:rStyle w:val="InternetLink"/>
                  <w:color w:val="000000"/>
                </w:rPr>
                <w:t>PN-IEC 60364-6-61:2000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Instalacje elektryczne w obiektach budowlanych. Sprawdzanie. Sprawdzanie odbiorcz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color w:val="000000"/>
                </w:rPr>
                <w:t>PN-IEC 60364-7-704:1999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e elektryczne w obiektach budowlanych. Wymagania dotyczące specjalnych instalacji lub lokalizacji. Instalacje na terenie budowy i rozbiórki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color w:val="000000"/>
                </w:rPr>
                <w:t>PN-IEC 61024-1:2001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odgromowa obiektów budowlanych. Zasady ogólne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color w:val="000000"/>
                </w:rPr>
                <w:t>PN-93/N-01256.03</w:t>
              </w:r>
            </w:hyperlink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naki bezpieczeństwa. Ochrona i higiena pra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3"/>
      <w:footerReference w:type="default" r:id="rId44"/>
      <w:type w:val="nextPage"/>
      <w:pgSz w:w="12240" w:h="15840"/>
      <w:pgMar w:left="1728" w:right="846" w:gutter="0" w:header="708" w:top="15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NewRomanPSMT">
    <w:charset w:val="ee"/>
    <w:family w:val="auto"/>
    <w:pitch w:val="default"/>
  </w:font>
  <w:font w:name="Tahoma-Bold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</w:rPr>
    </w:pPr>
    <w:r>
      <w:rPr>
        <w:rFonts w:cs="Arial Narrow" w:ascii="Arial Narrow" w:hAnsi="Arial Narrow"/>
        <w:b/>
      </w:rPr>
      <w:t xml:space="preserve">SPECYFIKACJA TECHNICZNA                                                                                                                                                       </w:t>
    </w:r>
    <w:r>
      <w:rPr>
        <w:rFonts w:cs="Arial" w:ascii="Arial Narrow" w:hAnsi="Arial Narrow"/>
      </w:rPr>
      <w:t xml:space="preserve">Przebudowa pomieszczeń poddasza w budynku administracyjno-biurowym Starostwa Powiatowego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 Narrow" w:hAnsi="Arial Narrow"/>
      </w:rPr>
      <w:t>w Jeleniej Górze przy ul. Podchorążych 15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PECYFIKACJA TECHNICZNA 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zebudowa pomieszczeń poddasza w budynku administracyjno biurowym Starostwa Powiatowego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7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Jeleniej Górze przy ul. Podchorążych 1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234"/>
        </w:tabs>
        <w:ind w:left="22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  <w:lvl w:ilvl="1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Courier New" w:hAnsi="StarSymbol;Courier New" w:cs="StarSymbol;Courier New"/>
    </w:rPr>
  </w:style>
  <w:style w:type="character" w:styleId="WW8Num6z0">
    <w:name w:val="WW8Num6z0"/>
    <w:qFormat/>
    <w:rPr>
      <w:rFonts w:ascii="Symbol" w:hAnsi="Symbol" w:cs="StarSymbol;Courier New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andardowytekstZnak">
    <w:name w:val="Standardowy.tekst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A6">
    <w:name w:val="A6"/>
    <w:qFormat/>
    <w:rPr>
      <w:rFonts w:cs="ZurichCnEU;Arial"/>
      <w:color w:val="000000"/>
      <w:sz w:val="20"/>
      <w:szCs w:val="20"/>
    </w:rPr>
  </w:style>
  <w:style w:type="character" w:styleId="Galeria1">
    <w:name w:val="galeria1"/>
    <w:basedOn w:val="Domylnaczcionkaakapitu"/>
    <w:qFormat/>
    <w:rPr>
      <w:rFonts w:ascii="Arial" w:hAnsi="Arial"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HG Mincho Light J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1" w:leader="none"/>
        <w:tab w:val="right" w:pos="958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Arial Unicode MS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">
    <w:name w:val="tekst"/>
    <w:basedOn w:val="Header"/>
    <w:qFormat/>
    <w:pPr>
      <w:widowControl w:val="false"/>
      <w:suppressLineNumbers/>
      <w:tabs>
        <w:tab w:val="clear" w:pos="4536"/>
        <w:tab w:val="clear" w:pos="9072"/>
        <w:tab w:val="center" w:pos="4818" w:leader="none"/>
        <w:tab w:val="right" w:pos="9637" w:leader="none"/>
      </w:tabs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1">
    <w:name w:val="tekst-1"/>
    <w:basedOn w:val="TextBodyIndent"/>
    <w:next w:val="Normal"/>
    <w:qFormat/>
    <w:pPr>
      <w:widowControl w:val="false"/>
      <w:overflowPunct w:val="false"/>
      <w:autoSpaceDE w:val="false"/>
      <w:spacing w:lineRule="exact" w:line="280" w:before="200" w:after="200"/>
      <w:ind w:left="709" w:hanging="0"/>
      <w:textAlignment w:val="baseline"/>
    </w:pPr>
    <w:rPr>
      <w:rFonts w:ascii="Arial" w:hAnsi="Arial" w:cs="Arial"/>
      <w:color w:val="000000"/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hd w:fill="FFFF00" w:val="clear"/>
      <w:suppressAutoHyphens w:val="false"/>
      <w:overflowPunct w:val="false"/>
      <w:autoSpaceDE w:val="false"/>
      <w:spacing w:lineRule="atLeast" w:line="24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24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100"/>
    </w:pPr>
    <w:rPr>
      <w:rFonts w:ascii="Arial" w:hAnsi="Arial" w:cs="Arial"/>
      <w:bCs/>
      <w:sz w:val="22"/>
    </w:rPr>
  </w:style>
  <w:style w:type="paragraph" w:styleId="Indeks">
    <w:name w:val="Indeks"/>
    <w:basedOn w:val="Normal"/>
    <w:qFormat/>
    <w:pPr/>
    <w:rPr>
      <w:rFonts w:eastAsia="HG Mincho Light J"/>
      <w:color w:val="00000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"/>
      <w:color w:val="000000"/>
      <w:sz w:val="28"/>
      <w:szCs w:val="28"/>
    </w:rPr>
  </w:style>
  <w:style w:type="paragraph" w:styleId="Listawypunktowana03">
    <w:name w:val="Lista wypunktowana 0/3"/>
    <w:basedOn w:val="Normal"/>
    <w:qFormat/>
    <w:pPr>
      <w:keepLines/>
      <w:widowControl w:val="false"/>
      <w:numPr>
        <w:ilvl w:val="0"/>
        <w:numId w:val="2"/>
      </w:numPr>
      <w:tabs>
        <w:tab w:val="clear" w:pos="708"/>
        <w:tab w:val="left" w:pos="1440" w:leader="none"/>
        <w:tab w:val="left" w:pos="2127" w:leader="none"/>
        <w:tab w:val="left" w:pos="2410" w:leader="none"/>
      </w:tabs>
      <w:spacing w:before="0" w:after="40"/>
      <w:ind w:left="0" w:hanging="0"/>
    </w:pPr>
    <w:rPr>
      <w:rFonts w:eastAsia="HG Mincho Light J"/>
      <w:color w:val="000000"/>
      <w:spacing w:val="-4"/>
      <w:szCs w:val="24"/>
    </w:rPr>
  </w:style>
  <w:style w:type="paragraph" w:styleId="Stand03">
    <w:name w:val="Stand 0/3"/>
    <w:basedOn w:val="Normal"/>
    <w:qFormat/>
    <w:pPr>
      <w:spacing w:before="0" w:after="60"/>
    </w:pPr>
    <w:rPr>
      <w:rFonts w:eastAsia="HG Mincho Light J"/>
      <w:color w:val="000000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tLeast" w:line="238" w:before="280" w:after="0"/>
      <w:jc w:val="both"/>
    </w:pPr>
    <w:rPr>
      <w:sz w:val="24"/>
      <w:szCs w:val="24"/>
    </w:rPr>
  </w:style>
  <w:style w:type="paragraph" w:styleId="WWTekstwstpniesformatowany">
    <w:name w:val="WW-Tekst wst?pnie sformatowany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-595" w:hanging="0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ind w:left="851" w:hanging="425"/>
      <w:jc w:val="both"/>
    </w:pPr>
    <w:rPr>
      <w:rFonts w:eastAsia="Lucida Sans Unicode" w:cs="Tahoma"/>
      <w:color w:val="000000"/>
      <w:sz w:val="22"/>
      <w:szCs w:val="23"/>
      <w:lang w:bidi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G:%5CRdoUP1.htm" TargetMode="External"/><Relationship Id="rId5" Type="http://schemas.openxmlformats.org/officeDocument/2006/relationships/hyperlink" Target="../../G:%5CRdoUP6.htm" TargetMode="External"/><Relationship Id="rId6" Type="http://schemas.openxmlformats.org/officeDocument/2006/relationships/hyperlink" Target="../../G:%5CRdoUP7.htm" TargetMode="External"/><Relationship Id="rId7" Type="http://schemas.openxmlformats.org/officeDocument/2006/relationships/hyperlink" Target="../../G:%5CRdoUP8.htm" TargetMode="External"/><Relationship Id="rId8" Type="http://schemas.openxmlformats.org/officeDocument/2006/relationships/hyperlink" Target="../../G:%5CRdoUP9.htm" TargetMode="External"/><Relationship Id="rId9" Type="http://schemas.openxmlformats.org/officeDocument/2006/relationships/hyperlink" Target="../../G:%5CB03205.htm" TargetMode="External"/><Relationship Id="rId10" Type="http://schemas.openxmlformats.org/officeDocument/2006/relationships/hyperlink" Target="../../G:%5CB03265.htm" TargetMode="External"/><Relationship Id="rId11" Type="http://schemas.openxmlformats.org/officeDocument/2006/relationships/hyperlink" Target="../../G:%5CE0500301.htm" TargetMode="External"/><Relationship Id="rId12" Type="http://schemas.openxmlformats.org/officeDocument/2006/relationships/hyperlink" Target="../../G:%5CE0500303.htm" TargetMode="External"/><Relationship Id="rId13" Type="http://schemas.openxmlformats.org/officeDocument/2006/relationships/hyperlink" Target="../../G:%5CE0500304.htm" TargetMode="External"/><Relationship Id="rId14" Type="http://schemas.openxmlformats.org/officeDocument/2006/relationships/hyperlink" Target="../../G:%5CE05023.htm" TargetMode="External"/><Relationship Id="rId15" Type="http://schemas.openxmlformats.org/officeDocument/2006/relationships/hyperlink" Target="../../G:%5CE05125.htm" TargetMode="External"/><Relationship Id="rId16" Type="http://schemas.openxmlformats.org/officeDocument/2006/relationships/hyperlink" Target="../../G:%5CE05204.htm" TargetMode="External"/><Relationship Id="rId17" Type="http://schemas.openxmlformats.org/officeDocument/2006/relationships/hyperlink" Target="../../G:%5CE08106.htm" TargetMode="External"/><Relationship Id="rId18" Type="http://schemas.openxmlformats.org/officeDocument/2006/relationships/hyperlink" Target="../../G:%5CIEC3644481.htm" TargetMode="External"/><Relationship Id="rId19" Type="http://schemas.openxmlformats.org/officeDocument/2006/relationships/hyperlink" Target="../../G:%5CIEC6641.htm" TargetMode="External"/><Relationship Id="rId20" Type="http://schemas.openxmlformats.org/officeDocument/2006/relationships/hyperlink" Target="../../G:%5CIEC60038.htm" TargetMode="External"/><Relationship Id="rId21" Type="http://schemas.openxmlformats.org/officeDocument/2006/relationships/hyperlink" Target="../../G:%5CIEC603641.htm" TargetMode="External"/><Relationship Id="rId22" Type="http://schemas.openxmlformats.org/officeDocument/2006/relationships/hyperlink" Target="../../G:%5CIEC603643.htm" TargetMode="External"/><Relationship Id="rId23" Type="http://schemas.openxmlformats.org/officeDocument/2006/relationships/hyperlink" Target="../../G:%5CIEC60364441.htm" TargetMode="External"/><Relationship Id="rId24" Type="http://schemas.openxmlformats.org/officeDocument/2006/relationships/hyperlink" Target="../../G:%5CIEC60364442.htm" TargetMode="External"/><Relationship Id="rId25" Type="http://schemas.openxmlformats.org/officeDocument/2006/relationships/hyperlink" Target="../../G:%5CIEC60364443.htm" TargetMode="External"/><Relationship Id="rId26" Type="http://schemas.openxmlformats.org/officeDocument/2006/relationships/hyperlink" Target="../../G:%5CIEC603644442.htm" TargetMode="External"/><Relationship Id="rId27" Type="http://schemas.openxmlformats.org/officeDocument/2006/relationships/hyperlink" Target="../../G:%5CIEC603644443.htm" TargetMode="External"/><Relationship Id="rId28" Type="http://schemas.openxmlformats.org/officeDocument/2006/relationships/hyperlink" Target="../../G:%5CIEC60364445.htm" TargetMode="External"/><Relationship Id="rId29" Type="http://schemas.openxmlformats.org/officeDocument/2006/relationships/hyperlink" Target="../../G:%5CIEC60364446.htm" TargetMode="External"/><Relationship Id="rId30" Type="http://schemas.openxmlformats.org/officeDocument/2006/relationships/hyperlink" Target="../../G:%5CIEC60364447.htm" TargetMode="External"/><Relationship Id="rId31" Type="http://schemas.openxmlformats.org/officeDocument/2006/relationships/hyperlink" Target="../../G:%5CIEC603644473.htm" TargetMode="External"/><Relationship Id="rId32" Type="http://schemas.openxmlformats.org/officeDocument/2006/relationships/hyperlink" Target="../../G:%5CIEC603644482.htm" TargetMode="External"/><Relationship Id="rId33" Type="http://schemas.openxmlformats.org/officeDocument/2006/relationships/hyperlink" Target="../../G:%5CIEC60364551.htm" TargetMode="External"/><Relationship Id="rId34" Type="http://schemas.openxmlformats.org/officeDocument/2006/relationships/hyperlink" Target="../../G:%5CIEC603645523.htm" TargetMode="External"/><Relationship Id="rId35" Type="http://schemas.openxmlformats.org/officeDocument/2006/relationships/hyperlink" Target="../../G:%5CIEC60364553.htm" TargetMode="External"/><Relationship Id="rId36" Type="http://schemas.openxmlformats.org/officeDocument/2006/relationships/hyperlink" Target="../../G:%5CIEC603645537.htm" TargetMode="External"/><Relationship Id="rId37" Type="http://schemas.openxmlformats.org/officeDocument/2006/relationships/hyperlink" Target="../../G:%5CIEC60364554.htm" TargetMode="External"/><Relationship Id="rId38" Type="http://schemas.openxmlformats.org/officeDocument/2006/relationships/hyperlink" Target="../../G:%5CIEC60364556.htm" TargetMode="External"/><Relationship Id="rId39" Type="http://schemas.openxmlformats.org/officeDocument/2006/relationships/hyperlink" Target="../../G:%5CIEC60364661.htm" TargetMode="External"/><Relationship Id="rId40" Type="http://schemas.openxmlformats.org/officeDocument/2006/relationships/hyperlink" Target="../../G:%5CIEC603647704.htm" TargetMode="External"/><Relationship Id="rId41" Type="http://schemas.openxmlformats.org/officeDocument/2006/relationships/hyperlink" Target="../../G:%5CIEC610241.htm" TargetMode="External"/><Relationship Id="rId42" Type="http://schemas.openxmlformats.org/officeDocument/2006/relationships/hyperlink" Target="../../G:%5CN0125603.htm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0:00Z</dcterms:created>
  <dc:creator>USER</dc:creator>
  <dc:description/>
  <cp:keywords/>
  <dc:language>en-US</dc:language>
  <cp:lastModifiedBy>Starostwo Powiatowe Jelenia Góra</cp:lastModifiedBy>
  <dcterms:modified xsi:type="dcterms:W3CDTF">2012-05-29T11:30:00Z</dcterms:modified>
  <cp:revision>2</cp:revision>
  <dc:subject/>
  <dc:title>Załącznik Nr 7 do SIWZ</dc:title>
</cp:coreProperties>
</file>