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8 do SIWZ</w:t>
      </w:r>
    </w:p>
    <w:p>
      <w:pPr>
        <w:pStyle w:val="Normal"/>
        <w:ind w:right="259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90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: </w:t>
            </w:r>
          </w:p>
          <w:p>
            <w:pPr>
              <w:pStyle w:val="Normal"/>
              <w:ind w:left="7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iat Jeleniogórski – Starostwo Powiatowe w Jeleniej Górze</w:t>
            </w:r>
          </w:p>
          <w:p>
            <w:pPr>
              <w:pStyle w:val="Normal"/>
              <w:ind w:left="7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l. Kochanowskiego 10, 58-500 Jelenia Góra</w:t>
            </w:r>
          </w:p>
          <w:p>
            <w:pPr>
              <w:pStyle w:val="Normal"/>
              <w:ind w:right="2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9356"/>
      </w:tblGrid>
      <w:tr>
        <w:trPr>
          <w:trHeight w:val="627" w:hRule="atLeast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36"/>
                <w:szCs w:val="36"/>
              </w:rPr>
              <w:t>PRZEDMIAR ROBÓ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</w:tbl>
    <w:p>
      <w:pPr>
        <w:pStyle w:val="Normal"/>
        <w:overflowPunct w:val="tru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overflowPunct w:val="true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overflowPunc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25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nazwa zamówienia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PRZEBUDOWA POMIESZCZEŃ PODDASZA w BUDYNKU ADMINISTRACYJNO-BIUROWYM STAROSTWA POWIATOWEGO</w:t>
            </w:r>
          </w:p>
          <w:p>
            <w:pPr>
              <w:pStyle w:val="Normal"/>
              <w:ind w:right="259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w JELENIEJ GÓRZE przy ul. Podchorążych 15</w:t>
            </w:r>
          </w:p>
        </w:tc>
      </w:tr>
    </w:tbl>
    <w:p>
      <w:pPr>
        <w:pStyle w:val="Normal"/>
        <w:ind w:right="2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true"/>
        <w:rPr>
          <w:rFonts w:cs="Arial"/>
          <w:kern w:val="2"/>
          <w:sz w:val="12"/>
          <w:szCs w:val="12"/>
        </w:rPr>
      </w:pPr>
      <w:r>
        <w:rPr>
          <w:rFonts w:cs="Arial"/>
          <w:kern w:val="2"/>
          <w:sz w:val="12"/>
          <w:szCs w:val="12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adres obiektu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-508 Jelenia Góra, ul. Podchorążych 15   Nr działki: 1/14</w:t>
            </w:r>
          </w:p>
        </w:tc>
      </w:tr>
    </w:tbl>
    <w:p>
      <w:pPr>
        <w:pStyle w:val="Normal"/>
        <w:ind w:right="259" w:hanging="0"/>
        <w:rPr>
          <w:sz w:val="12"/>
        </w:rPr>
      </w:pPr>
      <w:r>
        <w:rPr>
          <w:sz w:val="12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2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wiodący CPV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213150-9             Roboty budowlane w zakresie biurowców</w:t>
            </w:r>
          </w:p>
          <w:p>
            <w:pPr>
              <w:pStyle w:val="Normal"/>
              <w:ind w:right="259" w:hanging="0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</w:tr>
    </w:tbl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tbl>
      <w:tblPr>
        <w:tblW w:w="4678" w:type="dxa"/>
        <w:jc w:val="left"/>
        <w:tblInd w:w="4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ł</w:t>
            </w:r>
          </w:p>
        </w:tc>
      </w:tr>
      <w:tr>
        <w:trPr>
          <w:trHeight w:val="9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ózef Kacała         -  br. Budowlana i koordynac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esław Sokólski       -  br. Sanitarn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zysztof Zawadzki -  br.  Elektryczna</w:t>
            </w:r>
          </w:p>
        </w:tc>
      </w:tr>
    </w:tbl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 Góra, grudzień 2011 r.</w:t>
            </w:r>
          </w:p>
        </w:tc>
      </w:tr>
    </w:tbl>
    <w:p>
      <w:pPr>
        <w:pStyle w:val="Normal"/>
        <w:ind w:right="25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DY GŁÓWNE ROBÓ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DŁUG WSPÓLNEGO SŁOWNIKA ZAMÓWIEŃ ( CP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89"/>
        <w:gridCol w:w="1816"/>
        <w:gridCol w:w="457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0.00.00-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20.00.00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 w zakresie wznoszenia kompletnych obiektów budowlanych lub ich części oraz roboty w zakresie inżynierii lądowej i wodnej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21.31.50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budowlane w zakresie biurowcó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30.00.00-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instalacyjne w budynkac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31.00.00-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instalacyjne elektryczn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1.12.00-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 w zakresie instalacji elektrycznyc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33.00.00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instalacyjne wodno-kanalizacyjne i sanitarn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3.10.00-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alowanie urządzeń grzewczych, wentylacyjnych i klimatyzacyjnyc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3.20.00-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instalacyjne wodne i kanalizacyjn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0.00.00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wykończeniowe w zakresie obiektów budowlanych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1.00.00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owanie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3.00.00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krywanie podłóg i ścian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3.21.00-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ładzenie i wykładania podłóg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4.00.00-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malarskie i szklarskie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4.21.00-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malarskie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5.00.00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 wykończeniowe, pozostałe</w:t>
            </w:r>
          </w:p>
        </w:tc>
      </w:tr>
      <w:tr>
        <w:trPr>
          <w:trHeight w:val="1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5.30.00-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y remontowe i renowacyjne</w:t>
            </w:r>
          </w:p>
        </w:tc>
      </w:tr>
    </w:tbl>
    <w:p>
      <w:pPr>
        <w:pStyle w:val="Normal"/>
        <w:ind w:right="259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rzedmiar robót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885"/>
        <w:gridCol w:w="851"/>
        <w:gridCol w:w="6237"/>
        <w:gridCol w:w="567"/>
        <w:gridCol w:w="850"/>
      </w:tblGrid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p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. ST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is pozycj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0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boty remontowo - budowla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boty rozbiórk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05 1664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syp budowlany do gruzu o dł. do 10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4-01 0353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ucie z muru ościeżnic drzwiowych z demontażem skrzydeł drzwiowych  o pow.do 2 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3 0301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zbiórka konstrukcji z cegły na zaprawie wapiennej i cementowo-wapiennej - ściany działowe o gr. 1/2 i 1 c.; 0,25*2,85*(3,87+1,20)+0,12*3,05*(1,50+1,45*2)+0,12*(3,05 +0,40)/2*4,10*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9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3 0801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ebranie posadzki z płytek na zaprawie cementowej; 4,19+1,59+9,47+9,95+0,12*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56</w:t>
            </w:r>
          </w:p>
        </w:tc>
      </w:tr>
      <w:tr>
        <w:trPr>
          <w:trHeight w:val="12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4-01 0804-06 - ana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cięcie posadzki cementowej przecinakiem  - celem zwiększenia przyczepności podłoża;  (103,73+20,24+20,68+18,62+26,20+18,74+20,52+21,85+25,46+18,30+18,24 +20,3+19,88)*1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5,67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3 0403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iórka podłoży betonowych- sanitariaty; 26,556*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 be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12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NR 3 0303-02- ana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cia w ścianach z cegły i stropach żelbetowych przepustów dla przewodów sanitarnych i kanałów wentylacyj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1 0108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wiezienie gruzu spryzmowanego samochodami samowyładowczymi na odl.do 1 km; (6,92+405,674*0,003+2,124+0,6)*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12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1 0108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wiezienie gruzu spryzmowanego samochodami samowyładowczymi - za każdy nast. 1 km-  Krotność =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12</w:t>
            </w:r>
          </w:p>
        </w:tc>
      </w:tr>
      <w:tr>
        <w:trPr>
          <w:trHeight w:val="15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itor Polski Nr 74/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1 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łata za składowanie gruzu na wysypisku śmieci Załącznik Nr. 2 do obwieszczenia Ministra Środowiska z dnia 4 października 2010 r. (poz. 832 w sprawie wysokości stawek opłat za korzystanie ze środowiska na rok 2011 ; opłata za zmieszane odpady z betonu, gruzu ceglanego, odpadowych materiałów ceramicznych i elementów wyposażenia inne niż wymienione w 17 01 06   ; (6,92+405,674*0,003+2,124+0,6)*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07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boty remontowe wewnętrz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3 03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zupełnienie ścian oraz zamurowanie otworów w ścianach z cegły na zaprawie wapiennej i cementowo-wapiennej; 0,25*2,00*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3 06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upełnienie tynków zwykłych wewnętrznych kat.III o pow.do 5 m2 z zaprawy cem.-wap.na ścianach ceramicznych; 1,0*2,0*2*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8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2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rstwy wyrównawcze z zaprawy cementowej pod posadzki zatarte na ostro, gr. 20 mm - sanitaria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56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202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stwy wyrównawcze z zaprawy cementowej pod posadzki - zmiana grubości o 10 mm- sanitaria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56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0606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olacje przeciwwilgociowe i przeciwwodne z folii polietylenowej szerokiej - poziome podposadzkowe- sanitaria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56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0608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zolacje cieplne i przeciwdźwiękowe z płyt styropianowych gr. 3 cm poziome na wierzchu konstrukcji na sucho - jedna warstwa- sanitaria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56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2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stwy wyrównawcze z zaprawy cementowej pod posadzki zatarte na ostro, gr. 20 mm- sanitaria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56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202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rstwy wyrównawcze z zaprawy cementowej pod posadzki - zmiana grubości o 10 mm- sanitariaty Krotność =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56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20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mopoziomujące masy szpachlowe typu  gr. 2,0 mm wewnątrz budynków pod płytki z kamieni sztucznych, wykładziny; 103,73+20,24+20,68+18,62+26,20+18,74+20,52+21,85+25,46+18,30 +18,24+20,3+1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2,76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20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poziomujące masy szpachlowe typu  - dodatek za każdy 1 mm grubości w zakresie 2-10 mm Krotność =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2,76</w:t>
            </w:r>
          </w:p>
        </w:tc>
      </w:tr>
      <w:tr>
        <w:trPr>
          <w:trHeight w:val="12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702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Ścianki działowe z płyt gipsowo-kartonowych na rusztach metalowych pojedynczych z pokryciem obustronnym dwuwarstwo gr 12 cm- sanitariaty; w tym profile otworowe ; 3,05*(1,34+1,46+1,45+0,12*2+1,25*2+0,46+2,0)+(3,05+0,50)/2*4,55 +(3,05+2,50)/2*1,0+2,50*1,82-1,0*2,0*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22</w:t>
            </w:r>
          </w:p>
        </w:tc>
      </w:tr>
      <w:tr>
        <w:trPr>
          <w:trHeight w:val="15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702-04- ana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cianki działowe z płyt gipsowo-kartonowych na rusztach metalowych pojedynczych z pokryciem jednostronnym dwuwarstwo - ścianki podwójne o łacznej grubości 20 cm; w tym profile otworowe ; 3,05*(3,92+3,75+3,67+4,49+3,67+3,75)*2+2,85*3,0*11+(1,0+2,85)/2*5,50*11 -1,0*2,0*16-1,20*2,85 Krotność =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6,92</w:t>
            </w:r>
          </w:p>
        </w:tc>
      </w:tr>
      <w:tr>
        <w:trPr>
          <w:trHeight w:val="12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401-01- ana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gruntowanie gruntem mineralnym podłoży betonowych  i tynków na ścianach i sufitach gruntem mineralnym; (7,4+13,18)/2*3,05+(20,24+20,68+18,62+26,20+18,74+20,52+21,85+25,46 +18,30+18,24+20,3+19,88)*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5,05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2011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nki (gładzie) jednowarstwowe wewn. gr. 3 mm z gipsu szpachlowego wykonywane ręcznie na ścianach na podłożu z tynku; (7,4+13,18)/2*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39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2011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nki (gładzie) jednowarstwowe wewn. gr. 3 mm z gipsu szpachlowego wykonywane ręcznie na stropach na podłożu betonowym - biura, zapl socj.; (20,24+20,68+18,62+26,20+18,74+20,52+21,85+25,46+18,30+18,24 +20,3+19,88)*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3,66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27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00 02 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fity podwieszone o konstrukcji metalowej z wypełnieniem płytami z włókien mineralnych- korytar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,73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0-14 2012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ładziny stropów płytami gipsowo - kartonowymi na ruszcie pojedynczym, mocowanym do podłoża, metalowym z kształtowników CD i UD; 4,19+1,59+(9,47+9,95)*1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,13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0-14 2011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udowa elementów instalacji sanitarnych płytami gipsowo - kartonowymi na rusztach metalowych pojedynczych słupów, jednowarstwowa 50 -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111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adzki jedno- i dwubarwne z płytek gres sztucznych 30x30 cm na zaprawie klejowej układane metodą regularną- korytar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,73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115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koliki z kształtek z kamieni sztucznych na zaprawie klejowej- korytarz; (3,92+3,75+3,67+4,49+3,67+3,75+1,82+4,32)*2-1,0*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78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111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adzki jedno- i dwubarwne z płytek ceramicznych antypoślizgowe 30x30 cm na zaprawie klejowej układane metodą regularną- sanitaria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56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130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00 02 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stwy wyrównawcze i wygładzające - warstwy przewodzące do wykładzin z PCW; 20,24+20,68+18,62+26,20+18,74+20,52+21,85+25,46+18,30+18,24+20,3+1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,03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123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adzki z wykładzin z tworzyw sztucznych z warstwą izolacyjną rulonowe- cokolikami wywijanymi na ściany wys. 10 cm; (20,24+20,68+18,62+26,20+18,74+20,52+21,85+25,46+18,30+18,24+20,3+19,88)*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,48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123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adzki z wykładzin z tworzyw sztucznych - zgrzewanie wykładzin rulon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61,48</w:t>
            </w:r>
          </w:p>
        </w:tc>
      </w:tr>
      <w:tr>
        <w:trPr>
          <w:trHeight w:val="12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02 0829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cowanie ścian i skosów płytkami o wymiarach 20x25 cm na klej metodą zwykłą- sanitariaty i zapl. socjalne; 2,0*(1,34+1,45+1,25)*2+2,0*(1,25+1,5)*4+2,0*(2,13+2,24)+1,7*2,20*2 +1,4*2,92*2+(8,79+9,22)*0,4+2,0*(2,54+1,82)*2+1,5*1,5*2-1,0*2,0*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,7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510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wukrotne malowanie farbami emulsyjnymi powierzchni wewnętrznych - tynków gładkich bez gruntowania- wyjście na strych; 3,50*5,20*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,72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510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wukrotne malowanie farbami emulsyjno- akrylowymi powierzchni sufitów - podłoży gipsowych z gruntowaniem pokoje, zapl. socjalne; 343,661+34,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7,79</w:t>
            </w:r>
          </w:p>
        </w:tc>
      </w:tr>
      <w:tr>
        <w:trPr>
          <w:trHeight w:val="12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510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wukrotne malowanie farbami emulsyjno- akrylowymi powierzchni ścian - podłoży gipsowych z gruntowaniem pokoje, korytarz, zapl. socjalne; (3,05+1,55)*(3,92+3,75+3,67+4,49+3,67+3,75+4,32)*2+2,85*3,0*12*2 +(1,0+2,85)/2*5,50*11*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1,77</w:t>
            </w:r>
          </w:p>
        </w:tc>
      </w:tr>
      <w:tr>
        <w:trPr>
          <w:trHeight w:val="15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510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wukrotne malowanie farbami emulsyjnymi z dodatkiem żywic silikonowych lub kopolimerowych powierzchni wewnętrznych - podłoży gipsowych z gruntowaniem- sanitariaty; 0,8*(1,34+1,45+1,25)*2+0,8*(1,25+1,5)*4+0,8*(2,13+2,24)+0,80*(2,54+1,82)*2+1,59+(8,79+9,22)*0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,13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02 1510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2 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wukrotne malowanie farbami emulsyjno- lateksowymi powierzchni wewnętrznych - podłoży gipsowych z gruntowaniempokoje; korytarz - lamperia; 1,5*(3,92+3,75+3,67+4,49+3,67+3,75+4,32)*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,7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3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olarka drzwiowa i system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7 0703-02- analogi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3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BINY WC, z drzwiami szt 4  - system wodoodporny i wandaloodporny  - pionowe krawędzie drzwi oraz odpowiadające im krawędzie ściany frontowej wykończone profilami aluminiowymi tworzącymi felc zapewniający gładki efekt ściany frontowej  - profile aluminiowe, malowane proszkowo  - nóżki ze stali nierdzewnej  - zawiasy ze stali nierdzewnej  - gałka + indykator w standardzie z tworzywa sztucznego  - wysokość standardowa: 2000 mm włączając 150 mm prześwit nad podłog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14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103-01- ana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3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drzwi kompletnych  wewnętrznych pełnych fabrycznie wykończonych; wym. w św. ościeżnic 90*200 cm - D1 ; z obróbką ościeżnic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103-01- ana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3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drzwi kompletnych  wewnętrznych pełnych z nawiewem fabrycznie wykończonych; wym. w św. ościeżnic 90*200 cm  - D3 ; z obróbką ościeżnic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103-01- ana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3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ntaż drzwi kompletnych  wewnętrznych pełnych z nawiewem fabrycznie wykończonych; wym. w św. ościeżnic 100*200 cm  - D45 ; z obróbką ościeżnic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2 1108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00 03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azerie z paneli- listwy osłonowe o szer 20 cm podwójne na ścianach korytarza; 0,20*(3,92+3,75+3,67+4,49+3,67+3,75)*2+0,2*(1,82+4,32)-1,0*0,2*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0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boty sanitar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kład centralnego ogrzewa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NR 4 0411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wektory stalowe o pow. ogrzewalnej do 2.5 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404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w instalacjach c.o. z tworzyw sztucznych o śr. zewnętrznej 20 mm o połączeniach zgrzewanych na ścianach w budynk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404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w instalacjach c.o. z tworzyw sztucznych o śr. zewnętrznej 25 mm o połączeniach zgrzewanych na ścianach w budynk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404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w instalacjach c.o. z tworzyw sztucznych o śr. zewnętrznej 32 mm o połączeniach zgrzewanych na ścianach w budynk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412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ory grzejnikowe o śr. nominalnej 15 mm - analogia głowica termostatycz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412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ory odpowietrzające do grzejnika o śr. 6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412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ory odpowietrzające automatyczne o śr. 1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406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óby szczelności instalacji c.o. z rur z tworzyw sztucznych - próba zasadnicza (pulsacyj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ób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406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óby szczelności instalacji c.o. z rur z tworzyw sztucznych - dodatek za próbę w budynkach niemieszkal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436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1 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óby z dokonaniem regulacji instalacji centralnego ogrzewania (na gorąc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z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entylac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4-02 40201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ntaż przewodów wentylacyjnych z blachy stalowej o przekroju prostokątnym lub okrągłym i obwodzie do 100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4-02 402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00 02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montaż wieszaków pojedynczych, podwójnych lub wsporników ściennych przewodów wentylacyjnych o obwodzie do 100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7 0114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wentylacyjne z blachy stalowej, kołowe, typ B/I o śr.do 100 mm - udział kształtek do 55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6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7 0114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wentylacyjne z blachy stalowej, kołowe, typ B/I o śr.do 200 mm - udział kształtek do 55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56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7 0114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wentylacyjne z blachy stalowej, kołowe, typ B/I o śr.do 315 mm - udział kształtek do 55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25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7 013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tki wentylacyjne typ A lub N o obwodzie do 800 mm - do przewodów stalowych i alumini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7 013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ratki wentylacyjne typ A lub N o obwodzie do 1200 mm - do przewodów stalowych i alumini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7 0139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emostaty kwadratowe typ E o obwodzie do 80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7 0139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emostaty kwadratowe typ E o obwodzie do 160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7 0136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2 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suwy stalowe kołowe typ A i B do przewodów o śr.do 150 mm - analogia regulatory stałego przepływu typu KV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odociągi i kanalizac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0-35 011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zowe przepływowe podgrzewacze wody użytkowej, wiszące o mocy do 18 kW wraz z podejściem- analogia wiszące, elektryczne przepływowe grzejniki wody o mocy do 5,0 kW (wersja podumywalkow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1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z tworzyw sztucznych (PP, PE, PB) o śr. zewnętrznej 20 mm o połączeniach zgrzewanych, na ścianach w budynkach niemieszkal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12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z tworzyw sztucznych (PP, PE, PB) o śr. zewnętrznej 25 mm o połączeniach zgrzewanych, na ścianach w budynkach niemieszkal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12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z tworzyw sztucznych (PP, PE, PB) o śr. zewnętrznej 32 mm o połączeniach zgrzewanych, na ścianach w budynkach niemieszkal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16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i za podejścia dopływowe w rurociągach z tworzyw sztucznych do zaworów czerpalnych, baterii, mieszaczy, hydrantów itp. o połączeniu sztywnym o śr. zewnętrznej 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16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i za podejścia dopływowe w rurociągach z tworzyw sztucznych do zaworów czerpalnych, baterii, płuczek o połączeniu elastycznym z tworzywa o śr. zewnętrznej 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21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kty stałe w rurociągach z tworzyw sztucznych o śr. zewnętrznej 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36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ory czerpalne z tworzyw sztucznych o śr. nominalnej 1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27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óba szczelności instalacji wodociągowych z rur z tworzyw sztucznych w budynkach niemieszkalnych (rurociąg o śr. do 63 m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2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łukanie instalacji wodociągowej w budynkach niemieszkal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32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ory przelotowe i zwrotne instalacji wodociągowych z rur z tworzyw sztucznych o śr. nominalnej 2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137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ie umywalkowe lub zmywakowe ścienne o śr. nominalnej 1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30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ywalki pojedyncze porcelanowe z syfonem gruszkowy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34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suarypojedyncze z zaworem spłukujący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33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tępy z płuczką ustępową typu "kompakt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29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lewozmywaki żeliwne, z blachy lub z tworzywa sztucznego na szaf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1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pusty ściekowe z tworzywa sztucznego o śr. 5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08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z PVC kanalizacyjne o śr. 40 mm na ścianach w budynkach niemieszkalnych o połączeniach klejo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6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0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z PVC kanalizacyjne o śr. 50 mm na ścianach w budynkach niemieszkalnych o połączeniach wcisk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08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z PVC kanalizacyjne o śr. 110 mm na ścianach w budynkach niemieszkalnych o połączeniach wcisk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11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i za wykonanie podejść odpływowych z PVC o śr. 40 mm o połączeniach klejo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ej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11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i za wykonanie podejść odpływowych z PVC o śr. 50 mm o połączeniach wcisk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ej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11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i za wykonanie podejść odpływowych z PVC o śr. 110 mm o połączeniach wciskow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ej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2-15 0208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ociągi z PVC kanalizacyjne o śr. 110 mm na ścianach w budynkach niemieszkalnych o połączeniach wciskowych - obejście wentylacyj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16 0109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olacja o grubości do 100 mm wełną mineralną pod blachą ocynkowaną rurociągów o śr.zewn.108-191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85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NR 4 0206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00 03 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ry wywiewne żeliwne o śr. 10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0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boty elektrycz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1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zdzieln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14 0101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1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przyścienny rozdzielnic,szaf,pulpitów,tablic przekażnikowych i nastawczych o masie do 250 kg. Montaż szaf rozdzielnicy głównej RP. Prefabrykacja i osznurowanie u dostawcy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2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onstrukcje nośne i mocują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4-03 1009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2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chaniczne wykonanie ślepych otworów o głębokości do 8 cm i śr.do 10 mm w podłożu ceglany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w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801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2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adzenie w podłożu kołków metalowych kotwiących M10 w gotowych ślepych otworach w ścia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701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2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na gotowym podłożu uchytów AS pod korytka kablowe CF54/100 (2 mocow.) Cablofi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701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2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na gotowym podłożu konstrukcji wsporczych  do 5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705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2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korytek siatkowych Cablofil  CF 54/50 do konstrukcji wsporczych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705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2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korytek siatkowych Cablofil  CF 54/100 do konstrukcji wsporczych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zewody zasilając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 120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rawianie bruzd o szerokości do 5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3 1001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chaniczne wykucie bruzd dla przewodow wtynkowych w ceg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3 1004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chaniczne przebijanie otworów w ścianach lub stropach betonowych o długości przebicia do 20 cm - śr.rury do 4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w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3 1003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chaniczne przebijanie otworów w ścianach lub stropach z cegły o długości przebicia do 1 1/2 ceg. - śr.rury do 4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w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3 1008-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przepustów rurowych w stropie lub posadzce - długość przepustu do 1 m - śr.zewnętrzna rury do 4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pus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3 1019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robnych konstrukcji o masie do 3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301-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gotowanie podłoża pod mocowanie osprzętu na zaprawie cementowej lub gipsowej z wykonaniem ślepych otworów mechanicznie w beto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301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gotowanie podłoża pod mocowanie osprzętu na zaprawie cementowej lub gipsowej z wykonaniem ślepych otworów mechanicznie w ceg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214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kabelkowe o łącznym przekroju żył do 7.5 mm2 układane na gotowych uchwytach bezśrubowych, w korytkach i na drabinkach z mocowaniem pojedynczo YDY 3x1.5m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214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kabelkowe o łącznym przekroju żył do 7.5 mm2 układane na gotowych uchwytach bezśrubowych, w korytkach i na drabinkach z mocowaniem pojedynczo YDY 5x2,5 m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214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kabelkowe o łącznym przekroju żył do 7.5 mm2 układane na gotowych uchwytach bezśrubowych, w korytkach i na drabinkach z mocowaniem pojedynczo YDY 3x2,5 mm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214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kabelkowe o łącznym przekroju żył do 30 mm2 układane na gotowych uchwytach bezśrubowych, w korytkach i na drabinkach z mocowaniem pojedynczoPrzewód YDY-450/750 V 3x4m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214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kabelkowe o łącznym przekroju żył do 30 mm2 układane na gotowych uchwytach bezśrubowych, w korytkach i na drabinkach z mocowaniem pojedynczo  Przewód YDY-450/750 V 5x16m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620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na rurach uchwytów uziemiających- wykonanie połączeń wyrównawcz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818-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lowowanie szyn PE na żółto-zielo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620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na rurach uchwytów uziemiających- wykonanie połączeń wyrównawcz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204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3 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połączeń wyrównawczych przewodem Lyżo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4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nstalacja gniazd i łączników oświetleni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301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4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gotowanie podłoża pod mocowanie osprzętu  - wykonanie ślepych otworów mechanicz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 030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4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iazda instalacyjne wtyczkowe ze stykiem ochronnym podtynkowe 2-biegunowe przelotowe pojedyncze o obciążalności do 10 A i przekroju przewodów do 2.5 mm2 - analogia -zestaw 3xRJ 45+3xGN 1FAZ +0---10 katedr x 2 zestawy=6    kp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3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4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na gotowym podłożu puszek bakelitowych o śr.do 6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302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4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na gotowym podłożu puszek bakelitowych o śr. do 80mm; ilość wylotów 3, przekrój przewodu 2.5 m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309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4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do gotowego podłoża gniazd wtyczkowych podtynkowych 2-bieg.z uziemieniem w puszkach z podłączen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307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4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na gotowym podłożu łączników instalacyjnych natynkowych jednobiegunowych, przycisków w puszce instalacyjnej z podłączen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307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4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na gotowym podłożu łączników instalacyjnych podtynkowych świecznikowych w puszce instalacyjnej z podłączen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08 0307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4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na gotowym podłożu łączników instalacyjnych podtynkowych schodowych w puszce instalacyjnej z podłączenie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prawy oświetleniow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515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opraw CANES 254 EV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515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opraw CANES 235 EV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515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opraw BS103 218 EV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515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opraw PICTOR 235 EV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515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opraw  PICTOR 228 EV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515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opraw PICTOR 239 EV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10 1005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opraw SAGITA K 124 EV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5-10 1005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opraw  LOGICA ATCT 24SE1P+PIK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 0509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5 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Opraw  LOGICA ATCT 24SE1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mia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901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 rezystancji izolacji instalacji elektrycznych - obwód 3-fazowy, pierwszy pomi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901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 rezystancji izolacji instalacji elektrycznych - obwód 3-fazowy, każdy następny pomi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901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 rezystancji izolacji instalacji elektrycznych - obwód 1-fazowy, pierwszy pomi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901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 rezystancji izolacji instalacji elektrycznych - obwód 1-fazowy, każdy następny pomi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902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awdzenie samoczynnego wyłączenia zasilania - próby działania wyłącznika różnicowoprądowego - pierws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902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awdzenie samoczynnego wyłączenia zasilania - próby działania wyłącznika różnicowoprądowego - każdy następ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3 1205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rwszy pomiar uziemienia ochronnego lub robocz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9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awdzenie samoczynnego wyłączenia zasilania - pomiar impedancji pętli zwarciowej - pierwsz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W 5-08 0902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awdzenie samoczynnego wyłączenia zasilania - pomiar impedancji pętli zwarciowej - każdy następ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13-21 0609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6 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anie układu samoczynnego przełączania zasilania sieci oświetlenia bezpieczeństwa i ewakuacyjn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eć logicz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ładanie poziomego okablowania strukturalnego - odcinek poziomy, kabel miedzia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02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kładanie poziomego okablowania strukturalnego - odcinek poziomy, kabel światłowod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05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złącza RJ45 na skrętce 4-parowej ekranowanej STP/FT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06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złącza światłowodow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0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paneli rozdzielczych RJ45 z okablowaniem ekranowanym w przygotowanych stelażach 19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10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wyposażenia szaf dystrybucyjnych 19" - panel wentylacyj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10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wyposażenia szaf dystrybucyjnych 19" - listwa zasilają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10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wyposażenia szaf dystrybucyjnych 19" - zasilacz awaryj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10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szaf dystrybucyjnych 19" - dodatek za łączenie sza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10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wyposażenia szaf dystrybucyjnych 19" - urządzenie aktyw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10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szaf dystrybucyjnych 19" 15U wiszĄC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T-14 0111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pomiarów torów transmisyjnych zgodnie z wymagani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,0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 1207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ucie bruzd dla przewodów wtynkowych w beto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 120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rawianie bruzd o szerokości do 5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 0301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gotowanie podłoża pod osprzęt instalacyjny mocowany na zaprawie cementowej lub gipsowej - wykonanie ślepych otworów w podłożu betonowy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,0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 030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szki instalacyjne podtynkowe pojedyncze o śr.do 6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,0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 0205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kabelkowe o łącznym przekroju żył do 7.5 mm2 układane p.t. w gotowych bruzdach w podłożu innym niż betonowe YTKSY 53x2x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AL-01 0401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ż czujek pożarowych - izotopowa lub optyczna dym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 0205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00 07 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wody kabelkowe o łącznym przekroju żył do 7.5 mm2 układane p.t. w gotowych bruzdach w podłożu innym niż beton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" w:gutter="0" w:header="227" w:top="907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\* ARABIC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3</w:t>
    </w:r>
    <w:r>
      <w:rPr>
        <w:rFonts w:cs="Arial" w:ascii="Arial" w:hAnsi="Arial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360" w:hanging="0"/>
      <w:rPr>
        <w:rFonts w:ascii="Arial" w:hAnsi="Arial" w:cs="Arial"/>
        <w:color w:val="000000"/>
        <w:kern w:val="0"/>
      </w:rPr>
    </w:pPr>
    <w:r>
      <w:rPr>
        <w:rFonts w:cs="Arial" w:ascii="Arial" w:hAnsi="Arial"/>
        <w:color w:val="000000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zebudowa pomieszczeń poddasza w budynku administracyjno-biurowym Starostwa Powiatowego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7" w:leader="none"/>
        <w:tab w:val="right" w:pos="9639" w:leader="none"/>
      </w:tabs>
      <w:jc w:val="center"/>
      <w:rPr/>
    </w:pPr>
    <w:r>
      <w:rPr>
        <w:rFonts w:cs="Arial" w:ascii="Arial" w:hAnsi="Arial"/>
        <w:sz w:val="18"/>
        <w:szCs w:val="18"/>
      </w:rPr>
      <w:t>w Jeleniej Górze przy ul. Podchorążych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spacing w:before="0" w:after="120"/>
      <w:jc w:val="center"/>
    </w:pPr>
    <w:rPr>
      <w:rFonts w:eastAsia="Arial Unicode MS"/>
      <w:b/>
      <w:bCs/>
      <w:i/>
      <w:iCs/>
      <w:kern w:val="0"/>
      <w:sz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Xl66">
    <w:name w:val="xl66"/>
    <w:basedOn w:val="Normal"/>
    <w:qFormat/>
    <w:pPr>
      <w:widowControl/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cs="Arial Narrow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cs="Arial Narrow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cs="Arial Narrow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cs="Arial Narrow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cs="Arial Narrow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 Narrow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 Narrow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 Narrow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cs="Arial Narrow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 Narrow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cs="Arial Narrow"/>
      <w:b/>
      <w:bCs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</w:pPr>
    <w:rPr>
      <w:rFonts w:cs="Arial Narrow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b/>
      <w:bCs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 Narrow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cs="Arial Narro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0:00Z</dcterms:created>
  <dc:creator>user</dc:creator>
  <dc:description/>
  <cp:keywords/>
  <dc:language>en-US</dc:language>
  <cp:lastModifiedBy>Starostwo Powiatowe Jelenia Góra</cp:lastModifiedBy>
  <cp:lastPrinted>2012-04-30T13:44:00Z</cp:lastPrinted>
  <dcterms:modified xsi:type="dcterms:W3CDTF">2012-05-29T11:30:00Z</dcterms:modified>
  <cp:revision>2</cp:revision>
  <dc:subject/>
  <dc:title>To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