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</w:t>
        <w:tab/>
        <w:t xml:space="preserve">                 </w:t>
        <w:tab/>
        <w:t xml:space="preserve">            </w:t>
      </w:r>
      <w:r>
        <w:rPr>
          <w:sz w:val="20"/>
        </w:rPr>
        <w:t xml:space="preserve">                           Załącznik do Uchwały Nr 54/228/12</w:t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sz w:val="20"/>
        </w:rPr>
        <w:t xml:space="preserve">Zarządu Powiatu Jeleniogórskiego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 dnia 18 stycznia  2012 r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lan dofinansowania form doskonalenia zawodowego nauczycieli </w:t>
      </w:r>
    </w:p>
    <w:p>
      <w:pPr>
        <w:pStyle w:val="TextBody"/>
        <w:jc w:val="center"/>
        <w:rPr/>
      </w:pPr>
      <w:r>
        <w:rPr/>
        <w:t>oświatowych jednostek organizacyjnych Powiatu Jeleniogórskiego na 2012 rok</w:t>
      </w:r>
    </w:p>
    <w:tbl>
      <w:tblPr>
        <w:tblW w:w="147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54"/>
        <w:gridCol w:w="1232"/>
        <w:gridCol w:w="1215"/>
        <w:gridCol w:w="1185"/>
        <w:gridCol w:w="1020"/>
        <w:gridCol w:w="1050"/>
        <w:gridCol w:w="1155"/>
        <w:gridCol w:w="1020"/>
        <w:gridCol w:w="1031"/>
      </w:tblGrid>
      <w:tr>
        <w:trPr>
          <w:trHeight w:val="2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 lub placówki oświatowej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ogółem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formy doskonalenia zawodowego nauczycieli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delegowa-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i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ły i sprzęt szkolenio-wy </w:t>
            </w:r>
          </w:p>
        </w:tc>
      </w:tr>
      <w:tr>
        <w:trPr>
          <w:trHeight w:val="3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zkolenia Rady Pedagogiczn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uzupełniają-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kwalifikacyj-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doskona-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ące, seminaria i inne formy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espół Szkół Ogólnokształcących i Szkoła Mistrzostwa Sportowego  w  Szklarskiej  Porębie,  w tym: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                                                                                              LO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Intern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 8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7 442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1 4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 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4 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1 4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1 4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</w:rPr>
              <w:t>2 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 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42 </w:t>
            </w:r>
          </w:p>
        </w:tc>
      </w:tr>
      <w:tr>
        <w:trPr>
          <w:trHeight w:val="1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zadanie realizowane z Gminą Szklarska Poręb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1 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espół Szkół Ogólnokształcących w Kowarach, w tym:                                                                                                                                                    </w:t>
            </w:r>
            <w:r>
              <w:rPr>
                <w:b/>
                <w:i/>
                <w:iCs/>
                <w:sz w:val="22"/>
                <w:szCs w:val="22"/>
              </w:rPr>
              <w:t>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 9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5 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4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 2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8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Gimnazju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adanie realizowane z Gminą Kowar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  Szkół  Technicznych  i  Licealnych w Piechowic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pół Szkół Specjalnych w DPS „Junior”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łkow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7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Placówek Resocjalizacyjno-Wychowawczych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5 7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a Poradnia Psychologiczno-Pedagogiczna                             w Kowar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amach W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Wczasów Dziecięcych i Promocji Zdrowia                                            w Szklarskiej Poręb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amach W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9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szkoły i placówki oświatow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 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4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912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1:00Z</dcterms:created>
  <dc:creator>Starostwo Powiatowe Jelenia Góra</dc:creator>
  <dc:description/>
  <cp:keywords/>
  <dc:language>en-US</dc:language>
  <cp:lastModifiedBy>Starostwo Powiatowe Jelenia Góra</cp:lastModifiedBy>
  <cp:lastPrinted>2012-01-02T11:37:00Z</cp:lastPrinted>
  <dcterms:modified xsi:type="dcterms:W3CDTF">2012-01-19T10:31:00Z</dcterms:modified>
  <cp:revision>2</cp:revision>
  <dc:subject/>
  <dc:title/>
</cp:coreProperties>
</file>