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305" w:leader="none"/>
        </w:tabs>
        <w:spacing w:lineRule="auto" w:line="360"/>
        <w:ind w:left="6525" w:hanging="0"/>
        <w:rPr/>
      </w:pPr>
      <w:r>
        <w:rPr>
          <w:sz w:val="18"/>
          <w:szCs w:val="18"/>
        </w:rPr>
        <w:t xml:space="preserve">Załącznik do Uchwały Nr </w:t>
      </w:r>
      <w:r>
        <w:rPr>
          <w:rFonts w:cs="Tahoma"/>
          <w:sz w:val="18"/>
          <w:szCs w:val="18"/>
        </w:rPr>
        <w:t>55/233/12</w:t>
      </w:r>
    </w:p>
    <w:p>
      <w:pPr>
        <w:pStyle w:val="Normal"/>
        <w:tabs>
          <w:tab w:val="clear" w:pos="709"/>
          <w:tab w:val="left" w:pos="13305" w:leader="none"/>
        </w:tabs>
        <w:spacing w:lineRule="auto" w:line="360"/>
        <w:ind w:left="6525" w:hanging="0"/>
        <w:rPr>
          <w:sz w:val="18"/>
          <w:szCs w:val="18"/>
        </w:rPr>
      </w:pPr>
      <w:r>
        <w:rPr>
          <w:sz w:val="18"/>
          <w:szCs w:val="18"/>
        </w:rPr>
        <w:t>Zarządu Powiatu Jeleniogórskiego</w:t>
      </w:r>
    </w:p>
    <w:p>
      <w:pPr>
        <w:pStyle w:val="Normal"/>
        <w:tabs>
          <w:tab w:val="clear" w:pos="709"/>
          <w:tab w:val="left" w:pos="13305" w:leader="none"/>
        </w:tabs>
        <w:spacing w:lineRule="auto" w:line="360"/>
        <w:ind w:left="6525" w:hanging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 dnia 26 stycznia 2012 r..</w:t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OZUMI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……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spacing w:lineRule="auto" w:line="360"/>
        <w:jc w:val="center"/>
        <w:rPr/>
      </w:pPr>
      <w:r>
        <w:rPr>
          <w:sz w:val="22"/>
          <w:szCs w:val="22"/>
        </w:rPr>
        <w:t>zawarte w dniu ……………………….. pomiędzy</w:t>
      </w:r>
    </w:p>
    <w:p>
      <w:pPr>
        <w:pStyle w:val="Normal"/>
        <w:tabs>
          <w:tab w:val="clear" w:pos="709"/>
          <w:tab w:val="left" w:pos="2715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iastem Jelenia Góra</w:t>
      </w:r>
      <w:r>
        <w:rPr>
          <w:sz w:val="22"/>
          <w:szCs w:val="22"/>
        </w:rPr>
        <w:t>, 58-500 Jelenia Góra, Pl. Ratuszowy 58, reprezentowanym przez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ępcę Prezydenta Miasta Jeleniej Góry </w:t>
        <w:tab/>
        <w:t>- Mirosławę Dzik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y kontrasygnacie</w:t>
      </w:r>
      <w:r>
        <w:rPr>
          <w:b/>
          <w:sz w:val="22"/>
          <w:szCs w:val="22"/>
        </w:rPr>
        <w:t xml:space="preserve"> Skarbnika Miasta </w:t>
        <w:tab/>
        <w:t>- Janiny Nadolskiej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„Dotowanym”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wiatem Jeleniogórskim</w:t>
      </w:r>
      <w:r>
        <w:rPr>
          <w:sz w:val="22"/>
          <w:szCs w:val="22"/>
        </w:rPr>
        <w:t>, 58-500 Jelenia Góra, ul. Kochanowskiego 10, reprezentowanym przez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ostę Jeleniogórskiego </w:t>
        <w:tab/>
        <w:tab/>
        <w:tab/>
        <w:t>- Jacka Włodygę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cestarostę Jeleniogórskiego</w:t>
        <w:tab/>
        <w:tab/>
        <w:t xml:space="preserve">             - Zbigniewa Jakiel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y kontrasygnacie </w:t>
      </w:r>
      <w:r>
        <w:rPr>
          <w:b/>
          <w:sz w:val="22"/>
          <w:szCs w:val="22"/>
        </w:rPr>
        <w:t>Skarbnika Powiatu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- Grażyny Bojęć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„Dotującym”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ie finansowania interwencji kryzysowej na rzecz mieszkańców Powiatu Jeleniogórskiego.</w:t>
        <w:br/>
        <w:t>Na podstawie art. 19 pkt. 12 ustawy z dnia 12 marca 2004 r. o pomocy społecznej (Dz. U. z 2009 r.</w:t>
        <w:br/>
        <w:t>Nr 175, poz. 1362 ze zm.) oraz art. 5 ust. 2 i 3 ustawy z dnia 5 czerwca 1998 r. o samorządzie powiatowym (Dz. U. z 2001 r. Nr 142, poz. 1592 ze zm.), zostaje zawarte porozumienie o następującej tre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ujący zobowiązuje się przekazać dotację celową na współfinansowanie kosztów funkcjonowania Ośrodka Interwencji Kryzysowej w Jeleniej Górze (bez usług hostelowych), na realizację zadań określonych w art. 47 ustawy z dnia 12 marca 2004 r. o pomocy społecz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 Dotację na 2012 r. ustala się w wysokości </w:t>
      </w:r>
      <w:r>
        <w:rPr>
          <w:b/>
          <w:bCs/>
          <w:sz w:val="22"/>
          <w:szCs w:val="22"/>
        </w:rPr>
        <w:t>58.100,00 zł</w:t>
      </w:r>
      <w:r>
        <w:rPr>
          <w:sz w:val="22"/>
          <w:szCs w:val="22"/>
        </w:rPr>
        <w:t xml:space="preserve"> (słownie: pięćdziesiąt osiem tysięcy</w:t>
        <w:br/>
        <w:t xml:space="preserve">        sto złotych)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Dotacja przeznaczona jest na udzielenie interwencji dla średnio miesięcznie 36 osób</w:t>
        <w:br/>
        <w:t xml:space="preserve">        na rzecz mieszkańców Powiatu Jeleniogórskiego, co w 2012 r. stanowi liczbę </w:t>
      </w:r>
      <w:r>
        <w:rPr>
          <w:b/>
          <w:bCs/>
          <w:sz w:val="22"/>
          <w:szCs w:val="22"/>
        </w:rPr>
        <w:t>432 osób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W przypadku wzrostu albo zmniejszenia ilości interwencji, strony dokonają zmiany</w:t>
        <w:br/>
        <w:t xml:space="preserve">        kwoty dotacji  odpowiednio do rzeczywistej liczby osób przyjętych w  Ośrodku. </w:t>
      </w:r>
    </w:p>
    <w:p>
      <w:pPr>
        <w:pStyle w:val="Normal"/>
        <w:tabs>
          <w:tab w:val="clear" w:pos="709"/>
          <w:tab w:val="left" w:pos="1512" w:leader="none"/>
        </w:tabs>
        <w:spacing w:lineRule="auto" w:line="360"/>
        <w:ind w:left="12" w:hanging="0"/>
        <w:jc w:val="both"/>
        <w:rPr/>
      </w:pPr>
      <w:r>
        <w:rPr>
          <w:sz w:val="22"/>
          <w:szCs w:val="22"/>
        </w:rPr>
        <w:t xml:space="preserve">4. Przekazanie dotacji następować będzie w czterech ratach tj. </w:t>
      </w:r>
      <w:r>
        <w:rPr>
          <w:b/>
          <w:bCs/>
          <w:sz w:val="22"/>
          <w:szCs w:val="22"/>
        </w:rPr>
        <w:t>po 14.525,00 zł</w:t>
      </w:r>
      <w:r>
        <w:rPr>
          <w:sz w:val="22"/>
          <w:szCs w:val="22"/>
        </w:rPr>
        <w:t xml:space="preserve"> na rachunek</w:t>
        <w:br/>
        <w:t xml:space="preserve">   bankowy Dotowanego nr </w:t>
      </w:r>
      <w:r>
        <w:rPr>
          <w:b/>
          <w:bCs/>
          <w:sz w:val="22"/>
          <w:szCs w:val="22"/>
        </w:rPr>
        <w:t>29 1160 2202 0000 0000 6011 5547</w:t>
      </w:r>
      <w:r>
        <w:rPr>
          <w:sz w:val="22"/>
          <w:szCs w:val="22"/>
        </w:rPr>
        <w:t>, do dnia 15 każdego miesiąca</w:t>
        <w:br/>
        <w:t xml:space="preserve">   rozpoczynającego kwartał, z tym, że przekazanie pierwszej raty dotacji nastąpi do siedmiu dni</w:t>
        <w:br/>
        <w:t xml:space="preserve">       od daty podpisania porozumienia na 2012 r. 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Dotowany zobowiązuje się do wydatkowania środków dotacji zgodnie z celem określonym</w:t>
        <w:br/>
        <w:t xml:space="preserve">      w § 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Wykorzystanie dotacji niezgodnie z przeznaczeniem skutkuje obowiązkiem jej zwrotu wraz</w:t>
        <w:br/>
        <w:t xml:space="preserve">  z odsetkami, w wysokości określonej jak dla zaległości podatkowych, naliczonych od dnia</w:t>
        <w:br/>
        <w:t xml:space="preserve">     przekazania dotacji. Zwrot dotacji następuje na rachunek bankowy Dotującego nr 40 1160 2202 0000</w:t>
        <w:br/>
        <w:t xml:space="preserve">  0001 6422 0502, w terminie 7 dni od daty stwierdzenia wykorzystania dotacji niezgodnie</w:t>
        <w:br/>
        <w:t xml:space="preserve">      z   przeznaczeni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  W przypadku niewykorzystania części dotacji Dotowany zobowiązany jest do jej zwrotu  w terminie do</w:t>
        <w:br/>
        <w:t xml:space="preserve">      dnia 30 grudnia 2012 r., na rachunek wymieniony w ust.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owany zobowiązuje się 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prowadzenia dokumentacji w sposób umożliwiający okresową ocenę wykonywania</w:t>
        <w:br/>
        <w:t xml:space="preserve">         zadania pod względem finansowym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 poddawania się kontroli wykonywania zadania, przeprowadzonej przez Dotującego, w zakresie</w:t>
        <w:br/>
        <w:t xml:space="preserve">        objętym  porozumieniem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  przekazywania w terminie 7 dni, na życzenie Dotującego, informacji o zakresie  i sposobie realizacji </w:t>
        <w:br/>
        <w:t xml:space="preserve">        porozumieni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  usunięcia w terminie 30 dni, stwierdzonych przez Dotującego nieprawidłowości na podstawie jego</w:t>
        <w:br/>
        <w:t xml:space="preserve">         wniosków i zaleceń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    składania kwartalnych informacji z wykorzystania dotacji, według poniesionych wydatków.</w:t>
      </w:r>
    </w:p>
    <w:p>
      <w:pPr>
        <w:pStyle w:val="Normal"/>
        <w:spacing w:lineRule="auto" w:line="360"/>
        <w:ind w:left="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512" w:leader="none"/>
        </w:tabs>
        <w:spacing w:lineRule="auto" w:line="360"/>
        <w:ind w:left="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Rozliczenie dotacji za 2012 rok Dotowany zobowiązany jest przekazać Dotującemu w terminie do dnia </w:t>
        <w:br/>
        <w:t xml:space="preserve">      28 stycznia 2013 r.</w:t>
      </w:r>
    </w:p>
    <w:p>
      <w:pPr>
        <w:pStyle w:val="Normal"/>
        <w:tabs>
          <w:tab w:val="clear" w:pos="709"/>
          <w:tab w:val="left" w:pos="1512" w:leader="none"/>
        </w:tabs>
        <w:spacing w:lineRule="auto" w:line="360"/>
        <w:ind w:left="12" w:hanging="0"/>
        <w:jc w:val="both"/>
        <w:rPr>
          <w:sz w:val="22"/>
          <w:szCs w:val="22"/>
        </w:rPr>
      </w:pPr>
      <w:r>
        <w:rPr>
          <w:sz w:val="22"/>
          <w:szCs w:val="22"/>
        </w:rPr>
        <w:t>2.   Rozliczenie obejmuje część finansową wykorzystania dotacji i część merytoryczn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rozumienia mogą być dokonywane tylko za pisemną zgodą Stron w formie aneksu pod rygorem nieważn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ym porozumieniem mają zastosowanie przepisy Kodeksu Cywiln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ozumienie wchodzi w życie z dniem 1 stycznia 2012r. i obowiązuje do dnia 31 grudnia 2012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§ </w:t>
      </w:r>
      <w:r>
        <w:rPr>
          <w:sz w:val="22"/>
          <w:szCs w:val="22"/>
        </w:rPr>
        <w:t>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ozumienie podlega publikacji w Dzienniku Urzędowym Województwa Dolnośląski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e porozumienie zostało sporządzone w czterech jednobrzmiących egzemplarzach, po dwa dla każdej ze stron.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DOTUJĄCY</w:t>
        <w:tab/>
        <w:tab/>
        <w:tab/>
        <w:tab/>
        <w:tab/>
        <w:tab/>
        <w:t>DOTOWA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...........................................</w:t>
        <w:tab/>
        <w:tab/>
        <w:tab/>
        <w:tab/>
        <w:t>1..........................................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...........................................</w:t>
        <w:tab/>
        <w:tab/>
        <w:tab/>
        <w:tab/>
        <w:t>2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6:00Z</dcterms:created>
  <dc:creator>Starostwo Powiatowe Jelenia Góra</dc:creator>
  <dc:description/>
  <cp:keywords/>
  <dc:language>en-US</dc:language>
  <cp:lastModifiedBy>Starostwo Powiatowe Jelenia Góra</cp:lastModifiedBy>
  <cp:lastPrinted>2012-01-03T09:30:00Z</cp:lastPrinted>
  <dcterms:modified xsi:type="dcterms:W3CDTF">2012-01-27T12:56:00Z</dcterms:modified>
  <cp:revision>2</cp:revision>
  <dc:subject/>
  <dc:title/>
</cp:coreProperties>
</file>