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12036" w:firstLine="708"/>
        <w:jc w:val="both"/>
        <w:rPr>
          <w:sz w:val="18"/>
          <w:szCs w:val="18"/>
        </w:rPr>
      </w:pPr>
      <w:r>
        <w:rPr>
          <w:sz w:val="18"/>
          <w:szCs w:val="18"/>
        </w:rPr>
        <w:t>załącznik do regulaminu</w:t>
      </w:r>
    </w:p>
    <w:p>
      <w:pPr>
        <w:pStyle w:val="NormalnyWeb"/>
        <w:spacing w:before="0" w:after="0"/>
        <w:ind w:left="12036" w:firstLine="708"/>
        <w:jc w:val="both"/>
        <w:rPr>
          <w:sz w:val="18"/>
          <w:szCs w:val="18"/>
        </w:rPr>
      </w:pPr>
      <w:r>
        <w:rPr>
          <w:sz w:val="18"/>
          <w:szCs w:val="18"/>
        </w:rPr>
        <w:t>organizacyjnego PCPR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STRUKTURA ORGANIZACYJNA</w:t>
      </w:r>
    </w:p>
    <w:p>
      <w:pPr>
        <w:pStyle w:val="NormalnyWeb"/>
        <w:spacing w:before="0" w:after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8775</wp:posOffset>
                </wp:positionH>
                <wp:positionV relativeFrom="paragraph">
                  <wp:posOffset>104140</wp:posOffset>
                </wp:positionV>
                <wp:extent cx="339217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RZĄD POWIATU JELENIOGÓ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23.6pt;mso-wrap-distance-left:9.05pt;mso-wrap-distance-right:9.05pt;mso-wrap-distance-top:0pt;mso-wrap-distance-bottom:0pt;margin-top:8.2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RZĄD POWIATU JELENIOGÓ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Dyrektor PCPR</w:t>
      </w:r>
    </w:p>
    <w:p>
      <w:pPr>
        <w:pStyle w:val="NormalnyWeb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5080</wp:posOffset>
                </wp:positionV>
                <wp:extent cx="635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075</wp:posOffset>
                </wp:positionH>
                <wp:positionV relativeFrom="paragraph">
                  <wp:posOffset>114935</wp:posOffset>
                </wp:positionV>
                <wp:extent cx="3209290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WIATOWE CENTRUM POMOCY RODZ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RGANIZATOR RODZINNEJ PIECZY ZASTĘPCZ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.6pt;mso-wrap-distance-left:9.05pt;mso-wrap-distance-right:9.05pt;mso-wrap-distance-top:0pt;mso-wrap-distance-bottom:0pt;margin-top:9.0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OWIATOWE CENTRUM POMOCY RODZI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RGANIZATOR RODZINNEJ PIECZY ZASTĘP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ind w:left="1203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-1270</wp:posOffset>
                </wp:positionV>
                <wp:extent cx="635" cy="166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Web"/>
        <w:spacing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29210</wp:posOffset>
                </wp:positionV>
                <wp:extent cx="19519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2.3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tabs>
          <w:tab w:val="clear" w:pos="708"/>
          <w:tab w:val="left" w:pos="8895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nyWeb"/>
        <w:tabs>
          <w:tab w:val="clear" w:pos="708"/>
          <w:tab w:val="left" w:pos="8895" w:leader="none"/>
        </w:tabs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590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65pt" to="360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2880</wp:posOffset>
                </wp:positionH>
                <wp:positionV relativeFrom="paragraph">
                  <wp:posOffset>113665</wp:posOffset>
                </wp:positionV>
                <wp:extent cx="9829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95pt" to="759.5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2880</wp:posOffset>
                </wp:positionH>
                <wp:positionV relativeFrom="paragraph">
                  <wp:posOffset>113665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95pt" to="-14.4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-635</wp:posOffset>
                </wp:positionV>
                <wp:extent cx="635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13665</wp:posOffset>
                </wp:positionV>
                <wp:extent cx="635" cy="2882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113665</wp:posOffset>
                </wp:positionV>
                <wp:extent cx="635" cy="297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46920</wp:posOffset>
                </wp:positionH>
                <wp:positionV relativeFrom="paragraph">
                  <wp:posOffset>113665</wp:posOffset>
                </wp:positionV>
                <wp:extent cx="0" cy="1371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6pt,8.95pt" to="759.6pt,1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tabs>
          <w:tab w:val="clear" w:pos="708"/>
          <w:tab w:val="left" w:pos="8895" w:leader="none"/>
        </w:tabs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00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.95pt" to="6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43180</wp:posOffset>
                </wp:positionV>
                <wp:extent cx="1883410" cy="6292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ZIAŁ KSIĘGOWOŚCI I ADMINISTR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49.55pt;mso-wrap-distance-left:9.05pt;mso-wrap-distance-right:9.05pt;mso-wrap-distance-top:0pt;mso-wrap-distance-bottom:0pt;margin-top:3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ZIAŁ KSIĘGOWOŚCI I ADMINISTR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tabs>
          <w:tab w:val="clear" w:pos="708"/>
          <w:tab w:val="left" w:pos="10935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3175</wp:posOffset>
                </wp:positionV>
                <wp:extent cx="1951990" cy="5975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ZIAŁ DS. ŚWIADCZEŃ I  POMOCY INSTYTUCJONA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ER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05pt;mso-wrap-distance-left:9.05pt;mso-wrap-distance-right:9.05pt;mso-wrap-distance-top:0pt;mso-wrap-distance-bottom:0pt;margin-top:0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ZIAŁ DS. ŚWIADCZEŃ I  POMOCY INSTYTUCJONAL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12700</wp:posOffset>
                </wp:positionV>
                <wp:extent cx="2066290" cy="6254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ESPÓŁ DS.  PIECZY ZASTĘPCZ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ER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9.25pt;mso-wrap-distance-left:9.05pt;mso-wrap-distance-right:9.05pt;mso-wrap-distance-top:0pt;mso-wrap-distance-bottom:0pt;margin-top: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ZESPÓŁ DS.  PIECZY ZASTĘPCZ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7955</wp:posOffset>
                </wp:positionH>
                <wp:positionV relativeFrom="paragraph">
                  <wp:posOffset>29845</wp:posOffset>
                </wp:positionV>
                <wp:extent cx="1723390" cy="5803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dca praw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adca praw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tabs>
          <w:tab w:val="clear" w:pos="708"/>
          <w:tab w:val="center" w:pos="7001" w:leader="none"/>
          <w:tab w:val="left" w:pos="1098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nyWeb"/>
        <w:spacing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2880</wp:posOffset>
                </wp:positionH>
                <wp:positionV relativeFrom="paragraph">
                  <wp:posOffset>2794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.2pt" to="3.5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40">
                <wp:simplePos x="0" y="0"/>
                <wp:positionH relativeFrom="column">
                  <wp:posOffset>9486900</wp:posOffset>
                </wp:positionH>
                <wp:positionV relativeFrom="paragraph">
                  <wp:posOffset>27940</wp:posOffset>
                </wp:positionV>
                <wp:extent cx="1600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7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0120</wp:posOffset>
                </wp:positionH>
                <wp:positionV relativeFrom="paragraph">
                  <wp:posOffset>12509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.85pt" to="75.6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635" cy="1847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64135</wp:posOffset>
                </wp:positionV>
                <wp:extent cx="635" cy="1739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59690</wp:posOffset>
                </wp:positionV>
                <wp:extent cx="1601470" cy="5803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. d/s obsługi finansowo- kasowej oraz planowania i anal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45.7pt;mso-wrap-distance-left:9.05pt;mso-wrap-distance-right:9.05pt;mso-wrap-distance-top:0pt;mso-wrap-distance-bottom:0pt;margin-top:4.7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. d/s obsługi finansowo- kasowej oraz planowania i anal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  <w:tab w:val="center" w:pos="7922" w:leader="none"/>
          <w:tab w:val="left" w:pos="12510" w:leader="none"/>
        </w:tabs>
        <w:ind w:firstLine="708"/>
        <w:rPr>
          <w:sz w:val="18"/>
          <w:szCs w:val="18"/>
        </w:rPr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31750</wp:posOffset>
                </wp:positionV>
                <wp:extent cx="1609090" cy="4051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acownicy socja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2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acownicy socja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9055</wp:posOffset>
                </wp:positionH>
                <wp:positionV relativeFrom="paragraph">
                  <wp:posOffset>58420</wp:posOffset>
                </wp:positionV>
                <wp:extent cx="1837690" cy="4660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rszy specjalista pracy z rodzin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rszy specjalista pracy z rodzi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08595</wp:posOffset>
                </wp:positionH>
                <wp:positionV relativeFrom="paragraph">
                  <wp:posOffset>107950</wp:posOffset>
                </wp:positionV>
                <wp:extent cx="1619250" cy="4762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nowisko d/s kadr i szkole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8.5pt;mso-position-vertical-relative:text;margin-left:6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anowisko d/s kadr i szkole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</wp:posOffset>
                </wp:positionV>
                <wp:extent cx="635" cy="2895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120</wp:posOffset>
                </wp:positionH>
                <wp:positionV relativeFrom="paragraph">
                  <wp:posOffset>15367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1pt" to="75.6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41832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3.1pt" to="759.5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70" w:leader="none"/>
          <w:tab w:val="left" w:pos="81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7900</wp:posOffset>
                </wp:positionH>
                <wp:positionV relativeFrom="paragraph">
                  <wp:posOffset>38100</wp:posOffset>
                </wp:positionV>
                <wp:extent cx="635" cy="3168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88265</wp:posOffset>
                </wp:positionV>
                <wp:extent cx="1609090" cy="4660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nowisko d/s zamówień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.9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tanowisko d/s 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3603625</wp:posOffset>
                </wp:positionV>
                <wp:extent cx="923290" cy="9232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83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235585</wp:posOffset>
                </wp:positionV>
                <wp:extent cx="1609090" cy="4660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. d/s rehabilitacji osób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iepełnos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8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t. d/s rehabilitacji osób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7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  <w:tab w:val="left" w:pos="1228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9055</wp:posOffset>
                </wp:positionH>
                <wp:positionV relativeFrom="paragraph">
                  <wp:posOffset>635</wp:posOffset>
                </wp:positionV>
                <wp:extent cx="1837690" cy="4660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sychol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0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sycho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012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95pt" to="75.6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-3175</wp:posOffset>
                </wp:positionV>
                <wp:extent cx="635" cy="3429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111125</wp:posOffset>
                </wp:positionV>
                <wp:extent cx="635" cy="228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495</wp:posOffset>
                </wp:positionH>
                <wp:positionV relativeFrom="paragraph">
                  <wp:posOffset>68580</wp:posOffset>
                </wp:positionV>
                <wp:extent cx="1619250" cy="5905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nowisko d/s administracyjno-technicz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5.4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nowisko d/s administracyjno-technicznych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65" w:leader="none"/>
          <w:tab w:val="left" w:pos="903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2880</wp:posOffset>
                </wp:positionH>
                <wp:positionV relativeFrom="paragraph">
                  <wp:posOffset>131445</wp:posOffset>
                </wp:positionV>
                <wp:extent cx="0" cy="9144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0.35pt" to="-14.4pt,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2880</wp:posOffset>
                </wp:positionH>
                <wp:positionV relativeFrom="paragraph">
                  <wp:posOffset>131445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0.35pt" to="12.5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9055</wp:posOffset>
                </wp:positionH>
                <wp:positionV relativeFrom="paragraph">
                  <wp:posOffset>160020</wp:posOffset>
                </wp:positionV>
                <wp:extent cx="1837690" cy="4660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ordynatorzy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2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koordynatorzy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160020</wp:posOffset>
                </wp:positionV>
                <wp:extent cx="1609090" cy="4660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nsultant – doradca d/s  osób niepełnos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2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konsultant – doradca d/s  osób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70" w:leader="none"/>
          <w:tab w:val="left" w:pos="1236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5pt" to="261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95885</wp:posOffset>
                </wp:positionV>
                <wp:extent cx="635" cy="3429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95885</wp:posOffset>
                </wp:positionV>
                <wp:extent cx="635" cy="2819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495</wp:posOffset>
                </wp:positionH>
                <wp:positionV relativeFrom="paragraph">
                  <wp:posOffset>-7620</wp:posOffset>
                </wp:positionV>
                <wp:extent cx="1619250" cy="5905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erow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-0.6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erowc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  <w:tab w:val="left" w:pos="867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83820</wp:posOffset>
                </wp:positionV>
                <wp:extent cx="1609090" cy="4660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nowisko ds. pomocy instytucjona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nowisko ds. pomocy instytucjon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22860</wp:posOffset>
                </wp:positionV>
                <wp:extent cx="1837690" cy="47371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a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7.3pt;mso-wrap-distance-left:9.05pt;mso-wrap-distance-right:9.05pt;mso-wrap-distance-top:0pt;mso-wrap-distance-bottom:0pt;margin-top:1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a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2880</wp:posOffset>
                </wp:positionH>
                <wp:positionV relativeFrom="paragraph">
                  <wp:posOffset>-5715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0.45pt" to="12.5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*zatrudnienie zgodnie ze standardami określonymi w ustawie o wspieraniu rodziny i systemie pieczy zastępczej</w:t>
      </w:r>
    </w:p>
    <w:p>
      <w:pPr>
        <w:pStyle w:val="Normal"/>
        <w:tabs>
          <w:tab w:val="clear" w:pos="708"/>
          <w:tab w:val="left" w:pos="11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50:00Z</dcterms:created>
  <dc:creator>Jolanta Bagińska</dc:creator>
  <dc:description/>
  <cp:keywords/>
  <dc:language>en-US</dc:language>
  <cp:lastModifiedBy>Starostwo Powiatowe Jelenia Góra</cp:lastModifiedBy>
  <cp:lastPrinted>2012-01-23T08:17:00Z</cp:lastPrinted>
  <dcterms:modified xsi:type="dcterms:W3CDTF">2012-01-27T12:50:00Z</dcterms:modified>
  <cp:revision>2</cp:revision>
  <dc:subject/>
  <dc:title>załącznik do regulaminu</dc:title>
</cp:coreProperties>
</file>