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572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ind w:left="6131" w:hanging="24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do uchwały Nr 59/242/12</w:t>
      </w:r>
    </w:p>
    <w:p>
      <w:pPr>
        <w:pStyle w:val="Normal"/>
        <w:ind w:left="6131" w:hanging="24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Zarządu Powiatu Jeleniogórskiego</w:t>
      </w:r>
    </w:p>
    <w:p>
      <w:pPr>
        <w:pStyle w:val="Normal"/>
        <w:ind w:left="6131" w:hanging="24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z dnia 20 lutego 2012 r.</w:t>
      </w:r>
    </w:p>
    <w:p>
      <w:pPr>
        <w:pStyle w:val="Normal"/>
        <w:ind w:left="6131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PORT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realizacji „Programu usuwania azbestu z terenu Powiatu Jeleniogórskiego” za rok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Zgodnie z zapisami </w:t>
      </w:r>
      <w:r>
        <w:rPr>
          <w:rFonts w:cs="OpenSymbol;Courier New" w:ascii="OpenSymbol;Courier New" w:hAnsi="OpenSymbol;Courier New"/>
        </w:rPr>
        <w:t>§</w:t>
      </w:r>
      <w:r>
        <w:rPr/>
        <w:t>2 uchwały Nr XIX/127/08 Rady Powiatu Jeleniogórskiego z dnia 3 czerwca 2008 r. w sprawie „Programu usuwania azbestu z terenu Powiatu Jeleniogórskiego”, na dofinansowanie kosztów usług związanych z demontażem, transportem i unieszkodliwianiem wyrobów zawierających azbest, przeznaczone zostały w budżecie powiatu środki w wysokości 90 tys. zł w formie dotacji celowej.</w:t>
      </w:r>
    </w:p>
    <w:p>
      <w:pPr>
        <w:pStyle w:val="Normal"/>
        <w:jc w:val="both"/>
        <w:rPr/>
      </w:pPr>
      <w:r>
        <w:rPr/>
        <w:t>Prawo do dotacji celowej przysługuje gminom powiatu jeleniogórskiego, które w oparciu                   o zaktualizowany i uchwalony gminny program usuwania wyrobów zawierających azbest, podejmą działania związane z demontażem, transportem i unieszkodliwianiem wyrobów zawierających azbest z budynków jednorodzinnych i gospodarczych, będących własnością osób fizycznych oraz budynków wspólnot mieszkaniowych i spółdzielni mieszkaniowych.</w:t>
      </w:r>
    </w:p>
    <w:p>
      <w:pPr>
        <w:pStyle w:val="Normal"/>
        <w:jc w:val="both"/>
        <w:rPr/>
      </w:pPr>
      <w:r>
        <w:rPr/>
        <w:t>Do Zarządu Powiatu Jeleniogórskiego w 2011 roku o finansowe wsparcie realizacji przedsięwzięć związanych z usuwaniem azbestu wystąpiły z wnioskami 3 gminy, tj. Podgórzyn, Stara Kamienica i Janowice Wielkie.</w:t>
      </w:r>
    </w:p>
    <w:p>
      <w:pPr>
        <w:pStyle w:val="Normal"/>
        <w:jc w:val="both"/>
        <w:rPr/>
      </w:pPr>
      <w:r>
        <w:rPr/>
        <w:t>Gmina Podgórzyn otrzymała dotację w wysokości 5.733 zł a gmina Stara Kamienica                       w wysokości 4.162 zł, co umożliwiło im pokrycie kosztów usług związanych z usuwaniem azbestu w ilości odpowiednio 33,7 Mg i 21,0 Mg.</w:t>
      </w:r>
    </w:p>
    <w:p>
      <w:pPr>
        <w:pStyle w:val="Normal"/>
        <w:jc w:val="both"/>
        <w:rPr/>
      </w:pPr>
      <w:r>
        <w:rPr/>
        <w:t>Gmina Janowice Wielkie odstąpiła od podpisania umowy dotacyjnej.</w:t>
      </w:r>
    </w:p>
    <w:p>
      <w:pPr>
        <w:pStyle w:val="Normal"/>
        <w:jc w:val="both"/>
        <w:rPr/>
      </w:pPr>
      <w:r>
        <w:rPr/>
        <w:t>Na podstawie informacji zebranych z gmin o realizacji „Programu …”, które zostały zestawione w załączonej tabeli pn. „Monitoring realizacji Programu usuwania azbestu                   z terenu powiatu jeleniogórskiego za 2011 rok”, stwierdza się,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zinwentaryzowanych wyrobów zawierających azbest przewidzianych do usunięcia w terminie do końca 2032 roku z terenu powiatu jeleniogórskiego wg stanu na dzień 1 stycznia 2011 roku, wynosi - 6.563 M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/>
      </w:pPr>
      <w:r>
        <w:rPr/>
        <w:t>Ilość usuniętych odpadów azbestowych w 2011 roku wynosiła ogółem 61,03 Mg. Odpady pochodziły z nieruchomości prywatnych w ilości 60,73 Mg i obiektów gminnych w ilości 0,30 Mg z terenu gminy Podgórzyn , Stara Kamienica, Kowary, Piechowice i Mysłakow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łady finansowe poniesione na usuwanie azbestu wyniosły ogółem 74.466 zł,                   w tym:</w:t>
      </w:r>
    </w:p>
    <w:p>
      <w:pPr>
        <w:pStyle w:val="Normal"/>
        <w:ind w:left="360" w:firstLine="35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tacje z W.F.O.Ś.i G.W.  -  56.065 zł</w:t>
      </w:r>
    </w:p>
    <w:p>
      <w:pPr>
        <w:pStyle w:val="Normal"/>
        <w:ind w:left="360" w:firstLine="35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tacje z budżetu powiatu -    9.895 zł</w:t>
      </w:r>
    </w:p>
    <w:p>
      <w:pPr>
        <w:pStyle w:val="Normal"/>
        <w:ind w:left="360" w:firstLine="35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środki własne gmin            -    5.903 zł</w:t>
      </w:r>
    </w:p>
    <w:p>
      <w:pPr>
        <w:pStyle w:val="Normal"/>
        <w:ind w:left="360" w:firstLine="35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środki własne właścicieli</w:t>
      </w:r>
    </w:p>
    <w:p>
      <w:pPr>
        <w:pStyle w:val="Normal"/>
        <w:ind w:left="360" w:firstLine="354"/>
        <w:rPr/>
      </w:pPr>
      <w:r>
        <w:rPr/>
        <w:t xml:space="preserve">   </w:t>
      </w:r>
      <w:r>
        <w:rPr/>
        <w:t>nieruchomości                    -   2.603 zł</w:t>
      </w:r>
    </w:p>
    <w:p>
      <w:pPr>
        <w:pStyle w:val="Normal"/>
        <w:numPr>
          <w:ilvl w:val="0"/>
          <w:numId w:val="1"/>
        </w:numPr>
        <w:rPr/>
      </w:pPr>
      <w:r>
        <w:rPr/>
        <w:t>Ilość wyrobów zawierających azbest do usunięcia, wynosi – 6.503 Mg.</w:t>
      </w:r>
    </w:p>
    <w:p>
      <w:pPr>
        <w:pStyle w:val="Normal"/>
        <w:numPr>
          <w:ilvl w:val="0"/>
          <w:numId w:val="1"/>
        </w:numPr>
        <w:rPr/>
      </w:pPr>
      <w:r>
        <w:rPr/>
        <w:t>Nie występują na terenie powiatu „dzikie” wysypiska azbes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ostały zweryfikowane zasady i tryb przyznawania pomocy finansowej w formie dotacji na realizację działań związanych z usuwaniem wyrobów zawierających azbest.</w:t>
      </w:r>
    </w:p>
    <w:p>
      <w:pPr>
        <w:pStyle w:val="Normal"/>
        <w:jc w:val="both"/>
        <w:rPr/>
      </w:pPr>
      <w:r>
        <w:rPr/>
        <w:t>Zarząd Powiatu Jeleniogórskiego Uchwałą Nr 28/105/11 z dnia 29 czerwca 2011 roku ustalił zasady, tryb udzielania oraz rozliczania dotacji celowej z budżetu Powiatu Jeleniogórskiego na dofinansowanie kosztów usługi związanej z demontażem, transportem i uniesz-kodliwianiem wyrobów zawierających azbest w formie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Mysłakowice, Szklarska Poręba i Kowary nie posiadają jeszcze zaktualizowanego programu usuwania azbestu, natomiast gmina Piechowice jest w trakcie jego opracow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nioski – proponowane działani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w 2012 roku aktualizacji „Programu usuwania azbestu z terenu Powiatu Jeleniogórskiego” uchwalonego uchwałą Nr XIX/127/08 Rady Powiatu Jeleniogórskiego z dnia 3 czerwca 2008 r., w związku z wprowadzeniem zmian wynikających z wieloletniego „Programu Oczyszczania Kraju z Azbestu na lata 2009-2032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anie w dalszym ciągu 20% środków budżetu powiatu jeleniogórskiego pochodzących z wpływów z tytułu opłat i kar za korzystanie ze środowiska, na dofinansowanie działań związanych z usuwaniem wyrobów zawierających azbest                  z obiektów budowlanych mieszkańców gmin powiatu jeleniogór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9:00Z</dcterms:created>
  <dc:creator>Iwona Chmielowska</dc:creator>
  <dc:description/>
  <cp:keywords/>
  <dc:language>en-US</dc:language>
  <cp:lastModifiedBy>Starostwo Powiatowe Jelenia Góra</cp:lastModifiedBy>
  <cp:lastPrinted>2012-02-14T10:40:00Z</cp:lastPrinted>
  <dcterms:modified xsi:type="dcterms:W3CDTF">2012-02-23T08:10:00Z</dcterms:modified>
  <cp:revision>4</cp:revision>
  <dc:subject/>
  <dc:title>                                                                                                                                           Projekt                                                                                                            </dc:title>
</cp:coreProperties>
</file>