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Załącznik do Uchwały Nr  60/244/12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Zarządu Powiatu Jeleniogórskieg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z dnia 27 lutego 2012 r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6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ROZUMIENIE Nr ........</w:t>
        <w:tab/>
      </w:r>
    </w:p>
    <w:p>
      <w:pPr>
        <w:pStyle w:val="Normal"/>
        <w:ind w:left="2836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z dnia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w sprawie powierzenia Miastu Jelenia Góra zadań powiatowej biblioteki publicznej dla Powiatu Jeleniogórskieg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między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Powiatem Jeleniogórskim</w:t>
      </w:r>
      <w:r>
        <w:rPr>
          <w:color w:val="000000"/>
          <w:sz w:val="28"/>
          <w:szCs w:val="28"/>
        </w:rPr>
        <w:t>, z siedzibą w Jeleniej Górze , ul. Kochanowskiego 10  reprezentowanym przez :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Pana Jacka Włodygę – Starostę Jeleniogórskiego,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2)</w:t>
        <w:tab/>
        <w:t>Pana Zbigniewa Jakiela – Wicestarostę Jeleniogórskiego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 kontrasygnacie Pani Grażyny Bojęć – Skarbnika Powiatu,</w:t>
      </w:r>
    </w:p>
    <w:p>
      <w:pPr>
        <w:pStyle w:val="Normal"/>
        <w:ind w:left="426" w:hanging="426"/>
        <w:rPr/>
      </w:pPr>
      <w:r>
        <w:rPr>
          <w:color w:val="000000"/>
          <w:sz w:val="28"/>
          <w:szCs w:val="28"/>
        </w:rPr>
        <w:t>zwanym w treści porozumienia "Powierzającym"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Miastem Jelenia Góra</w:t>
      </w:r>
      <w:r>
        <w:rPr>
          <w:color w:val="000000"/>
          <w:sz w:val="28"/>
          <w:szCs w:val="28"/>
        </w:rPr>
        <w:t>, z siedzibą w Jeleniej Górze, Plac Ratuszowy 58 reprezentowanym przez: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Pana Marcina Zawiłę – Prezydenta Miasta Jeleniej Góry ,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 kontrasygnacie Pani Janiny Nadolskiej  – Skarbnika Miasta Jeleniej Góry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wanym w treści porozumienia "Przyjmującym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5 ust. 2  ustawy z dnia 5 czerwca 1998 r. o samorządzie powiatowym ( Dz. U. z 2001 r. Nr 142, poz. 1592 ze zm.), art. 8 ust. 2a ustawy   z dnia 8 marca 1990 r. o samorządzie gminnym ( Dz. U. z 2001 r. Nr 142, poz. 1591 ze zm.), art. 46 ustawy z dnia 13 listopada 2003 r.   o dochodach jednostek samorządu terytorialnego (Dz. U. Nr 203, poz. 1966) oraz art. 20a    w zw. z art. 20 ustawy z dnia 27 czerwca 1997 r. o bibliotekach (Dz. U. Nr 85, poz. 539 ze zm.), Uchwały Nr XLII/268/2002 Rady Powiatu Jeleniogórskiego  z dnia         27 maja 2002 r. w sprawie powierzenia   zadań  powiatowej biblioteki publicznej dla powiatu jeleniogórskiego i  Uchwały  Nr 146.XVIII.2011 Rady Miejskiej Jeleniej Góry  z dnia 18 października 2011 r. w sprawie przyjęcia przez Miasto Jelenia Góra zadań  powiatowej biblioteki publicznej dla Powiatu Jeleniogórskiego, ustala się, co następuj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§ 1. </w:t>
      </w:r>
      <w:r>
        <w:rPr>
          <w:color w:val="000000"/>
          <w:sz w:val="28"/>
          <w:szCs w:val="28"/>
        </w:rPr>
        <w:t xml:space="preserve">Powierzający  powierza, a Przyjmujący przyjmuje do wykonywania za pośrednictwem Jeleniogórskiego Centrum Informacji i Edukacji Regionalnej „Książnica Karkonoska” w Jeleniej Górze, zwanego dalej Książnicą Karkonoską, następujące zadania na rzecz samorządowych bibliotek publicznych znajdujących się na terenie Powiatu Jeleniogórskiego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rozszerzenie oferty  dostępu do najnowszych opracowań i wydawnictw          z zakresu literatury naukowej, popularnonaukowej i literatury pięknej, zbiorów regionalnych, książki mówionej, prasy dla mieszkańców gmin Powiatu Jeleniogórskiego  poprzez zakup książek oraz prenumeratę gazet i czasopism dla Książnicy Karkonoskiej, w celu aktualizacji i uzupełnienia posiadanych zbiorów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kontynuację gromadzenia i tworzenia Księgozbioru Wymiennego Książnicy Karkonoskiej jako uzupełnienie oferty czytelniczej bibliotek publicznych Powiatu Jeleniogórskiego na rzecz dzieci i młodzieży, udostępnianego bibliotekom samorządowym w postaci depozytu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sprawowanie nadzoru merytorycznego  w zakresie realizacji przez gminne biblioteki publiczne zadań określonych w art. 27 ust.5 ustawy       z dnia 27 czerwca 1997 r. o bibliotekach (Dz. U. Nr 85, poz.539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opiekę merytoryczną, instruktaż, doradztwo i konsultacje w zakresie rozwiązywania problemów organizacyjnych i merytorycznych bibliotek publicznych Powiatu Jeleniogórskiego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organizację szkoleń oraz doskonalenia zawodowego bibliotekarzy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świadczenie usług informacyjnych oraz udzielanie pomocy bibliotekom samorządowym przy opracowaniu rocznych sprawozdań opisowych                     i statystycznych z działalności bibliotecznej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zamieszczanie na stronie internetowej „Książnicy Karkonoskiej” aktualnych wskaźników oraz innych ważnych informacji dotyczących bibliotek publicznych Powiatu Jeleniogórskiego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) gromadzenie zasobu cyfrowego i digitalizacja zbiorów regionalnych               z terenu Powiatu Jeleniogórskieg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" w:firstLine="643"/>
        <w:jc w:val="both"/>
        <w:rPr/>
      </w:pPr>
      <w:r>
        <w:rPr>
          <w:b/>
          <w:color w:val="000000"/>
          <w:sz w:val="28"/>
          <w:szCs w:val="28"/>
        </w:rPr>
        <w:t>§ 2.</w:t>
      </w:r>
      <w:r>
        <w:rPr>
          <w:color w:val="000000"/>
          <w:sz w:val="28"/>
          <w:szCs w:val="28"/>
        </w:rPr>
        <w:t xml:space="preserve"> 1.</w:t>
        <w:tab/>
        <w:t>Powierzający zobowiązuje się przekazywać Przyjmującemu dotację celową obejmującą wszystkie koszty związane z wykonaniem w/w zadań,        w wysokości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) w 2012 roku  - 60.000 zł </w:t>
      </w:r>
      <w:r>
        <w:rPr>
          <w:i/>
          <w:color w:val="000000"/>
          <w:sz w:val="28"/>
          <w:szCs w:val="28"/>
        </w:rPr>
        <w:t>(słownie: sześćdziesiąt tysięcy złotych</w:t>
      </w:r>
      <w:r>
        <w:rPr>
          <w:color w:val="000000"/>
          <w:sz w:val="28"/>
          <w:szCs w:val="28"/>
        </w:rPr>
        <w:t xml:space="preserve">) 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b) w latach następnych kwotę  dotacji i terminy jej przekazania określać będzie aneks do Porozumienia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Środki finansowe, o których mowa w ust. 1 pkt.a Powierzający  przekaże  przelewem w trzech ratach na konto Urzędu Miasta Jelenia Góra        w Banku Millennium S.A.  Nr 29 1160 2202 0000 0000 6011 5547,                   w terminach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I rata w wysokości  20 000,00 zł ( słownie: dwadzieścia tysięcy złotych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terminie do 30  kwietnia 2012 r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II rata w wysokości  20 000,00 zł ( słownie: dwadzieścia tysięcy złotych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terminie do  31 sierpnia 2012 r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III rata w wysokości  20 000,00 zł ( słownie: dwadzieścia tysięcy złotych) 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terminie do 31 października 2012 r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3.</w:t>
      </w:r>
      <w:r>
        <w:rPr>
          <w:color w:val="000000"/>
          <w:sz w:val="28"/>
          <w:szCs w:val="28"/>
        </w:rPr>
        <w:t xml:space="preserve"> Realizacja zadań przez Książnicę Karkonoską następować powinna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w trybie przepisów ustawy z dnia 29 stycznia 2004 r. – Prawo zamówień publicznych (Dz. U. z 2010 r. Nr 113, poz. 759 z późn. zm.) .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</w:t>
      </w:r>
      <w:r>
        <w:rPr>
          <w:color w:val="000000"/>
          <w:sz w:val="28"/>
          <w:szCs w:val="28"/>
        </w:rPr>
        <w:t>. 1.Przyjmujący składa pisemne sprawozdanie z wykorzystania przekazanych na mocy niniejszego porozumienia środków finansowych  w terminie do dnia 15 stycznia  każdego roku za rok poprzedn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Środki niewykorzystane lub  wykorzystane w danym roku niezgodnie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rzeznaczeniem, określonym w § 1,  podlegają zwrotowi najpóźniej do 15 stycznia następnego roku na konto  Powierzającego  w  Banku  Millennium S.A  w Jeleniej Górze  Nr 40 1160 2202 0000 0001 6422 050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5</w:t>
      </w:r>
      <w:r>
        <w:rPr>
          <w:color w:val="000000"/>
          <w:sz w:val="28"/>
          <w:szCs w:val="28"/>
        </w:rPr>
        <w:t>. 1.</w:t>
        <w:tab/>
        <w:t>Powierzający  zastrzega sobie prawo do kontroli wykorzystania przyznanych na mocy niniejszego porozumienia środków finansowych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2. O zamierzonej kontroli Powierzający zobowiązany jest powiadomić Przyjmującego  i  Książnicę Karkonoską na co najmniej 7 dni roboczych wcześni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6</w:t>
      </w:r>
      <w:r>
        <w:rPr>
          <w:color w:val="000000"/>
          <w:sz w:val="28"/>
          <w:szCs w:val="28"/>
        </w:rPr>
        <w:t>.1. W uzasadnionych przypadkach dopuszcza się możliwość zmiany zakresu rzeczowego i finansowego zadań  za zgodą stron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2. Zmiany niniejszego porozumienia wymagają formy pisemnej pod rygorem nieważnośc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§ 7.</w:t>
      </w:r>
      <w:r>
        <w:rPr>
          <w:color w:val="000000"/>
          <w:sz w:val="28"/>
          <w:szCs w:val="28"/>
        </w:rPr>
        <w:t xml:space="preserve"> 1.</w:t>
        <w:tab/>
        <w:t>Porozumienie zawarte zostaje na czas nieoznaczony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Każda ze stron może rozwiązać porozumienie za 6 – miesięcznym, pisemnym wypowiedzeniem na koniec roku budżetoweg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8.</w:t>
      </w:r>
      <w:r>
        <w:rPr>
          <w:color w:val="000000"/>
          <w:sz w:val="28"/>
          <w:szCs w:val="28"/>
        </w:rPr>
        <w:t xml:space="preserve"> Porozumienie  podlega ogłoszeniu w Dzienniku Urzędowym Województwa Dolnośląskieg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§ 9.</w:t>
      </w:r>
      <w:r>
        <w:rPr>
          <w:color w:val="000000"/>
          <w:sz w:val="28"/>
          <w:szCs w:val="28"/>
        </w:rPr>
        <w:t xml:space="preserve"> Porozumienie sporządzono w czterech jednobrzmiących egzemplarzach, po dwa dla każdej Strony.</w:t>
      </w:r>
    </w:p>
    <w:p>
      <w:pPr>
        <w:pStyle w:val="Normal"/>
        <w:tabs>
          <w:tab w:val="clear" w:pos="709"/>
          <w:tab w:val="right" w:pos="9000" w:leader="none"/>
        </w:tabs>
        <w:spacing w:before="4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arosta Jeleniogórski                                                               Prezydent Miasta Jeleniej Góry </w:t>
        <w:tab/>
      </w:r>
    </w:p>
    <w:p>
      <w:pPr>
        <w:pStyle w:val="Normal"/>
        <w:tabs>
          <w:tab w:val="clear" w:pos="709"/>
          <w:tab w:val="right" w:pos="9000" w:leader="none"/>
        </w:tabs>
        <w:spacing w:before="480" w:after="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Jacek Włodyga                                                                                     Marcin Zawiła</w:t>
      </w:r>
    </w:p>
    <w:p>
      <w:pPr>
        <w:pStyle w:val="Normal"/>
        <w:tabs>
          <w:tab w:val="clear" w:pos="709"/>
          <w:tab w:val="right" w:pos="9000" w:leader="none"/>
        </w:tabs>
        <w:spacing w:before="4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Wicestarosta Jeleniogórski                                                      Skarbnik Miasta Jeleniej Góry</w:t>
      </w:r>
    </w:p>
    <w:p>
      <w:pPr>
        <w:pStyle w:val="Normal"/>
        <w:tabs>
          <w:tab w:val="clear" w:pos="709"/>
          <w:tab w:val="right" w:pos="9000" w:leader="none"/>
        </w:tabs>
        <w:spacing w:before="4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Zbigniew Jakiel                                                                                 Janina Nadolsk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Skarbnik Powiatu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Grażyna Bojęć</w:t>
      </w:r>
    </w:p>
    <w:sectPr>
      <w:headerReference w:type="default" r:id="rId3"/>
      <w:type w:val="nextPage"/>
      <w:pgSz w:w="11906" w:h="16838"/>
      <w:pgMar w:left="1418" w:right="851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40:00Z</dcterms:created>
  <dc:creator>rskwarlo</dc:creator>
  <dc:description/>
  <cp:keywords/>
  <dc:language>en-US</dc:language>
  <cp:lastModifiedBy>Starostwo Powiatowe Jelenia Góra</cp:lastModifiedBy>
  <cp:lastPrinted>2012-02-28T13:09:00Z</cp:lastPrinted>
  <dcterms:modified xsi:type="dcterms:W3CDTF">2012-03-02T13:43:00Z</dcterms:modified>
  <cp:revision>3</cp:revision>
  <dc:subject/>
  <dc:title>POROZUMIENIE</dc:title>
</cp:coreProperties>
</file>