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4"/>
        </w:rPr>
        <w:t xml:space="preserve">    </w:t>
      </w:r>
      <w:r>
        <w:rPr>
          <w:rFonts w:cs="Verdana" w:ascii="Verdana" w:hAnsi="Verdana"/>
          <w:sz w:val="14"/>
        </w:rPr>
        <w:t>Załącznik do Uchwały Nr  61/246/1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                                                              </w:t>
      </w:r>
      <w:r>
        <w:rPr>
          <w:rFonts w:cs="Verdana" w:ascii="Verdana" w:hAnsi="Verdana"/>
          <w:sz w:val="14"/>
        </w:rPr>
        <w:t>Zarządu Powiatu Jeleniogórskieg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                                                              </w:t>
      </w:r>
      <w:r>
        <w:rPr>
          <w:rFonts w:cs="Verdana" w:ascii="Verdana" w:hAnsi="Verdana"/>
          <w:sz w:val="14"/>
        </w:rPr>
        <w:t>z dnia 5 marca 2012 r.</w:t>
      </w:r>
    </w:p>
    <w:p>
      <w:pPr>
        <w:pStyle w:val="Normal"/>
        <w:spacing w:lineRule="auto" w:line="240" w:before="60" w:after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6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mowa nr …................</w:t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warta w dniu 6 marca 2012 r.</w:t>
      </w:r>
    </w:p>
    <w:p>
      <w:pPr>
        <w:pStyle w:val="Normal"/>
        <w:spacing w:lineRule="auto" w:line="240" w:before="60" w:after="0"/>
        <w:rPr/>
      </w:pPr>
      <w:r>
        <w:rPr>
          <w:rFonts w:cs="Calibri"/>
          <w:sz w:val="20"/>
          <w:szCs w:val="20"/>
        </w:rPr>
        <w:t xml:space="preserve">pomiędzy </w:t>
      </w:r>
      <w:r>
        <w:rPr>
          <w:sz w:val="20"/>
          <w:szCs w:val="20"/>
        </w:rPr>
        <w:t>Powiatem Jeleniogórskim</w:t>
      </w:r>
      <w:r>
        <w:rPr>
          <w:rFonts w:cs="Calibri"/>
          <w:sz w:val="20"/>
          <w:szCs w:val="20"/>
        </w:rPr>
        <w:t xml:space="preserve">, mającym siedzibę w </w:t>
      </w:r>
      <w:r>
        <w:rPr>
          <w:sz w:val="20"/>
          <w:szCs w:val="20"/>
        </w:rPr>
        <w:t>Jeleniej Górze</w:t>
      </w:r>
      <w:r>
        <w:rPr>
          <w:rFonts w:cs="Calibri"/>
          <w:sz w:val="20"/>
          <w:szCs w:val="20"/>
        </w:rPr>
        <w:t xml:space="preserve">, przy ul. </w:t>
      </w:r>
      <w:r>
        <w:rPr>
          <w:sz w:val="20"/>
          <w:szCs w:val="20"/>
        </w:rPr>
        <w:t>Kochanowskiego 10</w:t>
      </w:r>
      <w:r>
        <w:rPr>
          <w:rFonts w:cs="Calibri"/>
          <w:sz w:val="20"/>
          <w:szCs w:val="20"/>
        </w:rPr>
        <w:t xml:space="preserve">, zwanym dalej Zamawiającym. Zamawiającego reprezentują: </w:t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</w:t>
        <w:tab/>
      </w:r>
      <w:r>
        <w:rPr>
          <w:sz w:val="20"/>
          <w:szCs w:val="20"/>
        </w:rPr>
        <w:t>Jacek Włodyga</w:t>
      </w:r>
      <w:r>
        <w:rPr>
          <w:rFonts w:cs="Calibri"/>
          <w:sz w:val="20"/>
          <w:szCs w:val="20"/>
        </w:rPr>
        <w:tab/>
        <w:t>-</w:t>
        <w:tab/>
        <w:t>Starosta Jeleniogórski</w:t>
      </w:r>
    </w:p>
    <w:p>
      <w:pPr>
        <w:pStyle w:val="Normal"/>
        <w:spacing w:lineRule="auto" w:line="240" w:before="60" w:after="0"/>
        <w:rPr/>
      </w:pPr>
      <w:r>
        <w:rPr>
          <w:rFonts w:cs="Calibri"/>
          <w:sz w:val="20"/>
          <w:szCs w:val="20"/>
        </w:rPr>
        <w:t>2.</w:t>
        <w:tab/>
        <w:t>Zbigniew  Jakiel</w:t>
        <w:tab/>
        <w:t>-</w:t>
        <w:tab/>
        <w:t>Wicestarosta Jeleniogórski</w:t>
      </w:r>
    </w:p>
    <w:p>
      <w:pPr>
        <w:pStyle w:val="Normal"/>
        <w:spacing w:before="12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Przy kontrasygnacie Skarbnika Powiatu  Grażyny Bojęć</w:t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 </w:t>
      </w:r>
    </w:p>
    <w:p>
      <w:pPr>
        <w:pStyle w:val="Normal"/>
        <w:spacing w:lineRule="auto" w:line="240" w:before="60" w:after="0"/>
        <w:rPr/>
      </w:pPr>
      <w:r>
        <w:rPr>
          <w:rFonts w:cs="Calibri"/>
          <w:b/>
          <w:sz w:val="20"/>
          <w:szCs w:val="20"/>
        </w:rPr>
        <w:t>VULCAN spółką z ograniczoną odpowiedzialnością</w:t>
      </w:r>
      <w:r>
        <w:rPr>
          <w:rFonts w:cs="Calibri"/>
          <w:sz w:val="20"/>
          <w:szCs w:val="20"/>
        </w:rPr>
        <w:t>, z siedzibą we Wrocławiu przy ulicy Wołowskiej 6, 51-116 Wrocław, zarejestrowaną w Krajowym Rejestrze Sądowym w Sądzie Rejonowym dla Wrocławia – Fabrycznej, pod numerem KRS 0000153176, posiadającą kapitał zakładowy, 2.700.000,00 zł,  NIP 898-001-44-51, zwaną dalej Wykonawcą. Spółkę reprezentuje:</w:t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</w:t>
        <w:tab/>
        <w:t>Jacek Różycki - prezes zarządu,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el zawarcia umowy</w:t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lem zawarcia umowy jest usprawnienie procesu rekrutacji do jednostek oświatowych za pomocą systemu komputerowego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Przedmiot umowy</w:t>
      </w:r>
    </w:p>
    <w:p>
      <w:pPr>
        <w:pStyle w:val="Akapitzlist"/>
        <w:numPr>
          <w:ilvl w:val="0"/>
          <w:numId w:val="9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miotem umowy jest:</w:t>
      </w:r>
    </w:p>
    <w:p>
      <w:pPr>
        <w:pStyle w:val="Akapitzlist"/>
        <w:numPr>
          <w:ilvl w:val="1"/>
          <w:numId w:val="9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ługa polegająca na udostępnieniu przez Wykonawcę na rzecz Zamawiającego systemu vEdukacja Nabór w zakresie aplikacji:</w:t>
      </w:r>
    </w:p>
    <w:p>
      <w:pPr>
        <w:pStyle w:val="Akapitzlist"/>
        <w:numPr>
          <w:ilvl w:val="2"/>
          <w:numId w:val="9"/>
        </w:numPr>
        <w:spacing w:lineRule="auto" w:line="240" w:before="60" w:after="0"/>
        <w:contextualSpacing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zkoły Ponadgimnazjalne.</w:t>
      </w:r>
    </w:p>
    <w:p>
      <w:pPr>
        <w:pStyle w:val="Akapitzlist"/>
        <w:numPr>
          <w:ilvl w:val="1"/>
          <w:numId w:val="9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prowadzenie szkoleń w zakresie określonym w niniejszej umowie.</w:t>
      </w:r>
    </w:p>
    <w:p>
      <w:pPr>
        <w:pStyle w:val="Akapitzlist"/>
        <w:numPr>
          <w:ilvl w:val="0"/>
          <w:numId w:val="9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ystem vEdukacja Nabór w dalszej części umowy zwany będzie oprogramowaniem.</w:t>
      </w:r>
    </w:p>
    <w:p>
      <w:pPr>
        <w:pStyle w:val="Akapitzlist"/>
        <w:numPr>
          <w:ilvl w:val="0"/>
          <w:numId w:val="9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niniejszej umowy Zamawiający jest uprawniony do wykorzystania udostępnionego oprogramowania wyłącznie do obsługi procesu rekrutacji na rok szkolny 2012/2013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Harmonogram</w:t>
      </w:r>
    </w:p>
    <w:p>
      <w:pPr>
        <w:pStyle w:val="Akapitzlist"/>
        <w:numPr>
          <w:ilvl w:val="0"/>
          <w:numId w:val="11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ces rekrutacji, prowadzonej z wykorzystaniem oprogramowania, w zakresie związanym z realizacją niniejszej umowy, będzie przebiegał zgodnie z harmonogramem, zawartym w poszczególnych aplikacjach systemu vEdukacja Nabór, wskazanych w §2 ust. 1 lit. a.</w:t>
      </w:r>
    </w:p>
    <w:p>
      <w:pPr>
        <w:pStyle w:val="Akapitzlist"/>
        <w:numPr>
          <w:ilvl w:val="0"/>
          <w:numId w:val="11"/>
        </w:numPr>
        <w:spacing w:lineRule="auto" w:line="240" w:before="60" w:after="0"/>
        <w:contextualSpacing w:val="false"/>
        <w:rPr/>
      </w:pPr>
      <w:r>
        <w:rPr>
          <w:rFonts w:cs="Calibri"/>
          <w:sz w:val="20"/>
          <w:szCs w:val="20"/>
        </w:rPr>
        <w:t xml:space="preserve">Harmonogram, o którym mowa w ust. 1 zostanie uzgodniony między stronami i potwierdzony w podpisanym przez strony dla każdej wykorzystywanej aplikacji </w:t>
      </w:r>
      <w:r>
        <w:rPr>
          <w:rFonts w:cs="Calibri"/>
          <w:i/>
          <w:sz w:val="20"/>
          <w:szCs w:val="20"/>
        </w:rPr>
        <w:t>Protokole konfiguracji i uruchomienia systemu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Realizacja umowy</w:t>
      </w:r>
    </w:p>
    <w:p>
      <w:pPr>
        <w:pStyle w:val="Akapitzlist"/>
        <w:numPr>
          <w:ilvl w:val="0"/>
          <w:numId w:val="15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ces rekrutacji prowadzonej z wykorzystaniem oprogramowania będzie przebiegał etapowo. Etapy przebiegu procesu zawarte są w poszczególnych aplikacjach systemu vEdukacja Nabór, wskazanych w §2 ust. 1 lit. a. </w:t>
      </w:r>
    </w:p>
    <w:p>
      <w:pPr>
        <w:pStyle w:val="Akapitzlist"/>
        <w:numPr>
          <w:ilvl w:val="0"/>
          <w:numId w:val="15"/>
        </w:numPr>
        <w:spacing w:lineRule="auto" w:line="240" w:before="60" w:after="0"/>
        <w:contextualSpacing w:val="false"/>
        <w:rPr/>
      </w:pPr>
      <w:r>
        <w:rPr>
          <w:rFonts w:cs="Calibri"/>
          <w:sz w:val="20"/>
          <w:szCs w:val="20"/>
        </w:rPr>
        <w:t xml:space="preserve">Lista jednostek biorących udział w procesie rekrutacji zostanie ustalona w poszczególnych aplikacjach systemu vEdukacja Nabór, wskazanych w §2 ust. 1 lit. a. i potwierdzona przez Zamawiającego w momencie podpisania </w:t>
      </w:r>
      <w:r>
        <w:rPr>
          <w:rFonts w:cs="Calibri"/>
          <w:i/>
          <w:sz w:val="20"/>
          <w:szCs w:val="20"/>
        </w:rPr>
        <w:t>Protokołu konfiguracji i uruchomienia systemu</w:t>
      </w:r>
      <w:r>
        <w:rPr>
          <w:rFonts w:cs="Calibri"/>
          <w:sz w:val="20"/>
          <w:szCs w:val="20"/>
        </w:rPr>
        <w:t xml:space="preserve"> dla danej aplikacji.</w:t>
      </w:r>
    </w:p>
    <w:p>
      <w:pPr>
        <w:pStyle w:val="Akapitzlist"/>
        <w:numPr>
          <w:ilvl w:val="0"/>
          <w:numId w:val="15"/>
        </w:numPr>
        <w:spacing w:lineRule="auto" w:line="240" w:before="60" w:after="0"/>
        <w:contextualSpacing w:val="false"/>
        <w:rPr/>
      </w:pPr>
      <w:r>
        <w:rPr>
          <w:rFonts w:cs="Calibri"/>
          <w:sz w:val="20"/>
          <w:szCs w:val="20"/>
        </w:rPr>
        <w:t xml:space="preserve">Usługi będące przedmiotem niniejszej umowy, w tym zasady funkcjonowania oprogramowania, zostaną zrealizowane zgodnie z ustalonymi przez strony założeniami, potwierdzonymi w </w:t>
      </w:r>
      <w:r>
        <w:rPr>
          <w:rFonts w:cs="Calibri"/>
          <w:i/>
          <w:sz w:val="20"/>
          <w:szCs w:val="20"/>
        </w:rPr>
        <w:t>Protokole konfiguracji i uruchomienia systemu</w:t>
      </w:r>
      <w:r>
        <w:rPr>
          <w:rFonts w:cs="Calibri"/>
          <w:sz w:val="20"/>
          <w:szCs w:val="20"/>
        </w:rPr>
        <w:t xml:space="preserve"> dla danej aplikacji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Obowiązki zamawiającego</w:t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zobowiązuje się do:</w:t>
      </w:r>
    </w:p>
    <w:p>
      <w:pPr>
        <w:pStyle w:val="Akapitzlist"/>
        <w:numPr>
          <w:ilvl w:val="0"/>
          <w:numId w:val="13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owej realizacji wszystkich zadań wynikających dla Zamawiającego z niniejszej umowy, w szczególności ujętych w harmonogramie, o którym mowa w §3 niniejszej umowy.</w:t>
      </w:r>
    </w:p>
    <w:p>
      <w:pPr>
        <w:pStyle w:val="Akapitzlist"/>
        <w:numPr>
          <w:ilvl w:val="0"/>
          <w:numId w:val="13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ewnienia terminowej realizacji wszystkich zadań ujętych w harmonogramie, o którym mowa w §3 niniejszej umowy, przez wszystkie jednostki oświatowe korzystające z oprogramowania będącego przedmiotem niniejszej umowy, dla których Zamawiający jest organem prowadzącym.</w:t>
      </w:r>
    </w:p>
    <w:p>
      <w:pPr>
        <w:pStyle w:val="Akapitzlist"/>
        <w:numPr>
          <w:ilvl w:val="0"/>
          <w:numId w:val="13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ewnienia bieżącego nadzoru nad pracami prowadzonymi u siebie oraz w jednostkach oświatowych, dla których Zamawiający jest organem prowadzącym, w szczególności nadzorowania terminowego napełniania baz danych oraz weryfikacji danych.</w:t>
      </w:r>
    </w:p>
    <w:p>
      <w:pPr>
        <w:pStyle w:val="Akapitzlist"/>
        <w:numPr>
          <w:ilvl w:val="0"/>
          <w:numId w:val="13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ejmowania bez zbędnej zwłoki oraz przekazywania Wykonawcy najszybciej jak to jest możliwe decyzji oraz rozstrzygnięć merytorycznych, mających wpływ na realizację niniejszej umowy.</w:t>
      </w:r>
    </w:p>
    <w:p>
      <w:pPr>
        <w:pStyle w:val="Akapitzlist"/>
        <w:numPr>
          <w:ilvl w:val="0"/>
          <w:numId w:val="13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ezwzględnego przestrzegania Zasad bezpiecznego użytkowania systemu vEdukacja Nabór, które stanowią Załącznik nr 1 do niniejszej umowy.</w:t>
      </w:r>
    </w:p>
    <w:p>
      <w:pPr>
        <w:pStyle w:val="Akapitzlist"/>
        <w:numPr>
          <w:ilvl w:val="0"/>
          <w:numId w:val="13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nia z treścią Zasad bezpiecznego użytkowania systemu vEdukacja Nabór wszystkich użytkowników na poziomie Zamawiającego oraz w jednostkach oświatowych, dla których Zamawiający jest organem prowadzącym oraz zobowiązania wszystkich użytkowników do bezwzględnego ich przestrzegania.</w:t>
      </w:r>
    </w:p>
    <w:p>
      <w:pPr>
        <w:pStyle w:val="Akapitzlist"/>
        <w:numPr>
          <w:ilvl w:val="0"/>
          <w:numId w:val="13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bezpieczenia oprogramowania przed dostępem osób nieuprawnionych do posługiwania się nim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6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Obowiązki wykonawcy</w:t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ramach niniejszej umowy Wykonawca zobowiązuje się do:</w:t>
      </w:r>
    </w:p>
    <w:p>
      <w:pPr>
        <w:pStyle w:val="Akapitzlist"/>
        <w:numPr>
          <w:ilvl w:val="0"/>
          <w:numId w:val="8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ostępnienia internetowego systemu vEdukacja Nabór w zakresie aplikacji wskazanych w §2 ust. 1 lit. a., wspierającego przebieg procesu rekrutacji. Zakres funkcjonalności realizowanych przez system określa dołączona do niego dokumentacja w postaci elektronicznej.</w:t>
      </w:r>
    </w:p>
    <w:p>
      <w:pPr>
        <w:pStyle w:val="Akapitzlist"/>
        <w:numPr>
          <w:ilvl w:val="0"/>
          <w:numId w:val="8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trzymania w trakcie okresu wykorzystywania systemu vEdukacja Nabór infrastruktury serwerowej obsługującej oprogramowanie.</w:t>
      </w:r>
    </w:p>
    <w:p>
      <w:pPr>
        <w:pStyle w:val="Akapitzlist"/>
        <w:numPr>
          <w:ilvl w:val="0"/>
          <w:numId w:val="8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kazania osobom upoważnionym przez Zamawiającego wiedzy praktycznej, przeznaczonej wyłącznie dla klientów Wykonawcy, do użytku wewnętrznego, dotyczącej wykorzystania oprogramowania w procesie rekrutacji.</w:t>
      </w:r>
    </w:p>
    <w:p>
      <w:pPr>
        <w:pStyle w:val="Akapitzlist"/>
        <w:numPr>
          <w:ilvl w:val="0"/>
          <w:numId w:val="8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prowadzenia szkoleń w zakresie posługiwania się systemem vEdukacja Nabór, w zakresie niezbędnym do prawidłowej realizacji niniejszej umowy. Harmonogram szkoleń, ich zakres, czas trwania i charakterystyka uczestników zostaną ustalone pomiędzy stronami.</w:t>
      </w:r>
    </w:p>
    <w:p>
      <w:pPr>
        <w:pStyle w:val="Akapitzlist"/>
        <w:numPr>
          <w:ilvl w:val="0"/>
          <w:numId w:val="8"/>
        </w:numPr>
        <w:spacing w:lineRule="auto" w:line="240" w:before="60" w:after="0"/>
        <w:contextualSpacing w:val="false"/>
        <w:rPr/>
      </w:pPr>
      <w:r>
        <w:rPr>
          <w:rFonts w:cs="Calibri"/>
          <w:sz w:val="20"/>
          <w:szCs w:val="20"/>
        </w:rPr>
        <w:t>Zapewnienia nadzoru technicznego nad funkcjonowaniem systemu vEdukacja Nabór.</w:t>
      </w:r>
    </w:p>
    <w:p>
      <w:pPr>
        <w:pStyle w:val="Akapitzlist"/>
        <w:numPr>
          <w:ilvl w:val="0"/>
          <w:numId w:val="8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ewnienia pomocy technicznej dla użytkowników systemu vEdukacja Nabór, obsługujących go na poziomie jednostek oświatowych i Zamawiającego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7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Infrastruktura serwerowa</w:t>
      </w:r>
    </w:p>
    <w:p>
      <w:pPr>
        <w:pStyle w:val="Akapitzlist"/>
        <w:numPr>
          <w:ilvl w:val="0"/>
          <w:numId w:val="1"/>
        </w:numPr>
        <w:spacing w:lineRule="auto" w:line="240" w:before="60" w:after="0"/>
        <w:contextualSpacing w:val="false"/>
        <w:rPr/>
      </w:pPr>
      <w:r>
        <w:rPr>
          <w:rFonts w:cs="Calibri"/>
          <w:sz w:val="20"/>
          <w:szCs w:val="20"/>
        </w:rPr>
        <w:t>W ramach usługi udostępnienia i utrzymania infrastruktury serwerowej obsługującej oprogramowanie, Wykonawca zapewni:</w:t>
      </w:r>
    </w:p>
    <w:p>
      <w:pPr>
        <w:pStyle w:val="Akapitzlist"/>
        <w:numPr>
          <w:ilvl w:val="1"/>
          <w:numId w:val="1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ostępnienie serwerów www,</w:t>
      </w:r>
    </w:p>
    <w:p>
      <w:pPr>
        <w:pStyle w:val="Akapitzlist"/>
        <w:numPr>
          <w:ilvl w:val="1"/>
          <w:numId w:val="1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ostępnienie serwerów baz danych,</w:t>
      </w:r>
    </w:p>
    <w:p>
      <w:pPr>
        <w:pStyle w:val="Akapitzlist"/>
        <w:numPr>
          <w:ilvl w:val="1"/>
          <w:numId w:val="1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łączenie serwerów do Internetu za pomocą łącz teleinformatycznych zapewniających sprawne funkcjonowanie rozwiązania,</w:t>
      </w:r>
    </w:p>
    <w:p>
      <w:pPr>
        <w:pStyle w:val="Akapitzlist"/>
        <w:numPr>
          <w:ilvl w:val="1"/>
          <w:numId w:val="1"/>
        </w:numPr>
        <w:spacing w:lineRule="auto" w:line="240" w:before="60" w:after="0"/>
        <w:contextualSpacing w:val="false"/>
        <w:rPr/>
      </w:pPr>
      <w:r>
        <w:rPr>
          <w:rFonts w:cs="Calibri"/>
          <w:sz w:val="20"/>
          <w:szCs w:val="20"/>
        </w:rPr>
        <w:t>zabezpieczenie dostępu do serwerów systemem zapór ogniowych (firewall),</w:t>
      </w:r>
    </w:p>
    <w:p>
      <w:pPr>
        <w:pStyle w:val="Akapitzlist"/>
        <w:numPr>
          <w:ilvl w:val="1"/>
          <w:numId w:val="1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bezpieczenie dostępu do systemu za pomocą połączeń szyfrowanych,</w:t>
      </w:r>
    </w:p>
    <w:p>
      <w:pPr>
        <w:pStyle w:val="Akapitzlist"/>
        <w:numPr>
          <w:ilvl w:val="1"/>
          <w:numId w:val="1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utentykację (uwierzytelnianie) serwerów za pomocą certyfikatów.</w:t>
      </w:r>
    </w:p>
    <w:p>
      <w:pPr>
        <w:pStyle w:val="Akapitzlist"/>
        <w:numPr>
          <w:ilvl w:val="0"/>
          <w:numId w:val="1"/>
        </w:numPr>
        <w:spacing w:lineRule="auto" w:line="240" w:before="60" w:after="0"/>
        <w:contextualSpacing w:val="false"/>
        <w:rPr/>
      </w:pPr>
      <w:r>
        <w:rPr>
          <w:rFonts w:cs="Calibri"/>
          <w:sz w:val="20"/>
          <w:szCs w:val="20"/>
        </w:rPr>
        <w:t>Zamawiający szacuje liczbę kandydatów obsługiwanych w procesie rekrutacji dotyczącym niniejszej umowy, dla poszczególnych aplikacji wskazanych w §2 ust. 1 lit. a. na:</w:t>
      </w:r>
    </w:p>
    <w:p>
      <w:pPr>
        <w:pStyle w:val="Akapitzlist"/>
        <w:numPr>
          <w:ilvl w:val="1"/>
          <w:numId w:val="1"/>
        </w:numPr>
        <w:spacing w:lineRule="auto" w:line="240" w:before="60" w:after="0"/>
        <w:contextualSpacing w:val="false"/>
        <w:rPr/>
      </w:pPr>
      <w:r>
        <w:rPr>
          <w:rFonts w:cs="Calibri"/>
          <w:color w:val="000000"/>
          <w:sz w:val="20"/>
          <w:szCs w:val="20"/>
        </w:rPr>
        <w:t>Szkoły Ponadgimnazjalne –  300 .</w:t>
      </w:r>
    </w:p>
    <w:p>
      <w:pPr>
        <w:pStyle w:val="Akapitzlist"/>
        <w:numPr>
          <w:ilvl w:val="0"/>
          <w:numId w:val="1"/>
        </w:numPr>
        <w:spacing w:lineRule="auto" w:line="240" w:before="60" w:after="0"/>
        <w:contextualSpacing w:val="false"/>
        <w:rPr/>
      </w:pPr>
      <w:r>
        <w:rPr>
          <w:rFonts w:cs="Calibri"/>
          <w:color w:val="000000"/>
          <w:sz w:val="20"/>
          <w:szCs w:val="20"/>
        </w:rPr>
        <w:t>Wykonawca dostosuje infrastrukturę do</w:t>
      </w:r>
      <w:r>
        <w:rPr>
          <w:rFonts w:cs="Calibri"/>
          <w:sz w:val="20"/>
          <w:szCs w:val="20"/>
        </w:rPr>
        <w:t xml:space="preserve"> sprawnej obsługi rozwiązania, biorąc pod uwagę oszacowanie wskazane w ust. 2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8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Serwis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ramach realizacji umowy Zamawiający oraz pracownicy jednostek oświatowych, dla których Zamawiający jest organem prowadzącym nabywają prawo do korzystania za pośrednictwem korespondencji elektronicznej lub telefonu z podstawowych usług serwisowych. 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sługi serwisowe obejmują zgłaszanie przypadków działania systemu niezgodnie z dołączoną dokumentacją oraz uzyskiwanie wyjaśnień i zasięganie krótkich porad ściśle związanych z użytkowaniem oprogramowania. 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sługi serwisowe nie obejmują nauki posługiwania się oprogramowaniem, nie są tożsame z usługami pomocy w jego wdrożeniu, a także nie obejmują porad prawnych. 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pośrednictwem telefonu, z usług serwisowych, można korzystać w dni robocze, w godzinach 8:00 do 16:00, pod numerem +48 71 375 15 26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pośrednictwem korespondencji elektronicznej z usług serwisowych można korzystać za pomocą stosownej funkcji w systemie vEdukacja Nabór. Wyłącznie w przypadku braku możliwości skorzystania z funkcji komunikacji zawartej w oprogramowaniu, usługi serwisowe będą świadczone pod adresem serwis@vulcan.edu.pl. Na listy elektroniczne kierowane do serwisu Wykonawca udzieli odpowiedzi w ciągu 48 godzin (nie wliczając dni wolnych)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gwarantuje, że vEdukacja Nabór realizuje wszystkie funkcje zgodnie z opisem w dołączonej do niego dokumentacji elektronicznej. Ujawnione podczas eksploatacji oprogramowania błędy zostaną usunięte po pisemnym zgłoszeniu przesłanym faksem pod numer +48 71 375 15 01, przez pełnomocnika do kontaktów z Wykonawcą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acje na temat posługiwania się oprogramowaniem, jak i pomocy technicznej dla kandydatów zawarte są w internetowym systemie vEdukacja Nabór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zobowiązuje się poinformować wszystkie osoby uprawnione do używania oprogramowania o postanowieniach niniejszej umowy dotyczących harmonogramu realizacji umowy, obowiązków Zamawiającego i Wykonawcy, serwisu i bezpieczeństwa systemu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Dane osobowe</w:t>
      </w:r>
    </w:p>
    <w:p>
      <w:pPr>
        <w:pStyle w:val="Akapitzlist"/>
        <w:numPr>
          <w:ilvl w:val="0"/>
          <w:numId w:val="12"/>
        </w:numPr>
        <w:spacing w:lineRule="auto" w:line="240" w:before="60" w:after="0"/>
        <w:contextualSpacing w:val="false"/>
        <w:rPr/>
      </w:pPr>
      <w:r>
        <w:rPr>
          <w:rFonts w:cs="Calibri"/>
          <w:sz w:val="20"/>
          <w:szCs w:val="20"/>
        </w:rPr>
        <w:t>Właścicielem i administratorem zbioru danych osobowych zgromadzonych w wyniku  realizacji niniejszej umowy są jednostki oświatowe uczestniczące w procesie rekrutacji.</w:t>
      </w:r>
    </w:p>
    <w:p>
      <w:pPr>
        <w:pStyle w:val="Akapitzlist"/>
        <w:numPr>
          <w:ilvl w:val="0"/>
          <w:numId w:val="12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celu umożliwienia realizacji niniejszej umowy Zamawiający zobowiązuje się do doprowadzenia do powierzenia Wykonawcy przetwarzania danych osobowych, o których mowa w ust. 1., w celu i zakresie niezbędnym do realizacji postanowień przedmiotowej umowy przez wszystkich administratorów danych biorących udział we wdrożeniu.</w:t>
      </w:r>
    </w:p>
    <w:p>
      <w:pPr>
        <w:pStyle w:val="Akapitzlist"/>
        <w:numPr>
          <w:ilvl w:val="0"/>
          <w:numId w:val="12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obowiązuje się do:</w:t>
      </w:r>
    </w:p>
    <w:p>
      <w:pPr>
        <w:pStyle w:val="Akapitzlist"/>
        <w:numPr>
          <w:ilvl w:val="1"/>
          <w:numId w:val="12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twarzania danych osobowych wyłącznie w celu określonym w niniejszej umowie oraz nieudostępniania danych osobom nieuprawnionym,</w:t>
      </w:r>
    </w:p>
    <w:p>
      <w:pPr>
        <w:pStyle w:val="Akapitzlist"/>
        <w:numPr>
          <w:ilvl w:val="1"/>
          <w:numId w:val="12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stosowania przy przetwarzaniu danych osobowych środków technicznych i organizacyjnych zapewniających ochronę danych w zakresie określonym w art. 36 – 39a Ustawy o ochronie danych osobowych,</w:t>
      </w:r>
    </w:p>
    <w:p>
      <w:pPr>
        <w:pStyle w:val="Akapitzlist"/>
        <w:numPr>
          <w:ilvl w:val="1"/>
          <w:numId w:val="12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uszczenia do przetwarzania danych osobowych wyłącznie osób posiadających nadane upoważnienie do przetwarzania danych osobowych oraz prowadzenia ewidencji tych osób.</w:t>
      </w:r>
    </w:p>
    <w:p>
      <w:pPr>
        <w:pStyle w:val="Akapitzlist"/>
        <w:numPr>
          <w:ilvl w:val="0"/>
          <w:numId w:val="12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oświadcza, że udostępniany w ramach niniejszej umowy system informatyczny vEdukacja Nabór spełnia określone prawem wymagania dla systemów informatycznych przetwarzających dane osobowe, w szczególności zapisy rozporządzenia Ministra Spraw Wewnętrznych i Administracji z dnia 29 kwietnia 2004r. w sprawie dokumentacji przetwarzania danych osobowych oraz warunków technicznych i organizacyjnych, jakim powinny odpowiadać urządzenia i systemy informatyczne służące do przetwarzania danych osobowych (Dz.U. 2004 r. Nr 100, poz. 1024).</w:t>
      </w:r>
    </w:p>
    <w:p>
      <w:pPr>
        <w:pStyle w:val="Akapitzlist"/>
        <w:numPr>
          <w:ilvl w:val="0"/>
          <w:numId w:val="12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przyjmuje do wiadomości i wyraża na to zgodę, iż w przypadku braku powierzenia przetwarzania danych przez wszystkich administratorów danych, biorących udział we wdrożeniu danej aplikacji, spośród wskazanych w §2 ust. 1 lit. a., Wykonawca nie będzie miał podstawy prawnej do przetwarzania danych w bazie, co będzie skutkowało niemożliwością realizacji umowy w zakresie tej aplikacji z przyczyn leżących po stronie Zamawiającego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1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Podwykonawcy</w:t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ykonawca ma prawo zatrudnić podwykonawców umowy na swój koszt i ryzyko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1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Wynagrodzenie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rPr/>
      </w:pPr>
      <w:r>
        <w:rPr>
          <w:rFonts w:cs="Calibri"/>
          <w:sz w:val="20"/>
          <w:szCs w:val="20"/>
        </w:rPr>
        <w:t>Za wywiązanie się z umowy Wykonawca otrzyma od Zamawiającego wynagrodzenie brutto w wysokości 3000 zł (słownie: trzy tysiące złotych), w tym podatek VAT w należnej wysokości, obejmujące realizację umowy w zakresie aplikacji:</w:t>
      </w:r>
    </w:p>
    <w:p>
      <w:pPr>
        <w:pStyle w:val="Akapitzlist"/>
        <w:numPr>
          <w:ilvl w:val="1"/>
          <w:numId w:val="2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zkoły Ponadgimnazjalne - 3000</w:t>
      </w:r>
      <w:r>
        <w:rPr>
          <w:rFonts w:cs="Calibri"/>
          <w:sz w:val="20"/>
          <w:szCs w:val="20"/>
        </w:rPr>
        <w:t xml:space="preserve"> zł, (słownie: trzy tysiące złotych).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rPr/>
      </w:pPr>
      <w:r>
        <w:rPr>
          <w:rFonts w:cs="Calibri"/>
          <w:sz w:val="20"/>
          <w:szCs w:val="20"/>
        </w:rPr>
        <w:t>Wykonawca ma prawo wystawiać faktury częściowe, obejmujące realizację umowy w poszczególnych aplikacjach, zgodnie z wyszczególnieniem kwot w ust. 1.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rPr/>
      </w:pPr>
      <w:r>
        <w:rPr>
          <w:rFonts w:cs="Calibri"/>
          <w:sz w:val="20"/>
          <w:szCs w:val="20"/>
        </w:rPr>
        <w:t xml:space="preserve">Wykonawca wystawi fakturę nie wcześniej niż w dniu </w:t>
      </w:r>
      <w:r>
        <w:rPr>
          <w:rFonts w:cs="Calibri"/>
          <w:color w:val="000000"/>
          <w:sz w:val="20"/>
          <w:szCs w:val="20"/>
        </w:rPr>
        <w:t>publikacji list przyjętych w zakresie</w:t>
      </w:r>
      <w:r>
        <w:rPr>
          <w:rFonts w:cs="Calibri"/>
          <w:sz w:val="20"/>
          <w:szCs w:val="20"/>
        </w:rPr>
        <w:t xml:space="preserve"> danej aplikacji. Trwająca realizacja umowy dla określonej aplikacji nie blokuje możliwości wystawienia faktury i obowiązku zapłaty przez Zamawiającego wynagrodzenia za zrealizowanie umowy dla innych aplikacji.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nagrodzenie wymienione w ust. 1., zostanie przekazane przez Zamawiającego- przelewem na konto bankowe Wykonawcy wskazane na fakturze/fakturach, nie później niż 14 dni (słownie: czternaście) po jej/ich otrzymaniu przez Zamawiającego. 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wypadku nieterminowej zapłaty przez Zamawiającego, Wykonawca ma prawo naliczyć odsetki ustawowe.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łatnikiem faktury będzie </w:t>
      </w:r>
      <w:r>
        <w:rPr>
          <w:b/>
          <w:i/>
          <w:sz w:val="20"/>
          <w:szCs w:val="20"/>
        </w:rPr>
        <w:t>Powiat Jeleniogórski, ul. Kochanowskiego 10, 58-500 Jelenia Góra, nr NIP 611-250-35-48.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dbiorcą faktury będzie </w:t>
      </w:r>
      <w:r>
        <w:rPr>
          <w:b/>
          <w:i/>
          <w:sz w:val="20"/>
          <w:szCs w:val="20"/>
        </w:rPr>
        <w:t>Starostwo Powiatowe, ul. Kochanowskiego 10, 58-500 Jelenia Góra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1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Kary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wypadku odstąpienia od umowy przez którąkolwiek ze stron z przyczyn leżących po stronie Zamawiającego wypłaci on Wykonawcy karę umowną w wysokości 20% (słownie: dwudziestu procent) całkowitej wartości umowy określonej w § 11 ust. 1., co nie wyłącza dochodzenia na drodze sądowej dodatkowego odszkodowania z tytułu poniesionych strat.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razie niewykonania lub nienależytego wykonania przez Wykonawcę zobowiązań będących przedmiotem umowy, Zamawiający ma prawo naliczyć kary umowne określone w procentach od całkowitej wartości umowy, ustalonej w § 11 ust. 1. następująco:</w:t>
      </w:r>
    </w:p>
    <w:p>
      <w:pPr>
        <w:pStyle w:val="Akapitzlist"/>
        <w:numPr>
          <w:ilvl w:val="1"/>
          <w:numId w:val="5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wypadku odstąpienia przez Wykonawcę (za wyjątkiem odstąpienia z przyczyn leżących po stronie Zamawiającego) od umowy, karę w wysokości 20% (słownie: dwudziestu procent) od całkowitej wartości umowy;</w:t>
      </w:r>
    </w:p>
    <w:p>
      <w:pPr>
        <w:pStyle w:val="Akapitzlist"/>
        <w:numPr>
          <w:ilvl w:val="1"/>
          <w:numId w:val="5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0,2% całkowitej wartości umowy, za każdy dzień opóźnienia w instalacji i uruchomieniu internetowego systemu vEdukacja Nabór przez Wykonawcę, w stosunku do terminu ustalonego w harmonogramie, przy czym łączna wartość kar naliczonych z tytułu opóźnień, nie może przekroczyć 5% (słownie: pięciu procent) całkowitej wartości umowy.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wystąpienia okoliczności powodujących naliczenie przewidzianych w ust. 1 lub 2 kar umownych, dotyczących wybranych aplikacji spośród wskazanych w §2 ust. 1 lit. a., karę nalicza się w odniesieniu do wynagrodzenia dotyczącego danych aplikacji, określonego w §11 ust. 1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1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Wyłączenie odpowiedzialności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nie ponosi odpowiedzialności za:</w:t>
      </w:r>
    </w:p>
    <w:p>
      <w:pPr>
        <w:pStyle w:val="Akapitzlist"/>
        <w:numPr>
          <w:ilvl w:val="1"/>
          <w:numId w:val="7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łędy będące wynikiem nieprzestrzegania przez Zamawiającego lub podległe mu jednostki zasad obsługi i konserwacji oprogramowania, określonych w przekazanej dokumentacji,</w:t>
      </w:r>
    </w:p>
    <w:p>
      <w:pPr>
        <w:pStyle w:val="Akapitzlist"/>
        <w:numPr>
          <w:ilvl w:val="1"/>
          <w:numId w:val="7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ruszenie zasad bezpiecznego użytkowania oprogramowania oraz za jakiekolwiek straty wynikłe z ich nieprzestrzegania, w szczególności wynikłe z ujawnienia osobom trzecim haseł dostępu do systemu,  kluczy cyfrowych lub innych postanowień zawartych w Zasadach bezpiecznego użytkowania systemu vEdukacja Nabór, które stanowią załącznik nr 1 do niniejszej umowy,</w:t>
      </w:r>
    </w:p>
    <w:p>
      <w:pPr>
        <w:pStyle w:val="Akapitzlist"/>
        <w:numPr>
          <w:ilvl w:val="1"/>
          <w:numId w:val="7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warie systemu komputerowego i ich skutki wynikłe z niesprawności sprzętu komputerowego używanego przez jednostki oświatowe bądź Zamawiającego oraz będące następstwem działań osób trzecich,</w:t>
      </w:r>
    </w:p>
    <w:p>
      <w:pPr>
        <w:pStyle w:val="Akapitzlist"/>
        <w:numPr>
          <w:ilvl w:val="1"/>
          <w:numId w:val="7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óźnienia i ich negatywne skutki, będące efektem nieterminowej realizacji zadań wynikających z harmonogramu, przez podmioty inne niż Wykonawca,</w:t>
      </w:r>
    </w:p>
    <w:p>
      <w:pPr>
        <w:pStyle w:val="Akapitzlist"/>
        <w:numPr>
          <w:ilvl w:val="1"/>
          <w:numId w:val="7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żliwość dostępu i jakość łącz sieci internetowej wykorzystywanej przez Zamawiającego i podległe mu jednostki,</w:t>
      </w:r>
    </w:p>
    <w:p>
      <w:pPr>
        <w:pStyle w:val="Akapitzlist"/>
        <w:numPr>
          <w:ilvl w:val="1"/>
          <w:numId w:val="7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osowane po stronie Zamawiającego oraz administratorów danych, biorących udział we wdrożeniu środki i procedury ochrony danych, dokumentację w zakresie ochrony danych osobowych, do której prowadzenia zobowiązany jest Zamawiający lub administratorzy danych oraz realizację ewentualnych obowiązków dotyczących zgłoszenia zbioru danych do rejestracji Generalnemu Inspektorowi Ochrony Danych Osobowych.</w:t>
      </w:r>
    </w:p>
    <w:p>
      <w:pPr>
        <w:pStyle w:val="Akapitzlist"/>
        <w:numPr>
          <w:ilvl w:val="0"/>
          <w:numId w:val="7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nie ponosi ponadto odpowiedzialności za skutki wszelkich decyzji merytorycznych podejmowanych przez Zamawiającego, obejmujących proces rekrutacji. W szczególności dotyczy to skutków niejednoznacznego określenia kryteriów naboru lub niewłaściwego zakresu gromadzonych danych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1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Okres obowiązywania umowy</w:t>
      </w:r>
    </w:p>
    <w:p>
      <w:pPr>
        <w:pStyle w:val="Akapitzlist"/>
        <w:numPr>
          <w:ilvl w:val="0"/>
          <w:numId w:val="10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mowa zostaje zawarta na czas określony do dnia 30 września 2012 r., przy czym obejmuje proces rekrutacji prowadzony na rok szkolny 2012/2013.</w:t>
      </w:r>
    </w:p>
    <w:p>
      <w:pPr>
        <w:pStyle w:val="Akapitzlist"/>
        <w:numPr>
          <w:ilvl w:val="0"/>
          <w:numId w:val="10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e względu na stosowaną przez Wykonawcę politykę zarządzania kopiami zapasowymi danych, kopie zapasowe danych zgromadzonych w wyniku realizacji niniejszej umowy zostaną usunięte z systemów informatycznych Wykonawcy najpóźniej 30 dni od zakończenia niniejszej umowy, na co Zamawiający wyraża zgodę.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1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Reprezentanci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ą odpowiedzialną za wszelkie uzgodnienia, realizację umowy i pełnomocnikiem do kontaktów z Zamawiającym ze strony Wykonawcy dla poszczególnych aplikacji jest:</w:t>
      </w:r>
    </w:p>
    <w:p>
      <w:pPr>
        <w:pStyle w:val="Akapitzlist"/>
        <w:numPr>
          <w:ilvl w:val="1"/>
          <w:numId w:val="4"/>
        </w:numPr>
        <w:spacing w:lineRule="auto" w:line="240" w:before="60" w:after="0"/>
        <w:contextualSpacing w:val="false"/>
        <w:rPr/>
      </w:pPr>
      <w:r>
        <w:rPr>
          <w:rFonts w:cs="Calibri"/>
          <w:color w:val="000000"/>
          <w:sz w:val="20"/>
          <w:szCs w:val="20"/>
        </w:rPr>
        <w:t>aplikacja Szkoły Ponadgimnazjalne:</w:t>
      </w:r>
      <w:r>
        <w:rPr>
          <w:rFonts w:cs="Calibri"/>
          <w:sz w:val="20"/>
          <w:szCs w:val="20"/>
        </w:rPr>
        <w:t xml:space="preserve"> Paweł Fałat, ul. Grabiszyńska 281, 53-234 Wrocław, tel. stacjonarny - +48 71 348 00 13, tel. komórkowy - +48 694 491 504, e-mail – pawel.falat@vulcan.edu.pl .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ą odpowiedzialną za realizację umowy, w tym w szczególności obowiązków zamawiającego i koordynatorem ds. kontaktów z Wykonawcą ze strony Zamawiającego dla poszczególnych aplikacji jest:</w:t>
      </w:r>
    </w:p>
    <w:p>
      <w:pPr>
        <w:pStyle w:val="Akapitzlist"/>
        <w:numPr>
          <w:ilvl w:val="1"/>
          <w:numId w:val="4"/>
        </w:numPr>
        <w:spacing w:lineRule="auto" w:line="240" w:before="60" w:after="0"/>
        <w:contextualSpacing w:val="false"/>
        <w:rPr/>
      </w:pPr>
      <w:r>
        <w:rPr>
          <w:rFonts w:cs="Calibri"/>
          <w:sz w:val="20"/>
          <w:szCs w:val="20"/>
        </w:rPr>
        <w:t xml:space="preserve">moduł Szkoły Ponadgimnazjalne: </w:t>
      </w:r>
      <w:r>
        <w:rPr>
          <w:rFonts w:cs="Calibri"/>
          <w:b/>
          <w:i/>
          <w:sz w:val="20"/>
          <w:szCs w:val="20"/>
        </w:rPr>
        <w:t xml:space="preserve">Jan Chodor, </w:t>
      </w:r>
      <w:r>
        <w:rPr>
          <w:rFonts w:cs="Calibri"/>
          <w:sz w:val="20"/>
          <w:szCs w:val="20"/>
        </w:rPr>
        <w:t xml:space="preserve">ul. </w:t>
      </w:r>
      <w:r>
        <w:rPr>
          <w:rFonts w:cs="Calibri"/>
          <w:b/>
          <w:i/>
          <w:sz w:val="20"/>
          <w:szCs w:val="20"/>
        </w:rPr>
        <w:t>Kochanowskiego 10,  58-500</w:t>
      </w:r>
      <w:r>
        <w:rPr>
          <w:rFonts w:cs="Calibri"/>
          <w:sz w:val="20"/>
          <w:szCs w:val="20"/>
        </w:rPr>
        <w:t xml:space="preserve">  </w:t>
      </w:r>
      <w:r>
        <w:rPr>
          <w:rFonts w:cs="Calibri"/>
          <w:b/>
          <w:i/>
          <w:sz w:val="20"/>
          <w:szCs w:val="20"/>
        </w:rPr>
        <w:t>Jelenia Góra,</w:t>
      </w:r>
      <w:r>
        <w:rPr>
          <w:rFonts w:cs="Calibri"/>
          <w:sz w:val="20"/>
          <w:szCs w:val="20"/>
        </w:rPr>
        <w:t xml:space="preserve"> tel. stacjonarny - </w:t>
      </w:r>
      <w:r>
        <w:rPr>
          <w:color w:val="000000"/>
          <w:sz w:val="20"/>
          <w:szCs w:val="20"/>
        </w:rPr>
        <w:t>(075) 6473132</w:t>
      </w:r>
      <w:r>
        <w:rPr>
          <w:rFonts w:cs="Calibri"/>
          <w:sz w:val="20"/>
          <w:szCs w:val="20"/>
        </w:rPr>
        <w:t xml:space="preserve">, tel. Komórkowy </w:t>
      </w:r>
      <w:r>
        <w:rPr>
          <w:b/>
          <w:i/>
          <w:color w:val="000000"/>
          <w:sz w:val="20"/>
          <w:szCs w:val="20"/>
        </w:rPr>
        <w:t xml:space="preserve">+48 604 268 154, </w:t>
      </w:r>
      <w:r>
        <w:rPr>
          <w:color w:val="000000"/>
          <w:sz w:val="20"/>
          <w:szCs w:val="20"/>
        </w:rPr>
        <w:t>e</w:t>
        <w:noBreakHyphen/>
        <w:t xml:space="preserve">mail –  </w:t>
      </w:r>
      <w:r>
        <w:rPr>
          <w:b/>
          <w:i/>
          <w:color w:val="000000"/>
          <w:sz w:val="20"/>
          <w:szCs w:val="20"/>
        </w:rPr>
        <w:t>janchodor@op.pl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16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Postanowienia końcowe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niejsza umowa nie obejmuje zmian w zakresie funkcjonalności, wyglądu i zasad funkcjonowania oprogramowania na indywidualne życzenie Zamawiającego.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Żadne postanowienie niniejszej umowy nie może być interpretowane, jako przenoszące na Zamawiającego własność praw do oprogramowania i dokumentacji, wykorzystywanych przy realizacji umowy. 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powiedzialność za przeprowadzenie naboru do jednostek oświatowych z użyciem środków dostarczonych w ramach niniejszej umowy, w tym kierowanie przedsięwzięciem, przestrzeganie przez jednostki oświatowe ustalonych zasad prowadzenia naboru oraz przestrzeganie harmonogramów prac, spoczywa wyłącznie na Zamawiającym.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wentualne spory powstałe na tle wykonania niniejszej umowy Strony zobowiązują się rozwiązać polubownie. Jeżeli nie dojdą do porozumienia, orzekać będą sądy powszechne właściwe dla siedziby strony pozwanej. 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sprawach nieuregulowanych niniejszą umową mają zastosowanie przepisy powszechnie obowiązującego prawa polskiego, w szczególności ustawy z dnia 23 kwietnia 1964 r. Kodeks cywilny oraz ustawy z dnia 4 lutego 1994 r. o prawie autorskim i prawach pokrewnych.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nie jest uprawniony do przeniesienia na osobę trzecią praw nabytych niniejszą umową.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traci prawo do używania oprogramowania wyszczególnionego w § 2 w wyniku rozwiązania lub wypowiedzenia umowy. 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trakcie trwania niniejszej umowy Wykonawca ma prawo przetwarzać dane zgromadzone w systemie vEdukacja Nabór w celach statystycznych lub naukowo-badawczych, przy czym w momencie utrwalenia, w jakikolwiek sposób, efekty tego przetwarzania nie mogą zawierać danych osobowych lub dane osobowe muszą niezwłocznie zostać poddane trwałej i nieodwracalnej anonimizacji. Wszelkie działania, o których mowa w niniejszym ustępie Wykonawca podejmuje na własny koszt.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szelkie zmiany lub uzupełnienia niniejszej umowy dla swojej ważności wymagają formy pisemnej. 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ystkie załączniki do niniejszej umowy stanowią jej integralną część.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mowa została uzgodniona indywidualnie pomiędzy stronami.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mowa wchodzi w życie z dniem jej podpisania. 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stosowane nazwy paragrafów mają jedynie charakter informacyjny i nie mają wpływu na interpretację umowy.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</w:t>
      </w:r>
    </w:p>
    <w:p>
      <w:pPr>
        <w:sectPr>
          <w:type w:val="continuous"/>
          <w:pgSz w:w="11906" w:h="16838"/>
          <w:pgMar w:left="851" w:right="851" w:gutter="0" w:header="0" w:top="53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</w:t>
      </w:r>
    </w:p>
    <w:p>
      <w:pPr>
        <w:pStyle w:val="Normal"/>
        <w:spacing w:lineRule="auto" w:line="240" w:before="60" w:after="0"/>
        <w:rPr/>
      </w:pPr>
      <w:r>
        <w:rPr>
          <w:rFonts w:cs="Calibri"/>
          <w:sz w:val="20"/>
          <w:szCs w:val="20"/>
        </w:rPr>
        <w:t xml:space="preserve">do umowy zawartej w dniu 7 marca 2012 r.. </w:t>
      </w:r>
    </w:p>
    <w:p>
      <w:pPr>
        <w:pStyle w:val="Normal"/>
        <w:spacing w:lineRule="auto" w:line="240" w:before="60" w:after="0"/>
        <w:rPr/>
      </w:pPr>
      <w:r>
        <w:rPr>
          <w:rFonts w:cs="Calibri"/>
          <w:sz w:val="20"/>
          <w:szCs w:val="20"/>
        </w:rPr>
        <w:t xml:space="preserve">pomiędzy Powiatem Jeleniogórskim, mającym siedzibę w  Jeleniej Górze, przy ul. Kochanowskiego 10 zwanym dalej Zamawiającym </w:t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 </w:t>
      </w:r>
    </w:p>
    <w:p>
      <w:pPr>
        <w:pStyle w:val="Normal"/>
        <w:spacing w:lineRule="auto" w:line="240" w:before="60" w:after="0"/>
        <w:rPr/>
      </w:pPr>
      <w:r>
        <w:rPr>
          <w:rFonts w:cs="Calibri"/>
          <w:b/>
          <w:sz w:val="20"/>
          <w:szCs w:val="20"/>
        </w:rPr>
        <w:t>VULCAN spółką z ograniczoną odpowiedzialnością</w:t>
      </w:r>
      <w:r>
        <w:rPr>
          <w:rFonts w:cs="Calibri"/>
          <w:sz w:val="20"/>
          <w:szCs w:val="20"/>
        </w:rPr>
        <w:t>, z siedzibą we Wrocławiu przy ulicy Wołowskiej 6, 51-116 Wrocław, zarejestrowaną w Krajowym Rejestrze Sądowym w Sądzie Rejonowym dla Wrocławia – Fabrycznej, pod numerem KRS 0000153176, posiadającą kapitał zakładowy, 2.700.000,00 zł,  NIP 898-001-44-51, zwaną dalej Wykonawcą.</w:t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6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ZASADY BEZPIECZNEGO UŻYTKOWANIA</w:t>
      </w:r>
    </w:p>
    <w:p>
      <w:pPr>
        <w:pStyle w:val="Normal"/>
        <w:spacing w:lineRule="auto" w:line="240" w:before="6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INTERNETOWEGO SYSTEMU vEdukacja Nabór</w:t>
      </w:r>
    </w:p>
    <w:p>
      <w:pPr>
        <w:pStyle w:val="Normal"/>
        <w:spacing w:lineRule="auto" w:line="240" w:before="6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6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ażdy użytkownik systemu otrzymuje i posługuje się indywidualnym, imiennym kontem. </w:t>
      </w:r>
    </w:p>
    <w:p>
      <w:pPr>
        <w:pStyle w:val="Akapitzlist"/>
        <w:numPr>
          <w:ilvl w:val="0"/>
          <w:numId w:val="6"/>
        </w:numPr>
        <w:spacing w:lineRule="auto" w:line="240" w:before="6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acje o koncie (identyfikator, hasło oraz klucze cyfrowe) przekazywane są użytkownikom w formie zapewniającej poufność. Jeżeli użytkownik podejrzewa naruszenie poufności zobowiązany jest niezwłocznie zgłosić ten fakt przedstawicielowi Zamawiającego, wskazanemu w §15 Umowy.</w:t>
      </w:r>
    </w:p>
    <w:p>
      <w:pPr>
        <w:pStyle w:val="Akapitzlist"/>
        <w:numPr>
          <w:ilvl w:val="0"/>
          <w:numId w:val="6"/>
        </w:numPr>
        <w:spacing w:lineRule="auto" w:line="240" w:before="6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raz z informacją o koncie użytkownik w czasie szkolenia zostaje pouczony w zakresie odpowiedzialności za posługiwanie się kontem oraz otrzymuje opis zasad bezpiecznego użytkowania systemu. </w:t>
      </w:r>
    </w:p>
    <w:p>
      <w:pPr>
        <w:pStyle w:val="Akapitzlist"/>
        <w:numPr>
          <w:ilvl w:val="0"/>
          <w:numId w:val="6"/>
        </w:numPr>
        <w:spacing w:lineRule="auto" w:line="240" w:before="6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leca się, by każdy użytkownik złożył oświadczenie potwierdzające znajomość zasad bezpieczeństwa i przepisów o ochronie danych osobowych oraz zobowiązanie do ich przestrzegania. Szczegółowe zasady w tym zakresie regulują wewnętrzne procedury Zamawiającego i jednostek uczestniczących w procesie naboru.</w:t>
      </w:r>
    </w:p>
    <w:p>
      <w:pPr>
        <w:pStyle w:val="Akapitzlist"/>
        <w:numPr>
          <w:ilvl w:val="0"/>
          <w:numId w:val="6"/>
        </w:numPr>
        <w:spacing w:lineRule="auto" w:line="240" w:before="6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żytkownik podczas pierwszej sesji pracy z systemem, niezwłocznie po uzyskaniu dostępu do indywidualnego konta powinien dokonać zmiany hasła.</w:t>
      </w:r>
    </w:p>
    <w:p>
      <w:pPr>
        <w:pStyle w:val="Akapitzlist"/>
        <w:numPr>
          <w:ilvl w:val="0"/>
          <w:numId w:val="6"/>
        </w:numPr>
        <w:spacing w:lineRule="auto" w:line="240" w:before="6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żytkownik powinien zmieniać swoje hasło nie rzadziej niż co 30 dni.</w:t>
      </w:r>
    </w:p>
    <w:p>
      <w:pPr>
        <w:pStyle w:val="Akapitzlist"/>
        <w:numPr>
          <w:ilvl w:val="0"/>
          <w:numId w:val="6"/>
        </w:numPr>
        <w:spacing w:lineRule="auto" w:line="240" w:before="6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sło powinno składać się z co najmniej jednej wielkiej litery, co najmniej jednej małej litery oraz co najmniej jednej cyfry lub znaku specjalnego. Minimalna dopuszczalna długość hasła to 8 znaków.</w:t>
      </w:r>
    </w:p>
    <w:p>
      <w:pPr>
        <w:pStyle w:val="Akapitzlist"/>
        <w:numPr>
          <w:ilvl w:val="0"/>
          <w:numId w:val="6"/>
        </w:numPr>
        <w:spacing w:lineRule="auto" w:line="240" w:before="6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sło należy zapamiętać, nie należy go zapisywać. Jeśli istnieje konieczność zapisania hasła, należy przechowywać je w bezpiecznym miejscu.</w:t>
      </w:r>
    </w:p>
    <w:p>
      <w:pPr>
        <w:pStyle w:val="Akapitzlist"/>
        <w:numPr>
          <w:ilvl w:val="0"/>
          <w:numId w:val="6"/>
        </w:numPr>
        <w:spacing w:lineRule="auto" w:line="240" w:before="6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owiązuje bezwzględny zakaz ujawniania haseł osobom trzecim.</w:t>
      </w:r>
    </w:p>
    <w:p>
      <w:pPr>
        <w:pStyle w:val="Akapitzlist"/>
        <w:numPr>
          <w:ilvl w:val="0"/>
          <w:numId w:val="6"/>
        </w:numPr>
        <w:spacing w:lineRule="auto" w:line="240" w:before="6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podejrzenia wejścia w posiadanie hasła przez osoby trzecie należy niezwłocznie:</w:t>
      </w:r>
    </w:p>
    <w:p>
      <w:pPr>
        <w:pStyle w:val="Akapitzlist"/>
        <w:numPr>
          <w:ilvl w:val="1"/>
          <w:numId w:val="6"/>
        </w:numPr>
        <w:spacing w:lineRule="auto" w:line="240" w:before="6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jąć próbę zmiany hasła,</w:t>
      </w:r>
    </w:p>
    <w:p>
      <w:pPr>
        <w:pStyle w:val="Akapitzlist"/>
        <w:numPr>
          <w:ilvl w:val="1"/>
          <w:numId w:val="6"/>
        </w:numPr>
        <w:spacing w:lineRule="auto" w:line="240" w:before="6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łosić fakt przedstawicielowi Zamawiającego, wskazanemu w §15 Umowy.</w:t>
      </w:r>
    </w:p>
    <w:p>
      <w:pPr>
        <w:pStyle w:val="Akapitzlist"/>
        <w:numPr>
          <w:ilvl w:val="0"/>
          <w:numId w:val="6"/>
        </w:numPr>
        <w:spacing w:lineRule="auto" w:line="240" w:before="6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zapomnienia bądź utraty hasła należy zgłosić się do administratora jednostki nadrzędnej w stosunku do jednostki, do której przypisany jest użytkownik.</w:t>
      </w:r>
    </w:p>
    <w:p>
      <w:pPr>
        <w:pStyle w:val="Akapitzlist"/>
        <w:numPr>
          <w:ilvl w:val="0"/>
          <w:numId w:val="6"/>
        </w:numPr>
        <w:spacing w:lineRule="auto" w:line="240" w:before="6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 dokonuje zmiany hasła jedynie na wniosek właściciela konta, po potwierdzeniu jego tożsamości. </w:t>
      </w:r>
    </w:p>
    <w:p>
      <w:pPr>
        <w:pStyle w:val="Akapitzlist"/>
        <w:numPr>
          <w:ilvl w:val="0"/>
          <w:numId w:val="6"/>
        </w:numPr>
        <w:spacing w:lineRule="auto" w:line="240" w:before="6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żytkownik wprowadzając hasło powinien mieć pewność, że nie zostanie ono podejrzane przez osoby trzecie.</w:t>
      </w:r>
    </w:p>
    <w:p>
      <w:pPr>
        <w:pStyle w:val="Akapitzlist"/>
        <w:numPr>
          <w:ilvl w:val="0"/>
          <w:numId w:val="6"/>
        </w:numPr>
        <w:spacing w:lineRule="auto" w:line="240" w:before="6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ńcząc lub przerywając pracę z systemem należy się bezwzględnie wylogować. Dotyczy to w szczególności sytuacji, w której użytkownik oddala się od komputera, na którym pracował.</w:t>
      </w:r>
    </w:p>
    <w:p>
      <w:pPr>
        <w:pStyle w:val="Akapitzlist"/>
        <w:numPr>
          <w:ilvl w:val="0"/>
          <w:numId w:val="6"/>
        </w:numPr>
        <w:spacing w:lineRule="auto" w:line="240" w:before="6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omputery, za pomocą których użytkownicy korzystają z systemu powinny być chronione za pomocą rozwiązań </w:t>
      </w:r>
      <w:r>
        <w:rPr>
          <w:sz w:val="20"/>
          <w:szCs w:val="20"/>
        </w:rPr>
        <w:t>zapewniających zachowanie poufności i integralności danych.</w:t>
      </w:r>
    </w:p>
    <w:p>
      <w:pPr>
        <w:pStyle w:val="Akapitzlist"/>
        <w:numPr>
          <w:ilvl w:val="0"/>
          <w:numId w:val="6"/>
        </w:numPr>
        <w:spacing w:lineRule="auto" w:line="240" w:before="6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żytkownicy zobowiązani są do przestrzegania przepisów ustawy z dnia 29 sierpnia 1997 r. o ochronie danych osobowych (Dz. U. 2002 r. Nr 101, poz. 926 i Nr 153, poz. 1271 z późn. zm.) oraz Rozporządzenia Ministra Spraw Wewnętrznych i Administracji z dnia 29 kwietnia 2004r. w sprawie dokumentacji przetwarzania danych osobowych oraz warunków technicznych i organizacyjnych, jakim powinny odpowiadać urządzenia i systemy informatyczne służące do przetwarzania danych osobowych (Dz. U. z 2004 r. Nr 100, poz. 1024)</w:t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53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33:00Z</dcterms:created>
  <dc:creator>komputer</dc:creator>
  <dc:description/>
  <cp:keywords/>
  <dc:language>en-US</dc:language>
  <cp:lastModifiedBy>Starostwo Powiatowe Jelenia Góra</cp:lastModifiedBy>
  <cp:lastPrinted>2012-03-07T11:34:00Z</cp:lastPrinted>
  <dcterms:modified xsi:type="dcterms:W3CDTF">2012-03-09T10:34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