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</w:t>
      </w:r>
    </w:p>
    <w:p>
      <w:pPr>
        <w:pStyle w:val="Normal"/>
        <w:ind w:left="66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Uchwały Nr 64/256/12</w:t>
      </w:r>
    </w:p>
    <w:p>
      <w:pPr>
        <w:pStyle w:val="Normal"/>
        <w:ind w:left="66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Zarządu Powiatu Jeleniogórskiego </w:t>
      </w:r>
    </w:p>
    <w:p>
      <w:pPr>
        <w:pStyle w:val="Normal"/>
        <w:ind w:left="6660" w:hanging="0"/>
        <w:rPr/>
      </w:pPr>
      <w:r>
        <w:rPr>
          <w:rFonts w:cs="Garamond" w:ascii="Garamond" w:hAnsi="Garamond"/>
          <w:sz w:val="18"/>
          <w:szCs w:val="18"/>
        </w:rPr>
        <w:t>z dnia 29 marca 2012 r.</w:t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jc w:val="right"/>
        <w:rPr/>
      </w:pPr>
      <w:r>
        <w:rPr>
          <w:rFonts w:cs="Garamond" w:ascii="Garamond" w:hAnsi="Garamond"/>
          <w:sz w:val="18"/>
          <w:szCs w:val="18"/>
        </w:rPr>
        <w:t xml:space="preserve">- projekt -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eks Nr 1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 …………………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Umowy dostawy Nr 104/2010 zawartej dnia 25.06.2010r. pomiędzy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olską Wytwórnią Papierów Wartościowych S.A.</w:t>
      </w:r>
      <w:r>
        <w:rPr>
          <w:rFonts w:cs="Garamond" w:ascii="Garamond" w:hAnsi="Garamond"/>
        </w:rPr>
        <w:t xml:space="preserve"> z siedzibą w Warszawie przy ul. Sanguszki 1, 00-222 warszawa jako dostawcą, wpisaną w rejestrze przedsiębiorców pod numerem KRS 0000062594 przez Sąd Rejonowy dla m. ST. Warszawy, XII Wydział Gospodarczy Krajowego Rejestru Sądowego o kapitale zakładowym i wpłaconym w wysokości 130 650 380 złotych oraz posiadającą NIP: 525-000-10-90, REGON: 011836796, reprezentowaną przez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adeusza Wachowskiego</w:t>
      </w:r>
      <w:r>
        <w:rPr>
          <w:rFonts w:cs="Garamond" w:ascii="Garamond" w:hAnsi="Garamond"/>
        </w:rPr>
        <w:t xml:space="preserve"> – Dyrektora Pionu Produktów i Usług Identyfikacyjnych, na podstawie pełnomocnictw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ab/>
        <w:t>zwaną dalej „PWPW S.A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POWIATEM JELENIOGÓRSKIM</w:t>
      </w:r>
      <w:r>
        <w:rPr>
          <w:rFonts w:cs="Garamond" w:ascii="Garamond" w:hAnsi="Garamond"/>
        </w:rPr>
        <w:t xml:space="preserve"> mającym/ą swoją siedzibę: ul. Kochanowskiego 10, 58-500 Jelenia Góra, reprezentowanym przez: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Jacka Włodygę – Starostę Jeleniogórskiego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Garamond" w:ascii="Garamond" w:hAnsi="Garamond"/>
          <w:b/>
        </w:rPr>
        <w:t xml:space="preserve">2. Zbigniewa Jakiela – Wicestarostę Jeleniogórskiego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zy kontrasygnacie Skarbnika Powiatu – Grażyny Bojęć</w:t>
      </w:r>
      <w:r>
        <w:rPr>
          <w:rFonts w:cs="Garamond" w:ascii="Garamond" w:hAnsi="Garamond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Garamond" w:ascii="Garamond" w:hAnsi="Garamond"/>
        </w:rPr>
        <w:t>zwanym dalej „Zamawiającym”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Łącznie zwani dalej „Stronami”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zgodnie postanawiają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/>
        <w:t>§</w:t>
      </w:r>
      <w:r>
        <w:rPr>
          <w:rFonts w:cs="Garamond" w:ascii="Garamond" w:hAnsi="Garamond"/>
        </w:rPr>
        <w:t xml:space="preserve"> 6 ust. 9 zmienia się i otrzymuje brzmien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9. Łączna wartość umowy w latach jej obowiązywania, zgodnie z oświadczeniem Zamawiającego nie przekroczy kwoty: 850.000 zł (słownie: osiemset pięćdziesiąt tysięcy złotych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</w:rPr>
        <w:t>Pozostałe warunki umowy nie ulegają zmia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</w:rPr>
        <w:t>Aneks wchodzi w życie z dniem podpisania z mocą obowiązującą od dnia 03.02.2012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eks sporządzono w dwóch jednobrzmiących egzemplarzach, po jednym dla każdej ze str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4:00Z</dcterms:created>
  <dc:creator>Urszula Kasica</dc:creator>
  <dc:description/>
  <cp:keywords/>
  <dc:language>en-US</dc:language>
  <cp:lastModifiedBy>Starostwo Powiatowe Jelenia Góra</cp:lastModifiedBy>
  <dcterms:modified xsi:type="dcterms:W3CDTF">2012-04-02T11:24:00Z</dcterms:modified>
  <cp:revision>2</cp:revision>
  <dc:subject/>
  <dc:title>- projekt - </dc:title>
</cp:coreProperties>
</file>