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ind w:left="566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łącznik do</w:t>
      </w:r>
    </w:p>
    <w:p>
      <w:pPr>
        <w:pStyle w:val="Normal"/>
        <w:tabs>
          <w:tab w:val="clear" w:pos="708"/>
          <w:tab w:val="left" w:pos="7152" w:leader="none"/>
        </w:tabs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chwały Nr 68/274/12</w:t>
      </w:r>
    </w:p>
    <w:p>
      <w:pPr>
        <w:pStyle w:val="Normal"/>
        <w:tabs>
          <w:tab w:val="clear" w:pos="708"/>
          <w:tab w:val="left" w:pos="7152" w:leader="none"/>
        </w:tabs>
        <w:ind w:left="566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27 kwietnia 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>§ 1. Komisja Konkursowa zwana dalej „Komisją” stosownie do  zasad określonych w ustawie z dnia 24 kwietnia 2003 r. o działalności pożytku publicznego i o wolontariacie (Dz. U. z 2010 r. Nr 234, poz. 1536) powoływana jest przez organ ogłaszający konkurs w celu opiniowania złożonych ofer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 2. Zadaniem Komisji jest dokonanie oceny ofert, które wpłynęły na ogłoszony przez Zarząd Powiatu Jeleniogórskiego  otwarty konkurs ofert na wsparcie realizacji  zadań publicznych Powiatu  Jeleniogórskiego w zakresie kultury i ochrony dziedzictwa narodowego wykonywanych przez organizacje pozarządowe  i podmioty prowadzące działalność pożytku publicznego, o których mowa w art. 3 ust. 3 ustawy z dnia 24 kwietnia 2003 r. o działalności pożytku publicznego i o wolontariacie, zwanej dalej „ustawą” oraz przedłożenie wyników oceny  ofert i zaproponowanie Zarządowi Powiatu przyznania dotacji wraz z jej wysokością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§ 3.1.Pracami Komisji kieruje Przewodniczą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Komisja działa na posiedzeniach zamknięt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Komisja podejmuje pracę przy udziale co najmniej 3 członków Komisji, w tym Przewodnicząceg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Z posiedzenia Komisji sporządza się 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1. Komisja dokonuje oceny zawartości merytorycznej, potencjału finansowego i realizacyjnego, a także zakładanych efektów oddziaływania proponowanych w  ofertach zada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Posiedzenie, na którym dokonuje się tej  oceny ofert,</w:t>
        <w:br/>
        <w:t xml:space="preserve"> odbywa się w czasie godzin pracy Starostwa. W wyjątkowych przypadkach posiedzenie może odbyć się po godzinach pracy urzęd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Posiedzenie odbywa się 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Ocena merytoryczna ofert dokonywana jest indywidualnie przez członków Komisji poprzez przyznanie określonej liczby punktów i zapisaniu ich na formularzu stanowiącym </w:t>
      </w:r>
      <w:r>
        <w:rPr>
          <w:b/>
        </w:rPr>
        <w:t>załącznik nr 1 a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>2. Przy wypełnianiu formularza oceny merytorycznej oferty każdy członek Komisji przyznaje za spełnienie wymogów określonych w poszczególnych punktach tabeli (oznaczonych cyframi arabskimi) ocenę przewidzianą w ogłoszeniu.</w:t>
      </w:r>
    </w:p>
    <w:p>
      <w:pPr>
        <w:pStyle w:val="Normal"/>
        <w:jc w:val="both"/>
        <w:rPr/>
      </w:pPr>
      <w:r>
        <w:rPr/>
        <w:tab/>
        <w:t xml:space="preserve">4. Ocenę merytoryczną  Komisji ustala się przez zsumowanie punktów przydzielonych ofercie przez wszystkich członków Komisji. Zbiorczym formularzem oceny merytorycznej jest  formularz stanowiący  </w:t>
      </w:r>
      <w:r>
        <w:rPr>
          <w:b/>
        </w:rPr>
        <w:t xml:space="preserve">załącznik nr 1 b </w:t>
      </w:r>
      <w:r>
        <w:rPr/>
        <w:t>do regulaminu.</w:t>
      </w:r>
    </w:p>
    <w:p>
      <w:pPr>
        <w:pStyle w:val="Normal"/>
        <w:jc w:val="both"/>
        <w:rPr/>
      </w:pPr>
      <w:r>
        <w:rPr/>
        <w:tab/>
        <w:t>5. Oferty, które uzyskają największą liczbę  punktów w zbiorczym formularzu oceny merytorycznej zaproponowane zostaną do przyznania im  dotacji  na realizację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1. Komisja, przystępując do oceny złożonych ofert, dokonuje następujących czynności:</w:t>
      </w:r>
    </w:p>
    <w:p>
      <w:pPr>
        <w:pStyle w:val="Normal"/>
        <w:jc w:val="both"/>
        <w:rPr/>
      </w:pPr>
      <w:r>
        <w:rPr/>
        <w:t>1. rozpatruje merytorycznie oferty spełniające warunki określone w ustawie oraz ogłoszeniu o konkurs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możliwość realizacji zadania publicznego przez organizację pozarządową</w:t>
        <w:br/>
        <w:t>i podmioty prowadzące działalność pożytku publicznego, o których mowa w art. 3 ust. 3 usta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przedstawioną kalkulację kosztów realizacji zadania publicznego, w tym</w:t>
        <w:br/>
        <w:t>w odniesieniu do zakresu rzeczowego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planowany udział środków finansowych własnych i  środków pochodzących z innych źródeł na realizację zadania publi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proponowaną przez oferenta jakość wykonania zadania  i kwalifikacje osób, przy udziale których oferent będzie realizować zadanie publiczn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planowany wkład rzeczowy, osobowy, w tym świadczenia wolontariuszy i pracę społeczną człon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dotychczasowe doświadczenie oferenta w realizacji zadań publicznych podobnego rodzaju w poprzednich okre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113" w:firstLine="29"/>
        <w:jc w:val="both"/>
        <w:rPr/>
      </w:pPr>
      <w:r>
        <w:rPr/>
        <w:tab/>
        <w:t>2. Komisja dokonuje czynności, o których mowa w ust. 1 również w przypadku, gdy do postępowania konkursowego  została zgłoszona tyko jedna oferta.</w:t>
      </w:r>
    </w:p>
    <w:p>
      <w:pPr>
        <w:pStyle w:val="Normal"/>
        <w:ind w:left="113" w:firstLine="29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ab/>
        <w:t>§ 7. 1. Z przebiegu konkursu sporządza się protokół, który powinien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czenie miejsca i czasu przeprowadzenia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miona i nazwiska członków Komisji uczestniczących w posiedzeniach konkurs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ę zgłoszonych ofert z zaznaczeniem ilości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fert nieodpowiadających  warunkom określonym w ustawie i ogłoszeniu o konkur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fert odpowiadających warunkom określonym w ustawie</w:t>
        <w:br/>
        <w:t>i ogłoszeniu o konkursie lub zgłoszonych po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, na które proponuje się udzielenie dotacji albo stwierdzenie, </w:t>
        <w:br/>
        <w:t>że żadna oferta nie została przyjęta - wraz z uzasadn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y członków Komisji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§ 8. Protokół z oceny ofert wraz ze wskazaniem ofert, na które proponuje się udzielenie dotacji lub nieprzyjęcie żadnej z ofert oraz pozostałą dokumentację konkursową, Przewodniczący komisji przedkłada Zarządowi Powiatu Jeleniogórskiego.</w:t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1a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Do Regulaminu 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acy Komisji Konkurs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ORMULARZ OCENY MERYTORYCZNEJ OFERTY </w:t>
      </w:r>
    </w:p>
    <w:tbl>
      <w:tblPr>
        <w:tblW w:w="1538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63"/>
        <w:gridCol w:w="1264"/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00" w:hRule="atLeast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2022" w:right="-2801" w:hanging="1662"/>
              <w:jc w:val="right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</w:tr>
      <w:tr>
        <w:trPr>
          <w:trHeight w:val="180" w:hRule="atLeast"/>
        </w:trPr>
        <w:tc>
          <w:tcPr>
            <w:tcW w:w="7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 Zawartość merytoryczna  oferty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-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>
                <w:rFonts w:cs="Calibri" w:ascii="Calibri" w:hAnsi="Calibri"/>
              </w:rPr>
              <w:t>-zgodność merytoryczna złożonej oferty z priorytetami  wyszczególnionym w  ogłoszeniu o konkursie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>
                <w:rFonts w:cs="Calibri" w:ascii="Calibri" w:hAnsi="Calibri"/>
              </w:rPr>
              <w:t>- miejsce i cel wykonania zadania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owatorstwo projektu, walory artystyczne i kulturotwórcze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>
                <w:rFonts w:cs="Calibri" w:ascii="Calibri" w:hAnsi="Calibri"/>
              </w:rPr>
              <w:t>- szczegółowy opis zadania spójny z kosztorysem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ójny harmonogram planowanych działań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akładane rezultaty wykonania zadania.</w:t>
            </w:r>
          </w:p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II</w:t>
            </w:r>
            <w:r>
              <w:rPr>
                <w:rFonts w:cs="Calibri" w:ascii="Calibri" w:hAnsi="Calibri"/>
                <w:b/>
              </w:rPr>
              <w:t>. Potencjał finans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szt realizacji, adekwatny stosunek ponoszonych nakładów do zamierzonych celów  i efektów;</w:t>
            </w:r>
          </w:p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sokość finansowego wkładu własnego, wiarygodność wkładu własnego, udokumentowane zewnętrzne źródła finansowania(dopuszczalne złożenie dokumentów świadczących o złożeniu wniosków aplikacyjnych lub oświadczenie Oferenta);</w:t>
            </w:r>
          </w:p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erminowość i prawidłowość rozliczenia poprzednio udzielonej dotacj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Potencjał realizacyjn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>
                <w:rFonts w:cs="Calibri" w:ascii="Calibri" w:hAnsi="Calibri"/>
              </w:rPr>
              <w:t>- posiadane zasoby osobowe i  rzeczowe, w tym świadczenia wolontariuszy i praca społeczna członków organizacji ubiegającej się o dotację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świadczenie Oferenta w realizacji zadań publicznych podobnego rodzaju ,posiadane rekomendacje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>
                <w:b/>
              </w:rPr>
              <w:t>1 p</w:t>
            </w:r>
          </w:p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Efekty oddziaływ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upa docelowa – zakładani odbiorcy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stępność dla odbiorców z różnych grup wiekowych i społecznych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ęg oddziaływania(powiatowy, regionalny, międzynarodowy);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mocja powiatu i dostępność dla jego mieszkańców.</w:t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3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</w:rPr>
              <w:t>V Poświadczenie patronatu medialnego przy realizacji zad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1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...........................……</w:t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b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 publicznego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64"/>
        <w:gridCol w:w="567"/>
        <w:gridCol w:w="709"/>
        <w:gridCol w:w="709"/>
        <w:gridCol w:w="567"/>
        <w:gridCol w:w="708"/>
        <w:gridCol w:w="567"/>
        <w:gridCol w:w="567"/>
        <w:gridCol w:w="567"/>
        <w:gridCol w:w="70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ofert (pkt.)</w:t>
            </w:r>
          </w:p>
        </w:tc>
      </w:tr>
      <w:tr>
        <w:trPr>
          <w:trHeight w:val="623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wartość merytoryczna ofert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jał finansow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encjał realizacyj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ekty oddziaływa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Poświadczenie patronatu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pk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1. ….....……  2. ………......… 3. .…..…......... 4. …….....…. 5. ......................6……………..7………   8.………..  9……………..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before="0" w:after="120"/>
        <w:jc w:val="right"/>
        <w:rPr/>
      </w:pPr>
      <w:r>
        <w:rPr>
          <w:sz w:val="24"/>
          <w:szCs w:val="24"/>
        </w:rPr>
        <w:t>Jelenia Góra,</w:t>
      </w:r>
      <w:r>
        <w:rPr/>
        <w:t xml:space="preserve"> 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3"/>
        </w:tabs>
        <w:ind w:left="963" w:hanging="398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2:00Z</dcterms:created>
  <dc:creator>X23</dc:creator>
  <dc:description/>
  <cp:keywords/>
  <dc:language>en-US</dc:language>
  <cp:lastModifiedBy>Starostwo Powiatowe Jelenia Góra</cp:lastModifiedBy>
  <cp:lastPrinted>2012-05-10T09:43:00Z</cp:lastPrinted>
  <dcterms:modified xsi:type="dcterms:W3CDTF">2012-05-29T12:32:00Z</dcterms:modified>
  <cp:revision>2</cp:revision>
  <dc:subject/>
  <dc:title>Uchwała Nr 5/9/06</dc:title>
</cp:coreProperties>
</file>