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  <w:tab w:val="right" w:pos="9072" w:leader="none"/>
        </w:tabs>
        <w:ind w:left="6005" w:hanging="867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Załącznik do uchwały Nr 70/277/12  Zarządu Powiatu Jeleniogórskiego                                                                              z dnia 14 maja 2012 r.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UMOWA    NR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Jeleniej Górze dnia ............. 2012 r.   pomiędzy  Powiatem Jeleniogórskim                  z siedzibą w Jeleniej Górze przy  ul. Kochanowskiego 10, który reprezentują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cek Włodyga  -    Starosta Jeleniogórski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rzej Więckowski  -  Członek Zarządu Powiatu Jeleniogórskieg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y kontrasygnacie Grażyny Bojęć    -    Skarbnika Powiatu Jeleniogórskiego,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wanym dalej Dotującym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Gminą Janowice Wielkie  z siedzibą w Janowicach Wielkich przy ul. Kolejowej 2, którą reprezentują :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Kamil Kowalski  – Wójt Gminy Janowice Wielkie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lżbieta Stasiak –  Skarbnik Gminy Janowice Wielkie  </w:t>
      </w:r>
    </w:p>
    <w:p>
      <w:pPr>
        <w:pStyle w:val="TextBody"/>
        <w:jc w:val="both"/>
        <w:rPr/>
      </w:pPr>
      <w:r>
        <w:rPr>
          <w:sz w:val="24"/>
          <w:szCs w:val="24"/>
        </w:rPr>
        <w:t>zwaną  dalej Dotowanym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trony ustaliły zgodnie następujące warunki umow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>
          <w:sz w:val="24"/>
          <w:szCs w:val="24"/>
        </w:rPr>
        <w:t>§ 1.</w:t>
      </w:r>
      <w:r>
        <w:rPr/>
        <w:t xml:space="preserve"> </w:t>
      </w:r>
      <w:r>
        <w:rPr>
          <w:sz w:val="24"/>
          <w:szCs w:val="24"/>
        </w:rPr>
        <w:t>Dotujący  ze środków budżetu powiatu jeleniogórskiego, w oparciu o Uchwalę Nr XV/188/11 z dnia 29 grudnia 2011 r. Rady Powiatu Jeleniogórskiego w sprawie  budżetu powiatu jeleniogórskiego na 2012 rok,  udziela Dotowanemu, na jego wniosek, dotację celową w kwocie 30.000,00 (słownie złotych: trzydzieści tysiące), w tym nie więcej niż 15% kosztów poniesionych  na  zadanie wymienione w §2 ust. 1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§ 2.1.</w:t>
      </w:r>
      <w:r>
        <w:rPr/>
        <w:t xml:space="preserve">  </w:t>
      </w:r>
      <w:r>
        <w:rPr>
          <w:sz w:val="24"/>
          <w:szCs w:val="24"/>
        </w:rPr>
        <w:t>Dotowany zobowiązuje się przeznaczyć dotację na sfinansowanie zadań pn.:</w:t>
      </w:r>
    </w:p>
    <w:p>
      <w:pPr>
        <w:pStyle w:val="Normal"/>
        <w:jc w:val="both"/>
        <w:rPr/>
      </w:pPr>
      <w:r>
        <w:rPr>
          <w:sz w:val="24"/>
          <w:szCs w:val="24"/>
        </w:rPr>
        <w:t>a) „Usuwanie azbestu z terenu Gminy Janowice Wielkie”- obejmujące usunięcie odpadów azbestowych z terenu : Obręb Janowice Wielkie – dz. nr 604 – 2,0 Mg,  dz. nr 617 -0,6 Mg, dz. nr b.d. – 0,7 Mg, dz. nr 342/1 – 0,6 Mg, dz. nr 32/3 – 17,0 Mg, obręb Komarno –dz. nr 366/25  - 2,8  Mg, dz. nr b.d. – 5,0 Mg, dz. nr 188/1 – 1,8 Mg, dz. nr 464 – 13,1 Mg, dz. nr 377/5 – 9,7 Mg, obręb Mniszków – dz. nr 152/5 – 1,1 Mg, dz. nr 265/2 – 6,4 Mg, obręb Radomierz – dz. nr 215 – 1,0 Mg, dz. nr 468 – 0,7 Mg, dz. nr 491/1 – 3,6 Mg, dz. nr 447 – 0,7 Mg, obręb Trzcińsko – dz. nr 39/12 – 0,5 Mg, dz. nr 76 – 0,5 Mg,  dz. nr 62 – 4,4 Mg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, dz. nr 46/1 – 3,2 Mg - w ilości sumarycznej   o masie 75,5 Mg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Całkowity szacunkowy koszt realizacji  zadania wynosi 200.000,00 złotych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Planowany termin realizacji zadania  : 15.06.2012 r. – 30.09.2012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3.1.</w:t>
      </w:r>
      <w:r>
        <w:rPr/>
        <w:t xml:space="preserve"> </w:t>
      </w:r>
      <w:r>
        <w:rPr>
          <w:sz w:val="24"/>
          <w:szCs w:val="24"/>
        </w:rPr>
        <w:t>Dotowany zobowiązuje się do przedstawienia Dotującemu w terminie 14   dni  od dnia planowanego zakończenia zadania, nie później jednak niż do dnia 15.10.2012 r., dokumentu potwierdzającego uzyskanie efektu rzeczowego zadania finansowanego niniejszą dotacją w posta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i protokołu odbioru wykonanej usług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i karty przekazania odpadów na składowisk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biorczego zestawienia rachunków i faktur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serokopii rachunków i faktur, sprawdzonych pod względem merytorycznym, formalno – rachunkowym i zatwierdzonych do zapłaty przez skarbnika gminy, potwierdzone za zgodność z oryginał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i oświadczenia przedsiębiorcy usuwającego wyroby zawierające azbest                      o prawidłowości wykonania prac oraz o oczyszczeniu terenu z pyłu azbestowego zgodnie z przepisami  sanitarnymi i technicznym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Dotowany jest zobowiązany do udostępniania Dotującemu, na każde jego wezwanie, wszystkich dokumentów źródłowych w celu sprawdzenia prawidłowości sporządzenia przedstawionych mu wykazów.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4.1.</w:t>
      </w:r>
      <w:r>
        <w:rPr/>
        <w:t xml:space="preserve"> </w:t>
      </w:r>
      <w:r>
        <w:rPr>
          <w:sz w:val="24"/>
          <w:szCs w:val="24"/>
        </w:rPr>
        <w:t xml:space="preserve">Dotacja zostanie wypłacona Dotowanemu przelewem na rachunek bieżący prowadzony w </w:t>
      </w:r>
      <w:r>
        <w:rPr>
          <w:b/>
          <w:sz w:val="24"/>
          <w:szCs w:val="24"/>
        </w:rPr>
        <w:t>BGŻ O/ Jelenia Góra nr 84 2030 0045 1110 0000 0082 5130</w:t>
      </w:r>
      <w:r>
        <w:rPr>
          <w:sz w:val="24"/>
          <w:szCs w:val="24"/>
        </w:rPr>
        <w:t xml:space="preserve"> w terminie 14  dni od dnia przyjęcia dokumentów  określonych  w § 3 ust. 1, nie później jednak niż do dnia 20 grudnia roku bazowego.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Za dzień udzielenia dotacji uznaje się dzień obciążenia rachunku Dotującego. 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5.1.</w:t>
      </w:r>
      <w:r>
        <w:rPr/>
        <w:t xml:space="preserve"> </w:t>
      </w:r>
      <w:r>
        <w:rPr>
          <w:sz w:val="24"/>
          <w:szCs w:val="24"/>
        </w:rPr>
        <w:t>W niżej określonych przypadkach Dotujący może rozwiązać umowę i postawić dotację w stan natychmiastowej wymagalności :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rzystania dotacji niezgodnie z przeznaczeniem określonym w §2 ust.1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przystąpienia  lub  odstąpienia od  realizacji  zadania , będącego przedmiotem dotacji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kończenia  realizacji  zadania   w   terminie  określonym   w  § 2 ust.3  umowy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godności  z  prawdą  oświadczeń ,  informacji  przekazanych    przez  Dotowanego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wywiązania się  Dotowanego  z jakichkolwiek  postanowień niniejszej  umowy.</w:t>
      </w:r>
    </w:p>
    <w:p>
      <w:pPr>
        <w:pStyle w:val="TextBody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Wypowiedzenie umowy nastąpi w formie pisemnej za potwierdzeniem odbior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4"/>
          <w:szCs w:val="24"/>
        </w:rPr>
        <w:t>§ 6</w:t>
      </w:r>
      <w:r>
        <w:rPr/>
        <w:t xml:space="preserve">. </w:t>
      </w:r>
      <w:r>
        <w:rPr>
          <w:sz w:val="24"/>
          <w:szCs w:val="24"/>
        </w:rPr>
        <w:t>Umowa wygasa z dniem uregulowania przez Dotowanego wszystkich zobowiązań z jej tytułu , pod warunkiem wcześniejszego całkowitego rozliczenia zadania finansowanego przyznaną dotacją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4"/>
          <w:szCs w:val="24"/>
        </w:rPr>
        <w:t>§ 7.1.</w:t>
      </w:r>
      <w:r>
        <w:rPr/>
        <w:t xml:space="preserve"> </w:t>
      </w:r>
      <w:r>
        <w:rPr>
          <w:sz w:val="24"/>
          <w:szCs w:val="24"/>
        </w:rPr>
        <w:t xml:space="preserve">Wszelkie zmiany niniejszej umowy wymagają dla swej ważności formy pisemnej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W przypadku wystąpienia okoliczności zmieniających warunki realizacji zadania , na które Dotowany pomimo zachowania należytej staranności nie miał wpływu oraz nieprzewidzianych okoliczności mogących wystąpić po stronie Dotującego, dopuszcza się możliwość zmiany warunków niniejszej umowy  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 xml:space="preserve">      </w:t>
      </w:r>
      <w:r>
        <w:rPr>
          <w:sz w:val="24"/>
          <w:szCs w:val="24"/>
        </w:rPr>
        <w:t>§ 8</w:t>
      </w:r>
      <w:r>
        <w:rPr/>
        <w:t xml:space="preserve">. </w:t>
      </w:r>
      <w:r>
        <w:rPr>
          <w:sz w:val="24"/>
          <w:szCs w:val="24"/>
        </w:rPr>
        <w:t>Dodatkowe warunki umowy :</w:t>
      </w:r>
    </w:p>
    <w:p>
      <w:pPr>
        <w:pStyle w:val="TextBody"/>
        <w:numPr>
          <w:ilvl w:val="0"/>
          <w:numId w:val="2"/>
        </w:numPr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w  razie odstąpienia od realizacji zadania,  Dotowany niezwłocznie poinformuje o tym Dotującego,</w:t>
      </w:r>
    </w:p>
    <w:p>
      <w:pPr>
        <w:pStyle w:val="TextBody"/>
        <w:numPr>
          <w:ilvl w:val="0"/>
          <w:numId w:val="2"/>
        </w:numPr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korespondencja między stronami prowadzona będzie na adresy  ich siedzib, podane         w umowie,</w:t>
      </w:r>
    </w:p>
    <w:p>
      <w:pPr>
        <w:pStyle w:val="TextBody"/>
        <w:numPr>
          <w:ilvl w:val="0"/>
          <w:numId w:val="2"/>
        </w:numPr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Dotowany nie może przelać swoich praw lub obowiązków wynikających z niniejszej umowy na osoby trzeci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9.1.</w:t>
      </w:r>
      <w:r>
        <w:rPr/>
        <w:t xml:space="preserve"> </w:t>
      </w:r>
      <w:r>
        <w:rPr>
          <w:sz w:val="24"/>
          <w:szCs w:val="24"/>
        </w:rPr>
        <w:t>W sprawach nie uregulowanych niniejszą umową mają zastosowanie przepisy prawa polskiego, szczególnie  Kodeksu Cywilnego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Strony oddają się pod jurysdykcję Sądu właściwego dla siedziby Dotu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4"/>
          <w:szCs w:val="24"/>
        </w:rPr>
        <w:t>§ 10. 1.</w:t>
      </w:r>
      <w:r>
        <w:rPr/>
        <w:t xml:space="preserve"> </w:t>
      </w:r>
      <w:r>
        <w:rPr>
          <w:sz w:val="24"/>
          <w:szCs w:val="24"/>
        </w:rPr>
        <w:t>Strony oświadczają , że osoby je reprezentujące posiadają  do tego uprawnienia zgodne z normami prawa polskiego i są upoważnione do zawarcia niniejszej umowy 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Niniejsza umowa została sporządzona w czterech jednobrzmiących egzemplarzach,          z których dwa otrzymuje Dotowany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towany                                                                                      Dotujący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7237"/>
      <w:pgMar w:left="1701" w:right="1134" w:gutter="0" w:header="0" w:top="993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2660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0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3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6:00Z</dcterms:created>
  <dc:creator>Materak</dc:creator>
  <dc:description/>
  <cp:keywords/>
  <dc:language>en-US</dc:language>
  <cp:lastModifiedBy>Starostwo Powiatowe Jelenia Góra</cp:lastModifiedBy>
  <cp:lastPrinted>2012-05-15T10:02:00Z</cp:lastPrinted>
  <dcterms:modified xsi:type="dcterms:W3CDTF">2012-05-17T10:17:00Z</dcterms:modified>
  <cp:revision>3</cp:revision>
  <dc:subject/>
  <dc:title>PROJEKT</dc:title>
</cp:coreProperties>
</file>