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chwały Nr 80/327/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0 lip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1. Komisja Konkursowa zwana dalej „Komisją”, stosownie do zasad określonych</w:t>
        <w:br/>
        <w:t>w ustawie z dnia 24 kwietnia 2003 r. o działalności pożytku publicznego i o wolontariacie (Dz. U.</w:t>
        <w:br/>
        <w:t>z 2010 r. nr 234, poz. 1536 z późn. zm.), powoływana jest przez organ ogłaszający konkurs w celu opiniowania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2. Zadaniem Komisji jest dokonanie oceny ofert, które wpłynęły na ogłoszony przez Zarząd Powiatu Jeleniogórskiego otwarty konkurs ofert na powierzenie realizacji zadania publicznego Powiatu Jeleniogórskiego z zakresu wspierania rodziny i systemu pieczy zastępczej,  wykonywanego przez organizacje pozarządowe i podmioty prowadzące działalność pożytku publicznego, o których mowa w art. 3 ust. 3 ustawy z dnia 24 kwietnia 2003 r. o działalności pożytku publicznego i o wolontariacie, zwanej dalej „ustawą” oraz przedłożenie wyników oceny ofert i zaproponowanie Zarządowi Powiatu przyznania dotacji wraz z jej wysok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1. Pracami Komisji kieruje Przewodniczą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działa na posiedzeniach zamknię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odejmuje pracę przy udziale co najmniej 3 członków Komisji, w tym Przewodnicz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osiedzenia Komisji sporządza się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1. Komisja dokonuje oceny zawartości merytorycznej i formalnej złożonych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, na którym dokonuje się oceny ofert, odbywa się w czasie godzin pracy Powiatowego Centrum Pomocy Rodzinie w Jeleniej Górze. W wyjątkowych przypadkach posiedzenie może odbywać się po godzinach pracy Cent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odbywa się bez udział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1. Ocena merytoryczna i formalna ofert dokonywana jest indywidualnie przez członków Komisji, poprzez przyznanie określonej liczby punktów i zapisaniu ich w formularzu indywidualnej oceny ofert, stanowiącym </w:t>
      </w:r>
      <w:r>
        <w:rPr>
          <w:b/>
          <w:bCs/>
        </w:rPr>
        <w:t>załącznik nr 1a</w:t>
      </w:r>
      <w:r>
        <w:rPr/>
        <w:t xml:space="preserve">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wypełnianiu formularza indywidualnej oceny ofert każdy członek Komisji przyznaje ze spełnienie wymogów określonych w poszczególnych punktach tabeli ocenę w skali przewidzianej w załączniku nr 1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ę Komisji ustala się przez zsumowanie punktów przydzielonych ofercie przez wszystkich członków Komisji. Zbiorczym formularzem oceny ofert jest formularz stanowiący </w:t>
      </w:r>
      <w:r>
        <w:rPr>
          <w:b/>
          <w:bCs/>
        </w:rPr>
        <w:t xml:space="preserve">załącznik nr 1b </w:t>
      </w:r>
      <w:r>
        <w:rPr/>
        <w:t>d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, która uzyska największą liczbę punktów w zbiorczym formularzu oceny ofert, zaproponowana zostanie do przyznania jej dotacji na realizację zada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6. 1. Komisja, przystępując do oceny złożonych ofert, dokonuje następujących czynności:</w:t>
      </w:r>
    </w:p>
    <w:p>
      <w:pPr>
        <w:pStyle w:val="Normal"/>
        <w:jc w:val="both"/>
        <w:rPr/>
      </w:pPr>
      <w:r>
        <w:rPr/>
        <w:t>1) rozpatruje oferty pod względem formalnym oceniając, czy oferta:</w:t>
      </w:r>
    </w:p>
    <w:p>
      <w:pPr>
        <w:pStyle w:val="Normal"/>
        <w:jc w:val="both"/>
        <w:rPr/>
      </w:pPr>
      <w:r>
        <w:rPr/>
        <w:t>a) jest sporządzona na właściwym formularzu,</w:t>
      </w:r>
    </w:p>
    <w:p>
      <w:pPr>
        <w:pStyle w:val="Normal"/>
        <w:jc w:val="both"/>
        <w:rPr/>
      </w:pPr>
      <w:r>
        <w:rPr/>
        <w:t>b) jest kompletna i czytelna,</w:t>
      </w:r>
    </w:p>
    <w:p>
      <w:pPr>
        <w:pStyle w:val="Normal"/>
        <w:jc w:val="both"/>
        <w:rPr/>
      </w:pPr>
      <w:r>
        <w:rPr/>
        <w:t>c) jest złożona przez uprawniony podmiot,</w:t>
      </w:r>
    </w:p>
    <w:p>
      <w:pPr>
        <w:pStyle w:val="Normal"/>
        <w:jc w:val="both"/>
        <w:rPr/>
      </w:pPr>
      <w:r>
        <w:rPr/>
        <w:t>d) jest złożona w terminie,</w:t>
      </w:r>
    </w:p>
    <w:p>
      <w:pPr>
        <w:pStyle w:val="Normal"/>
        <w:jc w:val="both"/>
        <w:rPr/>
      </w:pPr>
      <w:r>
        <w:rPr/>
        <w:t>e) jest podpisana przez uprawnioną osobę,</w:t>
      </w:r>
    </w:p>
    <w:p>
      <w:pPr>
        <w:pStyle w:val="Normal"/>
        <w:jc w:val="both"/>
        <w:rPr/>
      </w:pPr>
      <w:r>
        <w:rPr/>
        <w:t>f) zawiera wymagane załączniki.</w:t>
      </w:r>
    </w:p>
    <w:p>
      <w:pPr>
        <w:pStyle w:val="Normal"/>
        <w:jc w:val="both"/>
        <w:rPr/>
      </w:pPr>
      <w:r>
        <w:rPr/>
        <w:t>2) rozpatruje merytorycznie oferty spełniające warunki określone w ustawie oraz ogłoszeniu</w:t>
        <w:br/>
        <w:t>o konkursie:</w:t>
      </w:r>
    </w:p>
    <w:p>
      <w:pPr>
        <w:pStyle w:val="Normal"/>
        <w:jc w:val="both"/>
        <w:rPr/>
      </w:pPr>
      <w:r>
        <w:rPr/>
        <w:t>a) oceniając możliwość realizacji zadania publicznego przez organizację pozarządową</w:t>
        <w:br/>
        <w:t>i podmioty prowadzące działalność pożytku publicznego, o których mowa w art. 3 ust. 3 ustawy,</w:t>
      </w:r>
    </w:p>
    <w:p>
      <w:pPr>
        <w:pStyle w:val="Normal"/>
        <w:jc w:val="both"/>
        <w:rPr/>
      </w:pPr>
      <w:r>
        <w:rPr/>
        <w:t xml:space="preserve">b) oceniając przedstawioną przez oferenta kalkulację kosztów realizacji zadania publicznego, </w:t>
      </w:r>
    </w:p>
    <w:p>
      <w:pPr>
        <w:pStyle w:val="Normal"/>
        <w:jc w:val="both"/>
        <w:rPr/>
      </w:pPr>
      <w:r>
        <w:rPr/>
        <w:t>c) oceniając proponowaną przez oferenta jakość wykonania zadania i kwalifikacje osób, przy udziale których oferent będzie realizował zadanie publiczne,</w:t>
      </w:r>
    </w:p>
    <w:p>
      <w:pPr>
        <w:pStyle w:val="Normal"/>
        <w:jc w:val="both"/>
        <w:rPr/>
      </w:pPr>
      <w:r>
        <w:rPr/>
        <w:t>d) oceniając zadeklarowany udział środków finansowych własnych lub środków pochodzących z innych źródeł na realizację zadania publicznego,</w:t>
      </w:r>
    </w:p>
    <w:p>
      <w:pPr>
        <w:pStyle w:val="Normal"/>
        <w:jc w:val="both"/>
        <w:rPr/>
      </w:pPr>
      <w:r>
        <w:rPr/>
        <w:t>e) oceniając zadeklarowany wkład rzeczowy, osobowy, w tym świadczenia wolontariuszy</w:t>
        <w:br/>
        <w:t>i pracę społeczną członków,</w:t>
      </w:r>
    </w:p>
    <w:p>
      <w:pPr>
        <w:pStyle w:val="Normal"/>
        <w:jc w:val="both"/>
        <w:rPr/>
      </w:pPr>
      <w:r>
        <w:rPr/>
        <w:t>f) analizując i oceniając dotychczasowe doświadczenie oferenta w realizacji zleconych zadań publicznych w latach poprzednich – biorąc pod uwagę rzetelność i terminowość oraz sposób rozliczenia otrzymanych na ten cel środków.</w:t>
      </w:r>
    </w:p>
    <w:p>
      <w:pPr>
        <w:pStyle w:val="Normal"/>
        <w:jc w:val="both"/>
        <w:rPr/>
      </w:pPr>
      <w:r>
        <w:rPr/>
        <w:t>3) wskazuje ofertę, na którą proponuje się udzielen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misja dokonuje czynności, o których mowa w ust. 1, również w przypadku, gdy do postępowania  konkursowego została zgłoszona tylko je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7. 1. Z przebiegu konkursu sporządza się protokół, który po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czenie miejsca i czasu przeprowadzenia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ona i nazwiska członków Komisji uczestniczących w posiedzeniach konkurs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ofert nieodpowiadających warunkom określonym w ustawie i ogłoszeniu</w:t>
        <w:br/>
        <w:t>o konkursie lub zgłoszonych po term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ofert odpowiadających warunkom określonym w ustawie i ogłoszeniu</w:t>
        <w:br/>
        <w:t>o konkurs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oferty, na którą proponuje się udzielenie dotacji albo stwierdzenie, że żadna oferta nie została przyjęta – wraz z uzasadnie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y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8. Protokół z oceny ofert wraz ze wskazaniem oferty, na którą proponuje się udzielenie dotacji lub nieprzyjęcie żadnej z ofert oraz pozostałą dokumentację konkursową Przewodniczący komisji przedkłada Zarządowi Powiatu Jeleniogórskiego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8:00Z</dcterms:created>
  <dc:creator>Starostwo Powiatowe Jelenia Góra</dc:creator>
  <dc:description/>
  <cp:keywords/>
  <dc:language>en-US</dc:language>
  <cp:lastModifiedBy>Starostwo Powiatowe Jelenia Góra</cp:lastModifiedBy>
  <cp:lastPrinted>2012-07-26T07:56:00Z</cp:lastPrinted>
  <dcterms:modified xsi:type="dcterms:W3CDTF">2012-07-31T09:58:00Z</dcterms:modified>
  <cp:revision>2</cp:revision>
  <dc:subject/>
  <dc:title/>
</cp:coreProperties>
</file>