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98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WYKAZ DOTACJI PLANOWANYCH NA  2012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b/>
          <w:bCs/>
          <w:sz w:val="18"/>
          <w:szCs w:val="18"/>
        </w:rPr>
        <w:t>I DLA JEDNOSTEK SPOZA SEKTORA FINANSÓW PUBLICZNYCH                                                                        (w złotych)</w:t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1"/>
        <w:gridCol w:w="5793"/>
        <w:gridCol w:w="2983"/>
        <w:gridCol w:w="1430"/>
        <w:gridCol w:w="1527"/>
        <w:gridCol w:w="1447"/>
        <w:gridCol w:w="1524"/>
        <w:gridCol w:w="2025"/>
        <w:gridCol w:w="3341"/>
        <w:gridCol w:w="3341"/>
        <w:gridCol w:w="3341"/>
        <w:gridCol w:w="33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 dotowan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tacji planowana na 2012r.  w/g uch budżetowe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right="-7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-7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tacj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-7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wg  plan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 zmian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na 30.06.2012r.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Dotacje podmiotowe i celowe  dla jednostek spoza sektora finansów publicznych</w:t>
              <w:tab/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Specjalna w Centrum Pulmonologii i Alergologii w Karpaczu Spółka Akcyjn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szkoły podstawowej specjalnej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3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9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444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Niepubliczne Gimnazjum Specjalne w Centrum Pulmonologii i Alergologii w Karpaczu S.A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 gimnazjum specjalneg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Wczasów Dziecięcych  „Margo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domu wczasów dziecięc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1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381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ne Schronisko Młodzieżowe ”Skalnik” w Bukowcu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chronisk młodzież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3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6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486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Razem dotacje podmiot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1.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8.2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.011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 zadania z zakresu turystyk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turysty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Pomocy Społecznej prowadzony przez Zgromadzenie Zakonne  Sióstr Służebniczek NMP w Szklarskiej Porębi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bytu   dzieci niepełnosprawnych intelektual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3.4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58.2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867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zadana z zakresu kultur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 zakresu kultu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Podmioty realizujące zadania z zakresu kultury fizycznej  i sport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sportu i turystyki wśród dzieci i młodzież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cel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5.4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.2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867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podmiotowe i cel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6.5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098.5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.878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II. Dotacje dla jednostek  sektora finansów publicznych</w:t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3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Dotacja na budowę ronda   ( zadanie  inwestycyjn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gmin  na realizację  zadań  powierzonych z zakresu utrzymania dróg powiat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08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5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40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0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4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realizowane na podstawie porozumie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5.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.6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09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(I+I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81.9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30.1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09.97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  <w:r>
      <w:rPr/>
      <w:t>Tabela Nr 3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7:00Z</dcterms:created>
  <dc:creator>SP1</dc:creator>
  <dc:description/>
  <cp:keywords/>
  <dc:language>en-US</dc:language>
  <cp:lastModifiedBy>Starostwo Powiatowe Jelenia Góra</cp:lastModifiedBy>
  <cp:lastPrinted>2012-08-17T11:41:00Z</cp:lastPrinted>
  <dcterms:modified xsi:type="dcterms:W3CDTF">2012-08-31T08:27:00Z</dcterms:modified>
  <cp:revision>2</cp:revision>
  <dc:subject/>
  <dc:title/>
</cp:coreProperties>
</file>