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Tabela Nr 7</w:t>
      </w:r>
    </w:p>
    <w:p>
      <w:pPr>
        <w:pStyle w:val="Normal"/>
        <w:ind w:left="3960" w:hanging="39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ykaz zadań inwestycyjnych przewidzianych  do realizacji w 2012 roku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oraz    </w:t>
      </w:r>
    </w:p>
    <w:p>
      <w:pPr>
        <w:pStyle w:val="Normal"/>
        <w:ind w:left="3960" w:hanging="39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zrealizowanych w okresie I półrocza 2012r</w:t>
      </w:r>
      <w:r>
        <w:rPr>
          <w:b/>
        </w:rPr>
        <w:t xml:space="preserve">.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1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7617"/>
        <w:gridCol w:w="1373"/>
        <w:gridCol w:w="1096"/>
        <w:gridCol w:w="1410"/>
        <w:gridCol w:w="1408"/>
        <w:gridCol w:w="14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 wg uchwały budżet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2r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na pomoc  finansową udzieloną między jednostkami  samorządu terytorialnego na dofinansowanie  własnych zadań inwestycyjnych i zakupów  inwestycyjnych- budowa rond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remont ronda na skrzyżowaniu drogi powiatowej Nr 2741D z drogą wojewódzka Nr 3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onda na skrzyżowaniu  drogi powiatowej  Nr 2741D  z drogą wojewódzką  Nr 366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a zadanie pn. „Remont -przebudowa mostu na drodze  2646 D przez rzekę  Bóbr w Siedlęcinie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4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2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2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2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omodernizacja obiektów Powiatu i Starostwa Powiatowego w Jeleniej Górz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2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pomieszczeń magazynu i kotłowni  na aulę szkolną w Zespole Szkół Licealnych i Mistrzostwa Sportowego w Szklarskiej Poręb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 dostosowanie do wymogów p.poż klatki schodowej wraz z dokumentacją projektow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  dokumentacji projektowo-kosztorysowej  na zadania  dotyczące gospodarki  cieplnej w DPS Janowice Wiel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9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kuchennego- obieraka do warzyw w Zespole Szkół Licealnych  i Mistrzostwa Sportowego w Szklarskiej Poręb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wczasów dziecięc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odgrzewacza  wody użytkowej w budynku „Iskra” w Domu Wczasów Dziecięcych i Promocji Zdrowia w Szklarskiej Poręb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23.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837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SP1</dc:creator>
  <dc:description/>
  <cp:keywords/>
  <dc:language>en-US</dc:language>
  <cp:lastModifiedBy>Starostwo Powiatowe Jelenia Góra</cp:lastModifiedBy>
  <cp:lastPrinted>2012-06-14T10:38:00Z</cp:lastPrinted>
  <dcterms:modified xsi:type="dcterms:W3CDTF">2012-08-31T08:29:00Z</dcterms:modified>
  <cp:revision>2</cp:revision>
  <dc:subject/>
  <dc:title/>
</cp:coreProperties>
</file>