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Uchwała Nr…………….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3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b, c, d i pkt 9 ustawy z dnia        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211, art.212, art.214,  art.215, art.217, art.222, art.235-237, art. 239, art 258, art 264 ustawy z dnia 27 sierpnia 2009 r.               o finansach publicznych (Dz. U Nr 157, poz.1240z późn.zm.)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Ustala  się  dochody budżetu na rok  2013 według ważniejszych  źródeł w łącznej kwocie 61.158.643zł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bieżące w kwocie 60.532.211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w podatkach stanowiących dochód  budżetu pańs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wpływy włas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 zadania zlecone  realizowane przez powi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 zadań własnych  bieżących powia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jednostek  samorządu  terytorialnego na zadania bieżące realizowane  na podstawie umów i porozumie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sektora finansów publi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tacje i środki na finansowanie wydatków na realizację zadań finansowanych z udziałem środków, o których mowa w art.5 ust.1 pkt 2 i 3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38.081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59.652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91.273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1.417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2.682.367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.139.949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2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238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03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 w kwocie 626.43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gm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otrzymane od pozostałych jednostek sektora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finansów publicznych na dofinansowanie kosztów realizacji inwestycj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93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502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przedstawia tabel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na rok 2013 w łącznej kwocie 61.568.503</w:t>
      </w:r>
      <w:r>
        <w:rPr/>
        <w:t>zł, 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 wydatki bieżące w kwocie 60.391.853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3.675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na zadania bieżą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na rzecz osób fizy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wydatki na programy finansowane z udziałem  środków, o których mowa w art.5 ust.1 pkt 2 i 3   ustawy o finansach publicznych z dnia 27.08.2009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44.678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9.481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6.324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95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wydatki majątkowe w kwocie 1.176.65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westycje i zakupy inwestycyj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.65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lan wydatków budżetu na 2013 rok przedstawi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deficyt budżetu w wysokości 409.860 zł , który zostanie sfinansowany przychodami pochodzącymi z pożyczki z Wojewódzkiego Funduszu Ochrony Środowiska i Gospodarki Wodnej we Wrocławi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3.457.860 zł , z następujących tytułów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z w:val="28"/>
          <w:szCs w:val="28"/>
        </w:rPr>
        <w:t>emisji obligacji w kwocie 3.000.000 zł,</w:t>
      </w:r>
    </w:p>
    <w:p>
      <w:pPr>
        <w:pStyle w:val="Normal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z pożyczek i kredytów w kwocie 457.860 zł</w:t>
      </w:r>
    </w:p>
    <w:p>
      <w:pPr>
        <w:pStyle w:val="Normal"/>
        <w:ind w:left="993" w:hanging="14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 się rozchody budżetu w kwocie  3.048.000 zł, z następujących tytułów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łaty otrzymanych kredytów w kwocie 2.848.000 zł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kupu wyemitowanych obligacji w kwocie 200.000 z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czegółowy plan przychodów przedstawia tabela nr 3, a plan rozchodów przedstawia tabela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3</w:t>
      </w:r>
      <w:r>
        <w:rPr>
          <w:sz w:val="28"/>
          <w:szCs w:val="28"/>
        </w:rPr>
        <w:t xml:space="preserve">.Prognozuje się łączną kwotę długu powiatu na koniec 2013 roku w wysokości  19.295.860 zł, co stanowi 31,55 %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w łącznej kwocie 358.832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w wysokości 1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rezerwy celowe w wysokości  258.832 zł, z czego :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567"/>
        <w:rPr/>
      </w:pPr>
      <w:r>
        <w:rPr>
          <w:sz w:val="28"/>
          <w:szCs w:val="28"/>
        </w:rPr>
        <w:t>a) na udział powiatu w wielonarodowym projekcie GREKO 2013 - 2014 - 40.000 zł,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na realizację zadań z zakresu zarządzania kryzysowego - 121.000 zł,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dotacje dla niepublicznych jednostek oświatowo - wychowawczych 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97.8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691.273 zł, których szczegółowość określa tabela nr 5 oraz dochody związane z realizacją tych zadań, podlegające przekazaniu do budżetu państwa w wysokości 1.505.000 zł,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 w wysokości 7.148.949 zł, w tym dochody i wydatki majątkowe zł, których szczegółowość przedstawia tabela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3.306.726 zł oraz dla jednostek sektora finansów publicznych w wysokości 1.422.755 zł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Wyodrębnia się wydatki na programy finansowane z udziałem środków, o których mowa w art.5 ust.1 pkt 2 i 3 ustawy o finansach publicznych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400.000 zł, w szczegółowości określonej w tabeli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jc w:val="both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1.Ustala się limit zobowiązań z tytułu kredytów i pożyczek zaciąganych w roku budżetowym  na pokrycie występującego w ciągu roku przejściowego deficytu budżetu w wysokości  3.000.000 zł,   które podlegają  spłacie do końca roku budżetowego.</w:t>
      </w:r>
    </w:p>
    <w:p>
      <w:pPr>
        <w:pStyle w:val="Normal"/>
        <w:ind w:right="-288" w:firstLine="720"/>
        <w:rPr>
          <w:sz w:val="28"/>
          <w:szCs w:val="28"/>
        </w:rPr>
      </w:pPr>
      <w:r>
        <w:rPr>
          <w:sz w:val="28"/>
          <w:szCs w:val="28"/>
        </w:rPr>
        <w:t xml:space="preserve">2. Ustala się limity zobowiązań długoterminowych z tytułu zaciągniętych kredytów i pożyczek oraz wyemitowanych obligacji w wysokości 3.457.860 zł.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288" w:firstLine="540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1.Upoważnia się Zarząd Powiatu  do zaciągania zobowiązań  :</w:t>
      </w:r>
    </w:p>
    <w:p>
      <w:pPr>
        <w:pStyle w:val="Normal"/>
        <w:numPr>
          <w:ilvl w:val="0"/>
          <w:numId w:val="8"/>
        </w:numPr>
        <w:ind w:left="720" w:right="-288" w:hanging="360"/>
        <w:rPr>
          <w:sz w:val="28"/>
          <w:szCs w:val="28"/>
        </w:rPr>
      </w:pPr>
      <w:r>
        <w:rPr>
          <w:sz w:val="28"/>
          <w:szCs w:val="28"/>
        </w:rPr>
        <w:t>z tytułu kredytów i pożyczek  na pokrycie występującego w ciągu roku przejściowego deficytu budżetu do wysokości limitu, ustalonego w § 11 ust.1,</w:t>
      </w:r>
    </w:p>
    <w:p>
      <w:pPr>
        <w:pStyle w:val="Normal"/>
        <w:numPr>
          <w:ilvl w:val="0"/>
          <w:numId w:val="8"/>
        </w:numPr>
        <w:ind w:left="720" w:right="-288" w:hanging="360"/>
        <w:rPr>
          <w:sz w:val="28"/>
          <w:szCs w:val="28"/>
        </w:rPr>
      </w:pPr>
      <w:r>
        <w:rPr>
          <w:sz w:val="28"/>
          <w:szCs w:val="28"/>
        </w:rPr>
        <w:t>z tytułu długoterminowych kredytów i pożyczek oraz emisji papierów wartościowych do wysokości limitu, ustalonego w § 11 ust.2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dokonywania przeniesień w planie wydatków 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>Uchwała wchodzi w życie z dniem 1 stycznia 2013 roku i podlega publikacji w Dzienniku Urzędowym Województwa Dolnośląskiego oraz na tablicy ogłoszeń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426"/>
      <w:rPr/>
    </w:pPr>
    <w:r>
      <w:rPr>
        <w:szCs w:val="28"/>
      </w:rPr>
      <w:t xml:space="preserve">           </w:t>
    </w:r>
    <w:r>
      <w:rPr>
        <w:szCs w:val="28"/>
      </w:rPr>
      <w:t>Załącznik do uchwały Zarządu Powiatu Jeleniogórskiego Nr 91/367/12 z dnia 14 listopada 201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0:00Z</dcterms:created>
  <dc:creator>SP1</dc:creator>
  <dc:description/>
  <cp:keywords/>
  <dc:language>en-US</dc:language>
  <cp:lastModifiedBy>Starostwo Powiatowe Jelenia Góra</cp:lastModifiedBy>
  <cp:lastPrinted>2012-11-12T18:18:00Z</cp:lastPrinted>
  <dcterms:modified xsi:type="dcterms:W3CDTF">2012-11-15T08:10:00Z</dcterms:modified>
  <cp:revision>2</cp:revision>
  <dc:subject/>
  <dc:title>Jelenia Góra, dnia 13 listopada 2006 roku</dc:title>
</cp:coreProperties>
</file>