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chwała Nr…………                          (Projekt)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3-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3-2021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/>
      </w:pPr>
      <w:r>
        <w:rPr>
          <w:sz w:val="28"/>
          <w:szCs w:val="28"/>
        </w:rPr>
        <w:t>których wynikają  płatności  wykraczające  poza rok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5.Traci moc uchwała Nr XV/87/11  Rady Powiatu Jeleniogórskiego  z dnia 29 grudnia 2011 roku  w sprawie wieloletniej  prognozy finansowej  Powiatu Jeleniogórskiego na lata 2012-2020 , ze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6.Uchwała wchodzi w życie  z dniem 1 stycznia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 xml:space="preserve">   </w:t>
    </w:r>
    <w:r>
      <w:rPr/>
      <w:t xml:space="preserve">Załącznik do uchwały Zarządu Powiatu Jeleniogórskiego Nr 91/368/12 z dnia 14 listopada 2012r.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6:00Z</dcterms:created>
  <dc:creator>SP1</dc:creator>
  <dc:description/>
  <cp:keywords/>
  <dc:language>en-US</dc:language>
  <cp:lastModifiedBy>Starostwo Powiatowe Jelenia Góra</cp:lastModifiedBy>
  <cp:lastPrinted>2012-11-12T10:56:00Z</cp:lastPrinted>
  <dcterms:modified xsi:type="dcterms:W3CDTF">2012-11-15T08:26:00Z</dcterms:modified>
  <cp:revision>2</cp:revision>
  <dc:subject/>
  <dc:title/>
</cp:coreProperties>
</file>