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łącznik nr 3 do uchwały Rady Powiatu Jeleniogórskiego Nr …. z dnia……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aśnienia wartości przyjętych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wiatu jeleniogórskiego na lata 2013 – 2021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AGI OGÓLNE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loletnia prognoza finansowa Powiatu Jeleniogórskiego na lata                 2013 – 2021 została opracowana w oparciu o wielkości zawarte w piśmie Ministra Finansów znak ST4-4820-664/2012 z dnia 10.10.2012 r. oraz analizę wykonania dochodów i wydatków Powiatu Jeleniogórskiego za lata 2011 – 2012               z uwzględnieniem planowanych zmian zakresu realizowanych zadań i możliwości finansowych Powiatu oraz zawartych porozumień z gminami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otnym czynnikiem kształtującym poziom planowanych na lata 2014 – 2021 rozchodów jest konieczność zachowania relacji, o której mowa w art. 243 ustawy z dnia 27 sierpnia 2009 roku o finansach publicznych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 względu na trudne do oszacowania  wielkości prognozowanych danych        w tak długim przedziale czasowym w latach 2014 - 2021 przyjęto stałe wielkości wskaźników dotyczących ustalenia wielkości dochodów   i wydatków bieżących ogółem. Wysokość planowanych wydatków majątkowych w latach 2014 - 2021 stanowi wartość  szacunkową i wynika   z konieczności zachowania  w/w rel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NOZOWANE DOCHODY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19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Dochody bieżące</w:t>
      </w:r>
      <w:r>
        <w:rPr>
          <w:rFonts w:cs="Times New Roman" w:ascii="Times New Roman" w:hAnsi="Times New Roman"/>
          <w:sz w:val="28"/>
          <w:szCs w:val="28"/>
        </w:rPr>
        <w:t xml:space="preserve"> w roku 2013 zaplanowano w wielkościach wynikających z zawiadomień Ministra Finansów i Wojewody Dolnośląskiego, natomiast dochody własne oszacowano z zachowaniem zasady ostrożności, uwzględniając dane z przewidywanego wykonania w roku 2012. Ponadto w dochodach ujęto spodziewane wpływy z realizacji zadań finansowanych z udziałem środków z budżetu UE. 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latach 2014-2021 w kalkulacji dochodów założono wskaźnik 101,97%, tj. w wysokości faktycznego wzrostu w roku 2013 w stosunku do roku 2012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 zakresie dochodów majątkowych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o prognozy przyjęt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chody ze sprzedaży mienia powiatu </w:t>
      </w:r>
      <w:r>
        <w:rPr>
          <w:rFonts w:cs="Times New Roman" w:ascii="Times New Roman" w:hAnsi="Times New Roman"/>
          <w:sz w:val="28"/>
          <w:szCs w:val="28"/>
        </w:rPr>
        <w:t xml:space="preserve">na ogólną wartość 5.388.502 , z  czego w 2013 roku zaplanowano dochody z tego tytułu w kwocie 388.502 zł, w 2014 – 2.500.000 zł i w 2015 –   2.500.000 zł. Wartość nieruchomości powiatu, które mogą być przedmiotem sprzedaży, ustalona na podstawie operatów szacunkowych wynosi aktualnie 6.723.900 zł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latach 2016 – 2021 nie planuje się dochodów ze sprzedaży mienia powiatu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dochody majątkowe z dotacji z gmin</w:t>
      </w:r>
      <w:r>
        <w:rPr>
          <w:rFonts w:cs="Times New Roman" w:ascii="Times New Roman" w:hAnsi="Times New Roman"/>
          <w:sz w:val="28"/>
          <w:szCs w:val="28"/>
        </w:rPr>
        <w:t xml:space="preserve"> (realizacja porozumień) 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roku 2013 – przyjęto kwotę 9.000 zł na zadania inwestycyjne w świetlicy Zespołu Szkół Ogólnokształcących i Mistrzostwa Sportowego w Szklarskiej Porębie w ramach porozumienia z Gminą Szklarska Poręba w zakresie wspólnego prowadzenia szkół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latach 2014 – 2021 nie planuje się dochodów majątkowych z dotacji z gmin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dochody majątkowe z dotacji z WFOŚiGW we Wrocławi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ku 2013 zaplanowano dochody majątkowe z dotacji z Wojewódzkiego Funduszu Ochrony Środowiska i Gospodarki Wodnej we Wrocławiu na realizację zadania pn. „Ograniczenie emisji zanieczyszczeń poprzez modernizację kotłowni w Domu Pomocy Społecznej w Janowicach Wielkich”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NOZOWANE WYDAT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Wydatki bieżące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ze względu na konieczność zachowania relacji, o których mowa w art. 242  i  243 ustawy z dnia 27 sierpnia 2009 roku o finansach publicznych, do kalkulacji wydatków bieżących na lata 2014-2021 założono corocznie wskaźnik 100,5% od wydatków planowanych na rok 2013  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Wydatki na wynagrodzenia i składki od nich naliczane - ze względu na konieczność spełnienia warunków określonych w art.242 ustawy o finansach publicznych w najbliższych latach nie przewiduje się  wzrostu wynagrodzeń pracowników zatrudnionych w jednostkach organizacyjnych powiatu, za wyjątkiem pracowników objętych przepisami ustawy – Karta nauczyciela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Wydatki związane z funkcjonowaniem organów j.s.t. - obejmują rozdział 75020 - Starostwo Powiatowe oraz rozdział 75019 - Rada Powiatu.  Ze względu na konieczność spełnienia warunków określonych w art.242 ustawy o finansach publicznych w latach 2013 - 2021 przyjęto stały poziom tej pozycji wydatków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W ramach wieloletnich programów finansowanych z udziałem środków,      o których mowa w art.5 ust.1 pkt. 2 i 3 ustawy o finansach publicznych wykazano kwoty wynikające z zawartej umowy na podstawie harmonogramu rzeczowo - finansowego (zgodnie z załącznikiem nr 2 do niniejszej uchwały) oraz planowane do realizacji w 2013 roku nowe zadanie pn. „Poprawa bezpieczeństwa turystycznego na szlakach górskich pogranicza polsko – czeskiego – etap 1”, zgodnie z wnioskiem zarejestrowanym w Funduszu Mikroprojektów Nisa-Nysa POWT RCz-RP 2007-2013 pod numerem PL.3.22/3.3.01/12.03322 w dniu 02.10.2012 r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W wieloletnich umowach niezbędnych do zapewnienia ciągłości działania jednostki wykazano przedsięwzięcie związane z realizacją  umowy o przejęcie długu nr BWW-PLN-CBKGD-05-000183 z dnia 22 grudnia 2005 roku z Nordea Bank Polska S.A. z siedzibą w Gdyni, obejmującą  swoim zakresem przejęcie przez Powiat Jeleniogórski długu Samodzielnego  Publicznego Zespołu Opieki Zdrowotnej  w likwidacji w Kowarach na łączną kwotę 1.898.855,11 zł. Kwota ta obejmowała należność główną w wysokości 1.106.995,48 zł, odsetki naliczone od należności głównej na dzień 22.12.2005 roku w wysokości 762.645,43 zł oraz koszty postępowania procesowego w wysokości 29.214,20 zł. Z powyższej sumy Powiat zobowiązał się do spłaty na rzecz wierzyciela należności w kwocie 1.598.855,11 zł wraz z odsetkami naliczanymi w stosunku rocznym, ustalonymi na podstawie stawki WIBOR dla 3-miesięcznych międzybankowych depozytów powiększonej o marżę Banku w wysokości 0,49 %, w kwartalnych ratach począwszy od dnia 30.09.2006 r. do dnia 30.06.2016 r. Bank zobowiązał się do umorzenia z przejętego długu kwoty 300.000 zł w terminie 7 dni od terminowej spłaty przez Powiat w/w należności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okresie objętym prognozą przyjęto realizację powyższej umowy na lata    2013 – 2016 raty obejmują corocznie odsetki naliczone zgodnie z umową oraz kwotę główną, która w latach 2011 – 2015 wynosi po 148.768 zł, a w roku 2016 – 74.392 zł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W ramach wieloletnich pozostałych programów, projektów lub zadań  wykazano umowę nr R-139/JG/2011 o rozłożenie na raty należności z tytułu składek zawartą w dniu 16.02.2012 r. z Zakładem Ubezpieczeń Społecznych  na spłatę zobowiązań przejętych po zlikwidowanym z dniem 31.07.2011 roku SP ZOZ w Kowarach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mowa przewiduje spłatę zobowiązań wobec ZUS na ogólną kwotę 2.723.911,02 zł w 82 miesięcznych ratach w okresie od dnia 05.03.2012 r. do 05.12.2018 r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Wydatki na obsługę długu  - przyjęto do prognozy przypadające na każdy rok do spłaty odsetki od kredytów i obligacji, obliczone w oparciu o oprocentowanie wynikające z zawartych umów, a w przypadku roku 2021 szacunkową kwotę odsetek odroczonych, których konieczność zapłaty wystąpi w przypadku zmian w harmonogramach spłat kredytów i wykupu oblig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ydatki majątkowe 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2013 – przyjęto do prognozy kwotę 1.176.650 zł na sfinansowanie następujących zadań inwestycyjnych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„Ograniczenie emisji zanieczyszczeń poprzez modernizację kotłowni w Domu Pomocy Społecznej w Janowicach Wielkich” – 1.167.650 zł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kupy inwestycyjne (sprzęt kuchenny) w Zespole Szkół Licealnych i Mistrzostwa Sportowego w Szklarskiej Porębie (finansowane dotacją z gminy) – 9.000 zł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latach 2014 – 2021 – zaplanowano środki na sfinansowanie wydatków majątkowych w wysokości różnicy między dochodami ogółem, a wydatkami bieżącymi wraz z rozchodami. Szczegółowe określenie zakresu rzeczowego możliwych do realizacji wydatków nastąpi po dokładnej analizie najbardziej niezbędnych w tym czasie potrzeb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NOZOWANE PRZYCHODY I ROZCHODY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rzychody </w:t>
      </w:r>
      <w:r>
        <w:rPr>
          <w:rFonts w:cs="Times New Roman" w:ascii="Times New Roman" w:hAnsi="Times New Roman"/>
          <w:sz w:val="28"/>
          <w:szCs w:val="28"/>
        </w:rPr>
        <w:t>- w budżecie na 2013 rok zaplanowane zostały przychody pochodzące z emisji obligacji w kwocie 3.000.000 zł z przeznaczeniem spłatę kredytów i pożyczek z lat ubiegłych oraz z pożyczki z Wojewódzkiego Funduszu Ochrony Środowiska we Wrocławiu w kwocie 457.860 zł z przeznaczeniem na realizację zadania pn. „Ograniczenie emisji zanieczyszczeń poprzez modernizację kotłowni w Domu Pomocy Społecznej w Janowicach Wielkich”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latach 2014 - 2021 nie planuje się nowych przychodów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ozchody </w:t>
      </w:r>
      <w:r>
        <w:rPr>
          <w:rFonts w:cs="Times New Roman" w:ascii="Times New Roman" w:hAnsi="Times New Roman"/>
          <w:sz w:val="28"/>
          <w:szCs w:val="28"/>
        </w:rPr>
        <w:t xml:space="preserve">- planowane na 2013 rok rozchody wynoszą ogółem 3.048.000 zł i obejmują kwotę przypadających do spłaty w 2013 roku rat kredytów i pożyczek na ogólną kwotę 2.848.000 zł oraz wykup obligacji na kwotę    200.000 zł. Planuje się je sfinansować przychodami z emisji obligacji w wysokości  3.000.000 zł  oraz dochodami bieżącymi w wysokości 48.000 z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e względu na konieczność dostosowania wielkości ujętych w Wieloletniej Prognozie Finansowej Powiatu Jeleniogórskiego na lata 2013-2021 do wymogów określonych w art. 243 ustawy z dnia 29 sierpnia 2009 r. o finansach publicznych, plan rozchodów w latach 2014 –2021 nie mógł zostać opracowany  w oparciu o harmonogramy spłat wynikające z zawartych umów kredytowych i emisji obligacji. Zachowanie, wymaganego prawem wskaźnika, wymusza konieczność renegocjacji wszystkich zawartych umów dotyczących  zobowiązań kredytowych i emisji obligacji</w:t>
      </w:r>
      <w:r>
        <w:rPr/>
        <w:t>, w przedstawionym niżej zakresie:</w:t>
      </w:r>
    </w:p>
    <w:tbl>
      <w:tblPr>
        <w:tblW w:w="929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0"/>
        <w:gridCol w:w="2320"/>
        <w:gridCol w:w="23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rozchodów wg aktualnych harmonogramów w z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rozchodów przyjętych do WPF w z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miany w WPF wymuszone zachowaniem wskaźnika z art.243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9.5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.5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.198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9.5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.5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.148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89.5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9.5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.00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9.5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89.5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800.000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89.5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89.5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60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98..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98.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1.00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0.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46.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2.546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00.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3.400.000</w:t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295.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295.8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nie wprowadzenia stosownych zmian w zakresie obowiązywania od 2014 roku wskaźnika określonego w art.243 w/w ustawy, szacuje się, że koszty powiatu wynikające z przedłużenia okresu spłaty kredytów oraz terminów wykupu obligacji wyniosą ponad 1.500.000 zł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latach 201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– 2015 kwota długu na koniec roku, wyszczególniona w poz. 7 Wieloletniej Prognozy Finansowej Powiatu Jeleniogórskiego na lata 2013 – 2021  (załącznik nr 1) uwzględnia także dług spłacany wydatkami, wynikający z umowy przejęcia długu z Nordea Bank Polska w Gdyni, który wynosi odpowiednio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roku 2013 – 402.000 zł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roku 2014 – 235.000 zł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roku 2015 – 76.000 zł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WYNIK BUDŻETU - FINANSOWANIE DEFICYTU I PRZEZNACZENIE NADWYŻKI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gnozowany na 2013 rok wynik budżetu zamyka się deficytem w wysokości 409.860 zł, który zostanie sfinansowany przychodami z pożyczki z Wojewódzkiego Funduszu Ochrony Środowiska we Wrocławiu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latach 2014 – 2021 – prognozowane dochody i wydatki umożliwiają zaplanowanie w tych latach nadwyżek, które są przeznaczone na spłatę wcześniej zaciągniętych zobowiąza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7:00Z</dcterms:created>
  <dc:creator>BIURO</dc:creator>
  <dc:description/>
  <cp:keywords/>
  <dc:language>en-US</dc:language>
  <cp:lastModifiedBy>Starostwo Powiatowe Jelenia Góra</cp:lastModifiedBy>
  <cp:lastPrinted>2011-11-14T13:00:00Z</cp:lastPrinted>
  <dcterms:modified xsi:type="dcterms:W3CDTF">2012-11-15T08:57:00Z</dcterms:modified>
  <cp:revision>2</cp:revision>
  <dc:subject/>
  <dc:title/>
</cp:coreProperties>
</file>