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sz w:val="22"/>
          <w:szCs w:val="18"/>
        </w:rPr>
        <w:t xml:space="preserve">Załącznik do </w:t>
      </w:r>
    </w:p>
    <w:p>
      <w:pPr>
        <w:pStyle w:val="Normal"/>
        <w:ind w:left="12036" w:firstLine="708"/>
        <w:rPr>
          <w:sz w:val="22"/>
          <w:szCs w:val="18"/>
        </w:rPr>
      </w:pPr>
      <w:r>
        <w:rPr>
          <w:sz w:val="22"/>
          <w:szCs w:val="18"/>
        </w:rPr>
        <w:t>Regulaminu Organizacyjnego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</w:t>
      </w:r>
      <w:r>
        <w:rPr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PUP w Jeleniej Górze </w:t>
      </w:r>
    </w:p>
    <w:p>
      <w:pPr>
        <w:pStyle w:val="Normal"/>
        <w:spacing w:lineRule="auto" w:line="360"/>
        <w:ind w:left="12036" w:firstLine="708"/>
        <w:rPr>
          <w:sz w:val="22"/>
          <w:szCs w:val="18"/>
        </w:rPr>
      </w:pPr>
      <w:r>
        <w:rPr>
          <w:sz w:val="22"/>
          <w:szCs w:val="18"/>
        </w:rPr>
        <w:t>z dnia 30 listopada 2012 r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 xml:space="preserve">  </w:t>
        <w:tab/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CHEMAT ORGANIZACYJNY POWIATOWEGO URZĘDU PRACY W JELENIEJ GÓRZE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0</wp:posOffset>
                </wp:positionH>
                <wp:positionV relativeFrom="paragraph">
                  <wp:posOffset>18986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9.5pt" to="413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0" cy="260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81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1115060</wp:posOffset>
                </wp:positionV>
                <wp:extent cx="0" cy="212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87.8pt" to="397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470150</wp:posOffset>
                </wp:positionV>
                <wp:extent cx="0" cy="180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4.5pt" to="504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4701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4.5pt" to="503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6.5pt" to="503.95pt,3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679450</wp:posOffset>
                </wp:positionV>
                <wp:extent cx="3378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.5pt" to="787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7600</wp:posOffset>
                </wp:positionH>
                <wp:positionV relativeFrom="paragraph">
                  <wp:posOffset>679450</wp:posOffset>
                </wp:positionV>
                <wp:extent cx="0" cy="4385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53.5pt" to="788pt,3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0</wp:posOffset>
                </wp:positionH>
                <wp:positionV relativeFrom="paragraph">
                  <wp:posOffset>2470150</wp:posOffset>
                </wp:positionV>
                <wp:extent cx="48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94.5pt" to="787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0</wp:posOffset>
                </wp:positionH>
                <wp:positionV relativeFrom="paragraph">
                  <wp:posOffset>3362960</wp:posOffset>
                </wp:positionV>
                <wp:extent cx="48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64.8pt" to="787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0</wp:posOffset>
                </wp:positionH>
                <wp:positionV relativeFrom="paragraph">
                  <wp:posOffset>4188460</wp:posOffset>
                </wp:positionV>
                <wp:extent cx="48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9.8pt" to="787.95pt,3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0</wp:posOffset>
                </wp:positionH>
                <wp:positionV relativeFrom="paragraph">
                  <wp:posOffset>5064760</wp:posOffset>
                </wp:positionV>
                <wp:extent cx="48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98.8pt" to="787.95pt,39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278.95pt,1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0</wp:posOffset>
                </wp:positionH>
                <wp:positionV relativeFrom="paragraph">
                  <wp:posOffset>1670050</wp:posOffset>
                </wp:positionV>
                <wp:extent cx="48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31.5pt" to="787.95pt,1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107.95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3629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8pt" to="107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327025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7.5pt" to="503.95pt,2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6.5pt" to="107.95pt,3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01015</wp:posOffset>
                </wp:positionV>
                <wp:extent cx="2950210" cy="435610"/>
                <wp:effectExtent l="0" t="76200" r="7620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0.3pt;mso-wrap-distance-left:9.05pt;mso-wrap-distance-right:9.05pt;mso-wrap-distance-top:0pt;mso-wrap-distance-bottom:0pt;margin-top:33.4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yrektor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398905</wp:posOffset>
                </wp:positionV>
                <wp:extent cx="2447290" cy="504190"/>
                <wp:effectExtent l="0" t="76200" r="7620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04.15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13305</wp:posOffset>
                </wp:positionV>
                <wp:extent cx="1304290" cy="504190"/>
                <wp:effectExtent l="0" t="76200" r="7620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Ewidencji  </w:t>
                              <w:br/>
                              <w:t>i 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6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ział Ewidencji  </w:t>
                        <w:br/>
                        <w:t>i 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199005</wp:posOffset>
                </wp:positionV>
                <wp:extent cx="1304290" cy="618490"/>
                <wp:effectExtent l="0" t="76200" r="7620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um Aktywizacji 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7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um Aktywizacji 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8955</wp:posOffset>
                </wp:positionH>
                <wp:positionV relativeFrom="paragraph">
                  <wp:posOffset>1504315</wp:posOffset>
                </wp:positionV>
                <wp:extent cx="1304290" cy="504190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2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8955</wp:posOffset>
                </wp:positionH>
                <wp:positionV relativeFrom="paragraph">
                  <wp:posOffset>2313305</wp:posOffset>
                </wp:positionV>
                <wp:extent cx="1304290" cy="504190"/>
                <wp:effectExtent l="0" t="76200" r="7620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Organizacyjno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6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Organizacyjno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955</wp:posOffset>
                </wp:positionH>
                <wp:positionV relativeFrom="paragraph">
                  <wp:posOffset>4006215</wp:posOffset>
                </wp:positionV>
                <wp:extent cx="1304290" cy="50419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</w:t>
                              <w:br/>
                              <w:t>ds.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09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anowisko </w:t>
                        <w:br/>
                        <w:t>ds.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8955</wp:posOffset>
                </wp:positionH>
                <wp:positionV relativeFrom="paragraph">
                  <wp:posOffset>3180715</wp:posOffset>
                </wp:positionV>
                <wp:extent cx="1304290" cy="504190"/>
                <wp:effectExtent l="0" t="76200" r="7620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44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113405</wp:posOffset>
                </wp:positionV>
                <wp:extent cx="1304290" cy="593090"/>
                <wp:effectExtent l="0" t="76200" r="7620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łówny Specjalista </w:t>
                              <w:br/>
                              <w:t>ds. informatyki</w:t>
                              <w:br/>
                              <w:t xml:space="preserve">i statysty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239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Główny Specjalista </w:t>
                        <w:br/>
                        <w:t>ds. informatyki</w:t>
                        <w:br/>
                        <w:t xml:space="preserve">i statys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4866005</wp:posOffset>
                </wp:positionV>
                <wp:extent cx="1304290" cy="504190"/>
                <wp:effectExtent l="0" t="76200" r="7620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dzielne stanowisko ds. bhp </w:t>
                              <w:br/>
                              <w:t>i p. 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77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modzielne stanowisko ds. bhp </w:t>
                        <w:br/>
                        <w:t>i p.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113405</wp:posOffset>
                </wp:positionV>
                <wp:extent cx="1304290" cy="640080"/>
                <wp:effectExtent l="0" t="76200" r="7620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 Usł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4pt;mso-wrap-distance-left:9.05pt;mso-wrap-distance-right:9.05pt;mso-wrap-distance-top:0pt;mso-wrap-distance-bottom:0pt;margin-top:239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ział  Usłu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4006215</wp:posOffset>
                </wp:positionV>
                <wp:extent cx="1304290" cy="656590"/>
                <wp:effectExtent l="0" t="76200" r="7620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Programów                      i Instr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pt;mso-wrap-distance-left:9.05pt;mso-wrap-distance-right:9.05pt;mso-wrap-distance-top:0pt;mso-wrap-distance-bottom:0pt;margin-top:309.4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Programów                      i Instr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821690</wp:posOffset>
                </wp:positionV>
                <wp:extent cx="3026410" cy="2978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78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outline w:val="false"/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embos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8.3pt;height:23.45pt;mso-wrap-distance-left:9.05pt;mso-wrap-distance-right:9.05pt;mso-wrap-distance-top:0pt;mso-wrap-distance-bottom:0pt;margin-top:64.7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outline w:val="false"/>
                          <w:embos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outline w:val="false"/>
                          <w:embos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22705</wp:posOffset>
                </wp:positionV>
                <wp:extent cx="466090" cy="580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0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237105</wp:posOffset>
                </wp:positionV>
                <wp:extent cx="466090" cy="5803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E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7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E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055</wp:posOffset>
                </wp:positionH>
                <wp:positionV relativeFrom="paragraph">
                  <wp:posOffset>2122805</wp:posOffset>
                </wp:positionV>
                <wp:extent cx="55499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4.7pt;mso-wrap-distance-left:9.05pt;mso-wrap-distance-right:9.05pt;mso-wrap-distance-top:0pt;mso-wrap-distance-bottom:0pt;margin-top:167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1755</wp:posOffset>
                </wp:positionH>
                <wp:positionV relativeFrom="paragraph">
                  <wp:posOffset>1428115</wp:posOffset>
                </wp:positionV>
                <wp:extent cx="466090" cy="5803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12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3930015</wp:posOffset>
                </wp:positionV>
                <wp:extent cx="46609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09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2237105</wp:posOffset>
                </wp:positionV>
                <wp:extent cx="466090" cy="5803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76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3104515</wp:posOffset>
                </wp:positionV>
                <wp:extent cx="466090" cy="5803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244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0055</wp:posOffset>
                </wp:positionH>
                <wp:positionV relativeFrom="paragraph">
                  <wp:posOffset>3037205</wp:posOffset>
                </wp:positionV>
                <wp:extent cx="554990" cy="7162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62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6.4pt;mso-wrap-distance-left:9.05pt;mso-wrap-distance-right:9.05pt;mso-wrap-distance-top:0pt;mso-wrap-distance-bottom:0pt;margin-top:239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3930015</wp:posOffset>
                </wp:positionV>
                <wp:extent cx="554990" cy="732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32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7.7pt;mso-wrap-distance-left:9.05pt;mso-wrap-distance-right:9.05pt;mso-wrap-distance-top:0pt;mso-wrap-distance-bottom:0pt;margin-top:309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037205</wp:posOffset>
                </wp:positionV>
                <wp:extent cx="466090" cy="669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69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2.7pt;mso-wrap-distance-left:9.05pt;mso-wrap-distance-right:9.05pt;mso-wrap-distance-top:0pt;mso-wrap-distance-bottom:0pt;margin-top:23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1755</wp:posOffset>
                </wp:positionH>
                <wp:positionV relativeFrom="paragraph">
                  <wp:posOffset>4789805</wp:posOffset>
                </wp:positionV>
                <wp:extent cx="466090" cy="5803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77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  <w:t>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4027805</wp:posOffset>
                </wp:positionV>
                <wp:extent cx="1304290" cy="635000"/>
                <wp:effectExtent l="0" t="76200" r="7620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łówny Specjalist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s. analiz,  programów  </w:t>
                              <w:br/>
                              <w:t xml:space="preserve">i statystyki ryn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a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pt;mso-wrap-distance-left:9.05pt;mso-wrap-distance-right:9.05pt;mso-wrap-distance-top:0pt;mso-wrap-distance-bottom:0pt;margin-top:311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Główny Specjalista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ds. analiz,  programów  </w:t>
                        <w:br/>
                        <w:t xml:space="preserve">i statystyki ryn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prac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3951605</wp:posOffset>
                </wp:positionV>
                <wp:extent cx="466090" cy="7112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112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6pt;mso-wrap-distance-left:9.05pt;mso-wrap-distance-right:9.05pt;mso-wrap-distance-top:0pt;mso-wrap-distance-bottom:0pt;margin-top:31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4:00Z</dcterms:created>
  <dc:creator>pfron</dc:creator>
  <dc:description/>
  <cp:keywords/>
  <dc:language>en-US</dc:language>
  <cp:lastModifiedBy>Starostwo Powiatowe Jelenia Góra</cp:lastModifiedBy>
  <cp:lastPrinted>2012-12-04T13:08:00Z</cp:lastPrinted>
  <dcterms:modified xsi:type="dcterms:W3CDTF">2012-12-05T13:24:00Z</dcterms:modified>
  <cp:revision>2</cp:revision>
  <dc:subject/>
  <dc:title>                                                                                                                              </dc:title>
</cp:coreProperties>
</file>