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1 do SIWZ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>„Przebudowa pomieszczeń poddasza w budynku administracyjno-biurowym Starostwa Powiatowego w Jeleniej Górze przy ul. Podchorążych 15”</w:t>
      </w:r>
      <w:r>
        <w:rPr>
          <w:rFonts w:cs="Garamond" w:ascii="Garamond" w:hAnsi="Garamond"/>
        </w:rPr>
        <w:t xml:space="preserve"> zobowiązujemy się do wykonania zamówienia, zgodnie z wymogami Specyfikacji Istotnych Warunków Zamówienia, według poniższych warunk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ryczałtową (koszt całkowity)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boty objęte SIWZ oraz Projektem budowlanym, Projektem wykonawczym, Przedmiarem robót i Specyfikacjami Technicznymi Wykonania i Odbioru Robót zostaną wykonane zgodnie </w:t>
        <w:br/>
        <w:t>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14.08.2012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>5.000 zł (słownie: pięć tysięcy złotych) wnieśliśmy 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 Wadium wniesione w formie pieniężnej należy zwrócić na rachunek nr…………………………………………………………………………………………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21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 / bez udział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 i pkt 4 lit. a i b</w:t>
      </w:r>
      <w:r>
        <w:rPr>
          <w:rFonts w:cs="Garamond" w:ascii="Garamond" w:hAnsi="Garamond"/>
          <w:b/>
          <w:bCs/>
          <w:vertAlign w:val="superscript"/>
        </w:rPr>
        <w:t>*</w:t>
      </w:r>
      <w:r>
        <w:rPr>
          <w:rFonts w:cs="Garamond" w:ascii="Garamond" w:hAnsi="Garamond"/>
        </w:rPr>
        <w:t xml:space="preserve">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 w wysokości 8</w:t>
      </w:r>
      <w:r>
        <w:rPr>
          <w:rFonts w:cs="Garamond" w:ascii="Garamond" w:hAnsi="Garamond"/>
        </w:rPr>
        <w:t>% ceny całkowitej podanej w ofercie, tj.: …………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</w:t>
      </w:r>
      <w:r>
        <w:rPr>
          <w:rFonts w:cs="Garamond" w:ascii="Garamond" w:hAnsi="Garamond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6:00Z</dcterms:created>
  <dc:creator>DELL</dc:creator>
  <dc:description/>
  <cp:keywords/>
  <dc:language>en-US</dc:language>
  <cp:lastModifiedBy>Starostwo Powiatowe Jelenia Góra</cp:lastModifiedBy>
  <cp:lastPrinted>2010-07-29T12:29:00Z</cp:lastPrinted>
  <dcterms:modified xsi:type="dcterms:W3CDTF">2012-05-29T11:26:00Z</dcterms:modified>
  <cp:revision>2</cp:revision>
  <dc:subject/>
  <dc:title>Załącznik Nr 1 do SIWZ</dc:title>
</cp:coreProperties>
</file>