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2 do uchwały Zarządu Powiatu Jeleniogórskiego Nr 96/385/12 z dnia 28 grudni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a wartości przyjętych w wieloletniej prognozie finansowej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u jeleniogórskiego na lata 2012 – 202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OGÓLN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loletnia prognoza finansowa Powiatu Jeleniogórskiego na lata                 2012 – 2020 została opracowana w oparciu o wskaźniki przedstawione  w uchwalonym przez Radę Ministrów Wieloletnim Planie Finansowym Państwa 2011- 2014 (MP Nr 29, poz.324), wielkości zawarte w piśmie Ministra Finansów znak ST4-4820-766/2011 z dnia 07.10.2011 r. oraz analizę wykonania dochodów i wydatków Powiatu Jeleniogórskiego za lata 2008 – 2011                 z uwzględnieniem planowanych zmian zakresu realizowanych zadań i możliwości finansowych Powiatu oraz zawartych porozumień z gminam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 względu na trudne do oszacowania  wielkości prognozowanych danych        w tak długim przedziale czasowym w latach 2015 - 2020 przyjęto stałe wielkości wskaźników dotyczących ustalenia wielkości dochodów   i wydatków bieżących ogółem. Wysokość planowanych wydatków majątkowych w latach 2013 - 2020   stanowi wartość  szacunkową i wynika z konieczności zachowania relacji, o której mowa w art. 243 ustawy  o finansach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DOCHOD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chody bieżące</w:t>
      </w:r>
      <w:r>
        <w:rPr>
          <w:rFonts w:cs="Times New Roman" w:ascii="Times New Roman" w:hAnsi="Times New Roman"/>
          <w:sz w:val="28"/>
          <w:szCs w:val="28"/>
        </w:rPr>
        <w:t xml:space="preserve"> w roku 2012 zaplanowano w wielkościach zgodnych z budżetem Powiatu Jeleniogórskiego na rok 2012, uwzględniającym zmiany wprowadzone w trakcie roku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ku 2013 w kalkulacji dochodów założono wielkości zgodne z przyjętym przez Zarząd projektem budżetu Powiatu na 2013 rok.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latach 2014-2021 w kalkulacji dochodów założono wskaźnik 101,97%, tj. w wysokości faktycznego wzrostu w roku 2013 w stosunku do roku 2012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 zakresie dochodów majątkowych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 prognozy przyję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chody ze sprzedaży mienia powiatu </w:t>
      </w:r>
      <w:r>
        <w:rPr>
          <w:rFonts w:cs="Times New Roman" w:ascii="Times New Roman" w:hAnsi="Times New Roman"/>
          <w:sz w:val="28"/>
          <w:szCs w:val="28"/>
        </w:rPr>
        <w:t xml:space="preserve">na ogólną wartość  7.568.400 zł, z  czego w 2012 roku zaplanowano dochody z tego tytułu w kwocie 2.293.000 zł, w 2013 – 388.502 zł, w 2014 i 2015 po 2.500.000 zł.  Do planu sprzedaży w latach 2014- 2015 uwzględniony został również obiekt na ogólną szacunkową wartość 1.500.000 zł, planowany do sprzedaży po wygaśnięciu umowy dzierżawy z Powiatowym Centrum Zdrowia Sp. z o.o. w Kowarach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atach 2016 – 2021 nie planuje się dochodów ze sprzedaży mienia powiatu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dochody majątkowe z dotacji od innych jst </w:t>
      </w:r>
      <w:r>
        <w:rPr>
          <w:rFonts w:cs="Times New Roman" w:ascii="Times New Roman" w:hAnsi="Times New Roman"/>
          <w:sz w:val="28"/>
          <w:szCs w:val="28"/>
        </w:rPr>
        <w:t>(realizacja porozumień) 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2012 – przyjęto następujące kwoty dotacji 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.000 zł należnej za 2011 rok dotacji z Gminy Karpacz na dofinansowanie zrealizowanego w 2011 roku zadania inwestycyjnego pn. „Przebudowa odcinka drogi powiatowej nr 2741D łączącej Karpacz z Jelenią Górą – etap I”                  - 435.000 zł z Województwa Dolnośląskiego na realizację zadania pn. „Budowa ronda na skrzyżowaniu drogi powiatowej Nr 2741D z drogą wojewódzką Nr 366”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000 zł z Województwa Dolnośląskiego na zakup sprzętu pomiarowego i informatycznego oraz oprogramowania na obsługę zadań w zakresie rekultywacji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2013 roku przyjęto do prognozy dochody majątkowe z dotacji z gmin (realizacja porozumień)  na kwotę 9.000 zł na zadania inwestycyjne w świetlicy Zespołu Szkół Ogólnokształcących i Mistrzostwa Sportowego w Szklarskiej Porębie w ramach porozumienia z Gminą Szklarska Poręba w zakresie wspólnego prowadzenia szkó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2014 – 2021 nie planuje się dochodów majątkowych z dotacji z gmin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ochody majątkowe z dotacji z WFOŚiGW we Wrocławi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13 zaplanowano dochody majątkowe z dotacji z Wojewódzkiego Funduszu Ochrony Środowiska i Gospodarki Wodnej we Wrocławiu na realizację zadania pn. „Ograniczenie emisji zanieczyszczeń poprzez modernizację kotłowni w Domu Pomocy Społecznej w Janowicach Wielkich”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WYDA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ydatki bieżące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prognoza na 2012 rok obejmuje wielkości zgodne z budżetem Powiatu na rok 2012 ( z uwzględnieniem zmian wprowadzonych w trakcie 2012 roku), na rok 2013 wprowadzono wielkości zgodne z przyjętym przez Zarząd projektem budżetu Powiatu na 2013 rok, natomiast  do kalkulacji wydatków bieżących na lata 2014-2021 założono corocznie wskaźnik 100,5% od wydatków planowanych na rok 2013, ze względu na konieczność zachowania relacji, o których mowa w art. 242  i  243 ustawy z dnia 27 sierpnia 2009 roku o finansach publicznych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Wydatki na wynagrodzenia i składki od nich naliczane - ze względu na konieczność spełnienia warunków określonych w art.242 ustawy o finansach publicznych w najbliższych latach nie przewiduje się  wzrostu wynagrodzeń pracowników zatrudnionych w jednostkach organizacyjnych powiatu, za wyjątkiem pracowników objętych przepisami ustawy – Karta nauczyciel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Wydatki związane z funkcjonowaniem organów j.s.t. - obejmują rozdział 75020 - Starostwo Powiatowe oraz rozdział 75019 - Rada Powiatu.  Ze względu na konieczność spełnienia warunków określonych w art.242 ustawy o finansach publicznych w latach 2013 - 2021 nie przewiduje się wzrostu kosztów funkcjonowania organów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W ramach wieloletnich programów finansowanych z udziałem środków,      o których mowa w art.5 ust.1 pkt. 2 i 3 ustawy o finansach publicznych wykazano kwoty wynikające z zawartej umowy na podstawie harmonogramu rzeczowo - finansowego (zgodnie z załącznikiem nr 2 do niniejszej uchwały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W wieloletnich umowach niezbędnych do zapewnienia ciągłości działania jednostki wykazano przedsięwzięcie związane z realizacją  umowy o przejęcie długu nr BWW-PLN-CBKGD-05-000183 z dnia 22 grudnia 2005 roku z Nordea Bank Polska S.A. z siedzibą w Gdyni, obejmującą  swoim zakresem przejęcie przez Powiat Jeleniogórski długu Samodzielnego  Publicznego Zespołu Opieki Zdrowotnej  w likwidacji w Kowarach na łączną kwotę 1.898.855,11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objętym prognozą przyjęto realizację powyższej umowy na lata    2012 – 2016 raty obejmują corocznie z odsetki naliczone zgodnie z umową oraz kwotę główną , która w latach 2011 – 2015 wynosi po 148.768 zł, a w roku 2016 – 74.392 z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W ramach wieloletnich pozostałych programów, projektów lub zadań  wykazano umowę nr R-139/JG/2011 o rozłożenie na raty należności z tytułu składek zawartą w dniu 16.02.2012 r.  z Zakładem Ubezpieczeń Społecznych  na spłatę zobowiązań przejętych po zlikwidowanym z dniem 31.07.2011 roku SP ZOZ w Kowarach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przewiduje spłatę zobowiązań wobec ZUS na ogólną kwotę 2.723.911,02 zł w 82 miesięcznych ratach w okresie od dnia 05.03.2012 r. do 05.12.2018 r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Wydatki na obsługę długu  - przyjęto do prognozy przypadające na każdy rok do spłaty odsetki od kredytów i obligacji, obliczone w oparciu o oprocentowanie wynikające z zawartych umów, z uwzględnieniem planowanych do zaciągnięcia w 2013 roku nowych zobowiązań długotermin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atki majątkowe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ansowanie zadań i zakupów inwestycyjnych w 2012 roku przyjęto kwotę 1.888.953 zł, a w 2013 – 1.176.650z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4 – 2021 – zaplanowano środki na sfinansowanie wydatków majątkowych w wysokości różnicy między dochodami ogółem, a wydatkami bieżącymi wraz z rozchodami. Szczegółowe określenie zakresu rzeczowego możliwych do realizacji wydatków nastąpi po dokładnej analizie najbardziej niezbędnych w tym czasie potrz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E PRZYCHODY I ROZCHOD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ychody </w:t>
      </w:r>
      <w:r>
        <w:rPr>
          <w:rFonts w:cs="Times New Roman" w:ascii="Times New Roman" w:hAnsi="Times New Roman"/>
          <w:sz w:val="28"/>
          <w:szCs w:val="28"/>
        </w:rPr>
        <w:t xml:space="preserve">- w budżecie na 2012 rok zaplanowane zostały przychody pochodzące z wolnych środków jako nadwyżki środków pieniężnych na rachunku bieżącym budżetu powiatu, wynikającej z rozliczeń wyemitowanych papierów wartościowych, kredytów i pożyczek z lat ubiegłych na koniec      2011 roku w kwocie 2.228.239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hody z wolnych środków planuje się przeznaczyć 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finansowanie wydatków bieżących powiatu – 777.478 z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finansowanie wydatków inwestycyjnych – 946.656 zł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łatę kredytów i pożyczek z lat ubiegłych – 504.105 zł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udżecie na 2013 rok zaplanowane zostały przychody pochodzące z emisji obligacji w kwocie 3.000.000 zł z przeznaczeniem spłatę kredytów i pożyczek z lat ubiegłych oraz z pożyczki z Wojewódzkiego Funduszu Ochrony Środowiska we Wrocławiu w kwocie 457.860 zł z przeznaczeniem na realizację zadania pn. „Ograniczenie emisji zanieczyszczeń poprzez modernizację kotłowni w Domu Pomocy Społecznej w Janowicach Wielkich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9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4 - 2020 nie planuje się nowych przychod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zchody </w:t>
      </w:r>
      <w:r>
        <w:rPr>
          <w:rFonts w:cs="Times New Roman" w:ascii="Times New Roman" w:hAnsi="Times New Roman"/>
          <w:sz w:val="28"/>
          <w:szCs w:val="28"/>
        </w:rPr>
        <w:t xml:space="preserve">- planowane na 2012 rok rozchody wynoszą ogółem 3.004.105 zł i obejmują kwotę przypadających do spłaty w 2012 roku rat kredytów i pożyczek na ogólną kwotę 2.804.105 zł oraz wykup obligacji na kwotę    200.000 zł. Planuje się je sfinansować dochodami ze sprzedaży majątku powiatu w kwocie 2.500.000 zł oraz przychodami z wolnych środków  w wysokości 504.105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owane na 2013 rok rozchody wynoszą ogółem 3.048.000 zł i obejmują kwotę przypadających do spłaty w 2013 roku rat kredytów i pożyczek na ogólną kwotę 2.848.000 zł oraz wykup obligacji na kwotę 200.000 zł. Planuje się je sfinansować przychodami z emisji obligacji w wysokości  3.000.000 zł  oraz dochodami bieżącymi w wysokości 48.000 z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 względu na konieczność dostosowania wielkości ujętych w Wieloletniej Prognozie Finansowej Powiatu Jeleniogórskiego na lata 2013-2021 do wymogów określonych w art. 243 ustawy z dnia 29 sierpnia 2009 r. o finansach publicznych, plan rozchodów w latach 2014 –2021 nie mógł zostać opracowany  w oparciu o harmonogramy spłat wynikające z zawartych umów kredytowych i emisji obligacji. Zachowanie, wymaganego prawem wskaźnika, wymusza konieczność renegocjacji wszystkich zawartych umów dotyczących  zobowiązań kredytowych i emisji obligacji, w przedstawionym niżej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0"/>
        <w:gridCol w:w="2320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rozchodów wg aktualnych harmonogramów w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rozchodów przyjętych do WPF w z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y w WPF wymuszone zachowaniem wskaźnika z art.24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.198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.148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800.0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89.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9.5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6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8..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98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1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0.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46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.546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0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3.400.000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95.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95.8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1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celu planowane jest  przeprowadzenie negocjacji z bankami, w których powiat ma zaciągnięte zobowiązania kredytowe, mających na celu zmianę harmonogramu spłaty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2 – 2015 kwota długu na koniec roku, wyszczególniona w poz. 7 Wieloletniej Prognozy Finansowej Powiatu Jeleniogórskiego na lata 2013– 2021 (załącznik nr 1) uwzględnia także dług spłacany wydatkami, wynikający z umowy przejęcia długu z Nordea Bank Polska w Gdyni, który wynosi odpowiednio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2 – 578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3 – 402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ku 2014 – 235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roku 2015 –   76.000 z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YNIK BUDŻETU - FINANSOWANIE DEFICYTU I PRZEZNACZENIE NADWYŻKI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nozowany na 2012 rok wynik budżetu zamyka się nadwyżką w kwocie 875.866 zł, która zostanie przeznaczona na spłatę wcześniej zaciągniętych zobowiązań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nozowany na 2013 rok wynik budżetu zamyka się deficytem w wysokości 409.860 zł, który zostanie sfinansowany przychodami z pożyczki z Wojewódzkiego Funduszu Ochrony Środowiska we Wrocławi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4 – 2021 – prognozowane dochody i wydatki umożliwiają zaplanowanie w tych latach nadwyżek, które są przeznaczone na spłatę wcześniej zaciągniętych zobowiąza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9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5840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9:00Z</dcterms:created>
  <dc:creator>BIURO</dc:creator>
  <dc:description/>
  <cp:keywords/>
  <dc:language>en-US</dc:language>
  <cp:lastModifiedBy>Starostwo Powiatowe Jelenia Góra</cp:lastModifiedBy>
  <cp:lastPrinted>2012-12-27T12:09:00Z</cp:lastPrinted>
  <dcterms:modified xsi:type="dcterms:W3CDTF">2013-01-04T13:59:00Z</dcterms:modified>
  <cp:revision>2</cp:revision>
  <dc:subject/>
  <dc:title/>
</cp:coreProperties>
</file>