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-758" w:firstLine="118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Tabela Nr 3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WYKAZ DOTACJI PLANOWANYCH I WYKONANYCH  W   2011 ROKU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I  DLA JEDNOSTEK SPOZA SEKTORA FINANSÓW PUBLICZNYCH                                                             (w złotych)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32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tacji planowana na 2011r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 zmian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ota dotacji wykonanych na 31.12.2011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om Wczasów Dziecięcych „Marg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mu wczasów dziecię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Szkolne Schronisko Młodzieżowe „Liczyrzepa” w Karpaczu , „Wojtek” w Szklarskiej Porębie oraz ”Skalnik” w Bukowcu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.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.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 zadania z zakresu turysty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powszechnianie turys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.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zadana z zakresu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upowszechnianie sportu i turysty- ki wśród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.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.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em dotacje podmiotowe i celowe  dla jednostek spoza sektora finansów publi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2.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4.859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  na realizację  zadań  powierzonych z zakresu utrzymania dróg po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Ligi Ochrony Przyrody na konkursy ek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2.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7.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4.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51.9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4:00Z</dcterms:created>
  <dc:creator>SP1</dc:creator>
  <dc:description/>
  <cp:keywords/>
  <dc:language>en-US</dc:language>
  <cp:lastModifiedBy>Starostwo Powiatowe Jelenia Góra</cp:lastModifiedBy>
  <cp:lastPrinted>2012-03-12T11:33:00Z</cp:lastPrinted>
  <dcterms:modified xsi:type="dcterms:W3CDTF">2012-03-26T10:44:00Z</dcterms:modified>
  <cp:revision>2</cp:revision>
  <dc:subject/>
  <dc:title/>
</cp:coreProperties>
</file>