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AZ ZADAŃ INWESTYCYJNYCH   PLANOWANYCH I WYKONANYCH W   2011 ROKU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8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216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 inwestycyjnych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 na 31.12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042 Wyłączenie z produkcji gruntów ro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alizacja zadania rekultywacyjnego pn. „Zakup sprzętu komputerowego  dla powiat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leniogórskieg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4.3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14 Drogi publiczne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6.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6.8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aka drogi powiatowej Nr 2741 D ,łączącej  Karpacz i Jelenią Górą  Etap 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.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.7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budowa dróg powiatowych Nr 2491D-etap II i Nr 2646D w Siedlęcinie w Gminie Jeż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decki w  ramach Narodowego Programu Przebudowy Dróg Lokalnych 2008-201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12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12.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8-Usuwanie skutków klęsk żywioł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.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ka  drogi powiatowej nr 2731 D ul. Piastowska w Szklarskiej Poręb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9-Rady Powi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ystemu dyskusyjnego ze wspomaganiem głosowania i identyfikacją uczestniczącego radnego za pomocą karty do gło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 Starostwa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rmomodernizacja w obiektach Staro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klimatyzatora do pomieszczeń serwerow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zestawu komputerowego do kancelarii ogólnej z systemem 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opłatę za projekt przebudowy pomieszczeń  przy ul. Podchorąż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 Rezerwy ogólne 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udział własny  w projekcie pod nazwą  „Wdrożenie  elektronicznego obiegu dokumentów i spraw w Starostwie Powiatowym w Jeleniej Górze współfinansowanego ze środków MSW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 Gimnaz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20 Licea ogólnokształc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projektora multimedialnego z wyposażeniem i oprogramowaniem -11.518 zł</w:t>
            </w:r>
          </w:p>
          <w:p>
            <w:pPr>
              <w:pStyle w:val="Normal"/>
              <w:rPr/>
            </w:pPr>
            <w:r>
              <w:rPr/>
              <w:t xml:space="preserve">-montaż tarcz strzelniczych, wylewka i poziomowanie fundamentu pod automaty strzelnic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35 zł,</w:t>
            </w:r>
          </w:p>
          <w:p>
            <w:pPr>
              <w:pStyle w:val="Normal"/>
              <w:rPr/>
            </w:pPr>
            <w:r>
              <w:rPr/>
              <w:t xml:space="preserve">-zakup  urządzeń sportowych  tarcz strzelniczych  - 83.270 zł, wszystkie wydatki dotycz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połu Szkół Ogólnokształcących i Mistrzostwa Sportowego w Szklarskiej Porę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.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 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rmomodernizacja w budynku Nr 1 i 11 w DPS w Janowicach  Wiel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8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 Świetlice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sprzętu kuchennego dla potrzeb stołówk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411 Domy wczasów dziecięcych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0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 dźwigu kuchennego do budynku „Znicz” w Domu Wczasów Dziecięcych i Promo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rowia w Szklarskiej Poręb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80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20Młodzieżowe ośrodki  wychowawcz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zakup pieca konwekcyjno-parowego do kuchni w Młodzieżowym Ośrodku Wychowawczy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Szklarskiej Poręb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3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0.0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9:00Z</dcterms:created>
  <dc:creator>SP1</dc:creator>
  <dc:description/>
  <cp:keywords/>
  <dc:language>en-US</dc:language>
  <cp:lastModifiedBy>Starostwo Powiatowe Jelenia Góra</cp:lastModifiedBy>
  <cp:lastPrinted>2012-02-16T12:45:00Z</cp:lastPrinted>
  <dcterms:modified xsi:type="dcterms:W3CDTF">2012-03-26T10:59:00Z</dcterms:modified>
  <cp:revision>2</cp:revision>
  <dc:subject/>
  <dc:title/>
</cp:coreProperties>
</file>