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07.05.2012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toczącego się postępowania przetargowego o udzielenie zamówienia publicznego w trybie przetargu nieograniczonego na realizację zadania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budowa drogi powiatowej nr 2741D łączącej Karpacz i Jelenią Górę – Etap 2 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Budowa ronda na skrzyżowaniu drogi powiatowej nr 2741D z drogą wojewódzką nr 366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Powiatowych w Jeleniej Górze informuje o wystąpieniu omyłki pisarskiej w treści załącznika nr 8 do SIWZ „KOSZTORYS OFERTOWY” dotyczącej poz. 39 kolumna 2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W kosztorysie jest: </w:t>
        <w:tab/>
      </w:r>
      <w:r>
        <w:rPr>
          <w:rFonts w:cs="Arial" w:ascii="Arial" w:hAnsi="Arial"/>
          <w:i/>
          <w:iCs/>
        </w:rPr>
        <w:t>Pionowe znaki drogowe, znaki zakazu, nakazu, ostrzegawcze i informacyjne o powierzchni do 0,3 m2 / tablice drogowskazowe /8 szt/</w:t>
      </w:r>
    </w:p>
    <w:p>
      <w:pPr>
        <w:pStyle w:val="Heading1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A powinno być: </w:t>
        <w:tab/>
        <w:tab/>
      </w:r>
      <w:r>
        <w:rPr>
          <w:rFonts w:cs="Arial" w:ascii="Arial" w:hAnsi="Arial"/>
          <w:i/>
          <w:iCs/>
        </w:rPr>
        <w:t>Pionowe znaki drogowe, znaki zakazu, nakazu, ostrzegawcze, informacyjne, kierunku; o powierzchni powyżej 0,3 m2 / wg załączonego projektu organizacji ruchu/</w:t>
      </w:r>
    </w:p>
    <w:p>
      <w:pPr>
        <w:pStyle w:val="Heading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Powiatowych w Jeleniej Górze przeprasza za mylnie wprowadzone dane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ZDP w Jeleniej Górz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zysztof Sob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Strona internetowa powiat.jeleniogorski.sisco.info/?id=11009 w części: „</w:t>
      </w:r>
      <w:r>
        <w:rPr>
          <w:rFonts w:cs="Arial" w:ascii="Arial" w:hAnsi="Arial"/>
          <w:b/>
          <w:i/>
          <w:sz w:val="20"/>
          <w:szCs w:val="20"/>
        </w:rPr>
        <w:t>Przebudowa drogi powiatowej nr 2741D łączącej Karpacz i Jelenią Górę – Etap 2 – Budowa ronda na skrzyżowaniu drogi powiatowej nr 2741D z drogą wojewódzką nr 366</w:t>
      </w:r>
      <w:r>
        <w:rPr>
          <w:rFonts w:cs="Arial" w:ascii="Arial" w:hAnsi="Arial"/>
          <w:sz w:val="20"/>
        </w:rPr>
        <w:t>”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ZDP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8:00Z</dcterms:created>
  <dc:creator>EW/LN/CB</dc:creator>
  <dc:description/>
  <cp:keywords>Ethan</cp:keywords>
  <dc:language>en-US</dc:language>
  <cp:lastModifiedBy>.</cp:lastModifiedBy>
  <cp:lastPrinted>2012-05-07T13:37:00Z</cp:lastPrinted>
  <dcterms:modified xsi:type="dcterms:W3CDTF">2012-05-07T11:38:00Z</dcterms:modified>
  <cp:revision>2</cp:revision>
  <dc:subject/>
  <dc:title>Ethan Frome</dc:title>
</cp:coreProperties>
</file>