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12/2012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sz w:val="26"/>
          <w:szCs w:val="26"/>
        </w:rPr>
        <w:t xml:space="preserve">Przebudowa drogi powiatowej nr 2741D łączącej Karpacz i Jelenią Górę </w:t>
      </w:r>
    </w:p>
    <w:p>
      <w:pPr>
        <w:pStyle w:val="Normal"/>
        <w:ind w:left="1409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–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</w:rPr>
        <w:t xml:space="preserve">Etap 2 – Budowa ronda na skrzyżowaniu drogi powiatowej nr 2741D </w:t>
      </w:r>
    </w:p>
    <w:p>
      <w:pPr>
        <w:pStyle w:val="Normal"/>
        <w:ind w:left="1409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z drogą wojewódzką nr 366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kwiecień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124890 - 2012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19 kwietnia 2012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1 r. Nr 240, poz. 1429) tekst ujednolicony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30.04.2012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</w:rPr>
        <w:t>Przebudowa drogi powiatowej nr 2741D łączącej Karpacz i Jelenią Górę – Etap 2 – Budowa ronda na skrzyżowaniu drogi powiatowej nr 2741D z drogą wojewódzką nr 366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28-2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budowlane w zakresie ron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>Rozpoczęcie robót 11 lipca 2012r.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Zakończenie robót 17 września 2012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/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3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5.000,00 zł (słownie: p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1.05.2012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Arial" w:ascii="Garamond" w:hAnsi="Garamond"/>
          <w:b/>
        </w:rPr>
        <w:t>Przebudowa drogi powiatowej nr 2741D łączącej Karpacz i Jelenią Górę – Etap 2 – Budowa ronda na skrzyżowaniu drogi powiatowej nr 2741D z drogą wojewódzką nr 366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1.05.2012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1.05.2012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udzielenia Wykonawcy zamówień uzupełniając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124890 – 2012 </w:t>
      </w:r>
      <w:r>
        <w:rPr>
          <w:rFonts w:cs="Arial" w:ascii="Garamond" w:hAnsi="Garamond"/>
        </w:rPr>
        <w:t xml:space="preserve">z dnia 19.04.2012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41D łączącej Karpacz i Jelenią Górę – Etap 2 – Budowa ronda na skrzyżowaniu drogi powiatowej nr 2741D z drogą wojewódzką nr 366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7.09.2012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5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41D łączącej Karpacz i Jelenią Górę – Etap 2 – Budowa ronda na skrzyżowaniu drogi powiatowej nr 2741D z drogą wojewódzką nr 366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Tahoma" w:ascii="Garamond" w:hAnsi="Garamond"/>
          <w:color w:val="000000"/>
        </w:rPr>
        <w:t>Dz. U. z 2011 r. Nr 240, poz. 1429</w:t>
      </w:r>
      <w:r>
        <w:rPr>
          <w:rFonts w:cs="Tahoma" w:ascii="Garamond" w:hAnsi="Garamond"/>
          <w:color w:val="000000"/>
          <w:szCs w:val="24"/>
        </w:rPr>
        <w:t>) tekst ujednolicony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</w:rPr>
        <w:t xml:space="preserve">Przebudowa drogi powiatowej nr 2741D łączącej Karpacz i Jelenią Górę – Etap 2 – Budowa ronda na skrzyżowaniu drogi powiatowej nr 2741D z drogą wojewódzką nr 366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1 r. Nr 240, poz. 1429) tekst ujednolicony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Przebudowa drogi powiatowej nr 2741D łączącej Karpacz i Jelenią Górę – Etap 2 – Budowa ronda na skrzyżowaniu drogi powiatowej nr 2741D z drogą wojewódzką nr 366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Przebudowa drogi powiatowej nr 2741D łączącej Karpacz i Jelenią Górę – Etap 2 – Budowa ronda na skrzyżowaniu drogi powiatowej nr 2741D z drogą wojewódzką nr 366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</w:rPr>
        <w:t>Przebudowa drogi powiatowej nr 2741D łączącej Karpacz i Jelenią Górę – Etap 2 – Budowa ronda na skrzyżowaniu drogi powiatowej nr 2741D z drogą wojewódzką nr 366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2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2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nr 2741D łączącej Karpacz i Jelenią Górę – Etap 2 – Budowa ronda na skrzyżowaniu drogi powiatowej nr 2741D z drogą wojewódzką nr 366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 xml:space="preserve">1. Przekazanie placu budowy nastąpi w dniu  </w:t>
      </w:r>
      <w:r>
        <w:rPr>
          <w:b/>
        </w:rPr>
        <w:t>11.07.2012 r.</w:t>
      </w:r>
    </w:p>
    <w:p>
      <w:pPr>
        <w:pStyle w:val="Footnote"/>
        <w:ind w:firstLine="142"/>
        <w:rPr/>
      </w:pPr>
      <w:r>
        <w:rPr/>
        <w:t xml:space="preserve">2. Rozpoczęcie  wykonania  robót  nastąpi  w  dniu  </w:t>
      </w:r>
      <w:r>
        <w:rPr>
          <w:b/>
        </w:rPr>
        <w:t>11.07.2012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3" w:name="OLE_LINK6"/>
      <w:bookmarkStart w:id="4" w:name="OLE_LINK5"/>
      <w:r>
        <w:rPr>
          <w:b/>
        </w:rPr>
        <w:t>17.09.2012 r.</w:t>
      </w:r>
      <w:bookmarkEnd w:id="3"/>
      <w:bookmarkEnd w:id="4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50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25:00Z</dcterms:created>
  <dc:creator>DELL</dc:creator>
  <dc:description/>
  <cp:keywords/>
  <dc:language>en-US</dc:language>
  <cp:lastModifiedBy>.</cp:lastModifiedBy>
  <cp:lastPrinted>2012-04-19T12:12:00Z</cp:lastPrinted>
  <dcterms:modified xsi:type="dcterms:W3CDTF">2012-04-19T11:02:00Z</dcterms:modified>
  <cp:revision>8</cp:revision>
  <dc:subject/>
  <dc:title>SPECYFIKACJA ISTOTNYCH </dc:title>
</cp:coreProperties>
</file>