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Kosztorys Ofertowy</w:t>
      </w:r>
    </w:p>
    <w:p>
      <w:pPr>
        <w:pStyle w:val="Heading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 zadanie p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budowa drogi powiatowej nr 2741D łączącej Karpacz i Jelenią Górę – Etap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Budowa ronda na skrzyżowaniu drogi powiatowej nr 2741D z drogą wojewódzką nr 36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934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4880"/>
        <w:gridCol w:w="850"/>
        <w:gridCol w:w="567"/>
        <w:gridCol w:w="851"/>
        <w:gridCol w:w="1276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pozycji kosztorysow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34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4880"/>
        <w:gridCol w:w="850"/>
        <w:gridCol w:w="567"/>
        <w:gridCol w:w="851"/>
        <w:gridCol w:w="1276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przygotowawcz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Roboty pomiarowe przy liniowych robotach ziemnych (drogi)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rezowanie / w rejonie skrzyżowań/ nawierzchni asfalt .na zimno na głęb.8 cm, przy użyciu frezarki WIRTGEN W1000C z odwiezieniem kory asfalt. na place składowe, samochodem samowył.10-15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: 1.Zabezpieczenie miejsca pracy - oznakowanie.2.Frezowanie mechaniczne nawierzchni.3.Załadowanie kory asfaltowej na środki transportowe.4.Odwiezienie kory asfaltowej na odległość do 20 km na place składowe.5.Przenoszenie znaków zabezpieczających w miarę postępu robó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chaniczne plantowanie poboczy, śr. grubość ścinania do 2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szczenie rowów z wyprofilowaniem dna skarp, grubość namułu 2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Wywiezienie gruzu, ziemi z poboczy i rowów samochodami samowyładowczymi na każdy następny 1 km /10km/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ziem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suniecie warstwy ziemi urodzajnej (humusu) za pomocą spycharek. Grubość warstwy do 1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suniecie warstwy ziemi urodzajnej (humusu) za pomocą spycharek. Dodatek za każde dalsze 5 cm grubości warstwy/3x5cm=15cm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oboty ziemne wykonywane koparkami przedsiębier.0,40 m3 w ziemi zmagazynowanej w hałdach/humus/ z transp. samochodami samowyład .do 5 t na odl.do 1 km.Grunt kat.I-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akłady uzup.do tablic za każdy rozpoczęty 1km odl.transportu ponad 1km samochodami samowył.5-10t,przy przewozie po drogach o nawierzch. utwardzonej. Grunt I-IV /wywóz na odl. 10km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ormowanie i zagęszczanie nasypów spycharkami gąsienicowymi 55 kw/75 km. nasypy o wysokości do 3,0 m. grunt kategorii I-II (B.I.nr 8/96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lantowanie (obrobienie na czysto) powierzchni skarp i korony nasypów oraz skarp rowów. Grunt kategorii IV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owóz ziemi na nasypy wraz z jej zakup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nawierzchniow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Koryta o głębokości 30 cm, wykonywane na poszerzeniach jezdni i zjazdach, w gruntach kategorii V-VI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Ręczne rozebranie nawierzchni z mas mineralno-bitumicznych o grubości 12 cm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ęczne rozebranie podbudowy z kruszywa o grubości 3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órna warstwa podbudowy z kruszywa łamanego, grubość warstwy po zagęszczeniu 15 cm /108+92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ofilowanie i zagęszczanie podłoża  na poszerzeniach i zjazdach pod warstwy konstrukcyjne nawierzchni, wykonywane mechanicznie, przy użyciu walca statycznego w gruntach kategorii II-V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olna warstwa podbudowy z kruszywa łamanego, grubość warstwy po zagęszczeniu 2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e z kostki kamiennej surowo łupanej o wysokości 11/11 cm /rondo/, na podsypce cementowo-piaskow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kropienie nawierzchni drogowych emulsją asfaltową w ilości 0.5 kg/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dbudowy z mieszanek mineralno-asfaltowych, standard II, grubość warstwy po zagęszczeniu 8 cm, transport mieszanki samochodem samowyładowczym 5-10t na odleg.5k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kropienie nawierzchni drogowych emulsją asfaltową w ilości 0.5 kg/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e z mieszanek mineralno-asfaltowych standard II, warstwa wiążąca, grubość warstwy po zagęszczeniu 6 cm. Transport mieszanki samochodem samowyład.5-10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awężniki betonowe wystające o wymiarach 20x30 cm, wraz z wykonaniem ław betonowych ,na podsypce cementowo-piaskow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awężniki betonowe zatopione  o wymiarach 20x30 cm, wraz z wykonaniem ław betonowych ,na podsypce cementowo-piaskowej /51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rzeża betonowe o wymiarach 30x8 cm, na podsypce piaskowej spoiny wypełniane piaski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odniki z kostki brukowej betonowej grubości 8 cm, kolorowej /czerwonej/, układane na podsypce cementowo-piaskowej spoiny wypełniane piaskiem - wyspy i opaska  na rondzie, /20+92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kropienie nawierzchni drogowych emulsją asfaltową w ilości 0.5 kg/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Mechaniczne wyrównywanie istniejącej podbudowy mieszanką mineralno-asfaltową, standard II ,transport mieszanki samochodem samowyładowczym 10-15 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Skropienie nawierzchni drogowych emulsją asfaltową w ilości 0.5 kg/m2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awierzchnie z mieszanek mineralno-asfaltowych standard II, warstwa wiążąca, grubość warstwy po zagęszczeniu 4 cm. Transport mieszanki samochodem samowyład.5-10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kropienie nawierzchni drogowych wraz z poszerzeniami i zjazdami emulsją asfaltową w ilości 0.3 kg/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e jezdni wraz z poszerzeniami i zjazdami z mieszanek mineralno-asfaltowych SMA, warstwa ścieralna, grub. warstwy po zagęszczeniu 4 cm. transport mieszanki samochodem samowyład.5-10 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boc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ofilowanie i zagęszczanie podłoża pod warstwy konstrukcyjne nawierzchni, wykonywane mechanicznie, przy użyciu walca statycznego w gruntach kategorii II-V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órna warstwa podbudowy z kruszywa łamanego, grubość warstwy po zagęszczeniu 1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erzchniowe /podwójne/ utrwalanie nawierzchni drogowych emulsją asfaltową i grysami kamiennymi /pierwsze w ilości/  10,0 dm3/m2 o wym.5-8 mm, transport kruszywa samochodem samowyładow.5-10 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znakowanie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dkopanie i wyjęcie słupków do znaków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djęcie znaków drogowych lub drogowskazów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ionowe znaki drogowe, słupki z rur stalowych o średnicy 70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ionowe znaki drogowe, znaki zakazu, nakazu, ostrzegawcze i informacyjne o powierzchni do 0,3 m2 / tablice drogowskazowe /8 szt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znakowanie poziome jezdni grubowarstwowe / masa chemoutwardzalna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oboty wykończeniowe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oboty ziemne wykonywane koparkami przedsiębiernymi 0,25 m3 z transportem humusu samochodami samowyładowczymi na odl.do1km.kategoria gruntu iv (b.i.nr 8/96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Humusowanie  z obsianiem ,przy grubości warstwy humusu 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kosztorys netto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kosztorys brutto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36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before="0" w:after="2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9"/>
        <w:tab w:val="left" w:pos="3240" w:leader="none"/>
      </w:tabs>
      <w:autoSpaceDE w:val="true"/>
      <w:ind w:left="3545" w:hanging="0"/>
    </w:pPr>
    <w:rPr>
      <w:rFonts w:ascii="Arial Black" w:hAnsi="Arial Black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20:00Z</dcterms:created>
  <dc:creator>Marek Jab³oñski</dc:creator>
  <dc:description/>
  <cp:keywords/>
  <dc:language>en-US</dc:language>
  <cp:lastModifiedBy>.</cp:lastModifiedBy>
  <cp:lastPrinted>2001-04-10T08:59:00Z</cp:lastPrinted>
  <dcterms:modified xsi:type="dcterms:W3CDTF">2012-04-19T10:15:00Z</dcterms:modified>
  <cp:revision>8</cp:revision>
  <dc:subject/>
  <dc:title>Wykonawca:</dc:title>
</cp:coreProperties>
</file>