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04.06.2012r.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 RUZP 12/2012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WIADOMIENIE O WYBORZE OFER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podstawie Art. 92 ustawy z dnia 29 stycznia 2004r. Prawo Zamówień Publicznych </w:t>
      </w: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Dz. U. z 2011 r. Nr 240, poz. 1429) tekst ujednolicony, zwany dalej uPzp. podajemy do publicznej wiadomości,  ż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R1"/>
        <w:spacing w:lineRule="auto" w:line="240"/>
        <w:jc w:val="center"/>
        <w:rPr/>
      </w:pPr>
      <w:r>
        <w:rPr>
          <w:rFonts w:cs="Arial" w:ascii="Arial" w:hAnsi="Arial"/>
          <w:sz w:val="20"/>
        </w:rPr>
        <w:t>W toczącym się  postępowaniu o udzielenie zamówienia publicznego:</w:t>
      </w:r>
      <w:r>
        <w:rPr>
          <w:rFonts w:cs="Arial" w:ascii="Arial" w:hAnsi="Arial"/>
          <w:iCs/>
          <w:sz w:val="20"/>
        </w:rPr>
        <w:t xml:space="preserve"> przetarg nieograniczony</w:t>
      </w:r>
      <w:r>
        <w:rPr>
          <w:rFonts w:cs="Arial" w:ascii="Arial" w:hAnsi="Arial"/>
          <w:sz w:val="20"/>
        </w:rPr>
        <w:t xml:space="preserve"> nr RUZP 12/2012, pn.: </w:t>
      </w: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Przebudowa drogi powiatowej nr 2741D łączącej Karpacz i Jelenią Górę – Etap 2 </w:t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–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Budowa ronda na skrzyżowaniu drogi powiatowej nr 2741D z drogą wojewódzką nr 366</w:t>
      </w:r>
      <w:r>
        <w:rPr>
          <w:rFonts w:cs="Arial" w:ascii="Arial" w:hAnsi="Arial"/>
          <w:i/>
          <w:sz w:val="20"/>
        </w:rPr>
        <w:t>”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i/>
          <w:sz w:val="20"/>
        </w:rPr>
        <w:t xml:space="preserve">  </w:t>
      </w:r>
    </w:p>
    <w:p>
      <w:pPr>
        <w:pStyle w:val="BodyText2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w wyniku rozstrzygnięcia przetargu wybrano ofertę złożoną przez: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deckie Przedsiębiorstwo Robót Drogowych Sp. z o.o., ul. Kaczawska 19, 58-514 Jelenia Gór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ybrana oferta oznaczona przez Zamawiającego nr </w:t>
      </w:r>
      <w:r>
        <w:rPr>
          <w:rFonts w:cs="Arial" w:ascii="Arial" w:hAnsi="Arial"/>
          <w:b/>
          <w:sz w:val="20"/>
          <w:szCs w:val="20"/>
          <w:lang w:val="en-US" w:eastAsia="en-US"/>
        </w:rPr>
        <w:t>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spełnia wszystkie warunki jakie na Wykonawcę narzuciła SIWZ opracowana dla realzacji zadania, została uznana jako ważna  w toczącym się postępowaniu oraz  została uznana jako najkorzystniejsza wśród złożonych ofert.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ferta wg. przyjętego kryterium oceny – cena 100% uzyskała maksymalna liczbę punktów 100 to jest  największą z pośród złożonych ofert.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Wykonawca w złożonej ofercie zobowiązał się wykonać zadanie na podstawie zaakceptowanego wzoru umowy - załącznik nr 7 SIWZ,  za cenę ryczałtową: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netto:  347.284,50 PLN, według stawek określonych w Kosztorysie ofertowym – załącznik nr 8 do SIWZ.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ależny podatek Vat 23% wynosi: 79.875,44 PLN.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artość robót brutto wynosi:  </w:t>
      </w:r>
      <w:r>
        <w:rPr>
          <w:rFonts w:cs="Arial" w:ascii="Arial" w:hAnsi="Arial"/>
          <w:b/>
          <w:sz w:val="20"/>
          <w:szCs w:val="20"/>
          <w:lang w:val="en-US" w:eastAsia="en-US"/>
        </w:rPr>
        <w:t>427.159,94 PL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</w:p>
    <w:p>
      <w:pPr>
        <w:pStyle w:val="Tekstpodstawowywcity2"/>
        <w:ind w:left="284" w:hanging="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 xml:space="preserve">słownie wartość brutto wynosi: </w:t>
      </w:r>
    </w:p>
    <w:p>
      <w:pPr>
        <w:pStyle w:val="Tekstpodstawowywcity2"/>
        <w:ind w:left="284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czterysta dwadzieścia siedem tysięcy sto pięćdziesiąt dziewięć 94/100 złoych.</w:t>
      </w:r>
    </w:p>
    <w:p>
      <w:pPr>
        <w:pStyle w:val="Tekstpodstawowywcity2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Tekstpodstawowywcity2"/>
        <w:numPr>
          <w:ilvl w:val="0"/>
          <w:numId w:val="3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łym złożonym w toczącym się postępowaniu ofertom uznanym również jako ważne i nie odrzuconym przyznano następującą ilość punktów:</w:t>
      </w:r>
    </w:p>
    <w:p>
      <w:pPr>
        <w:pStyle w:val="Tekstpodstawowywcity2"/>
        <w:ind w:firstLine="284"/>
        <w:rPr/>
      </w:pPr>
      <w:r>
        <w:rPr>
          <w:rFonts w:cs="Arial" w:ascii="Arial" w:hAnsi="Arial"/>
          <w:bCs/>
          <w:sz w:val="20"/>
          <w:szCs w:val="20"/>
        </w:rPr>
        <w:t xml:space="preserve">-  Oferta nr 2,  złożona przez: Jeleniogórskie Przedsiębiorstwo Robót Drogowych Sp. z o.o., </w:t>
      </w:r>
    </w:p>
    <w:p>
      <w:pPr>
        <w:pStyle w:val="Tekstpodstawowywcity2"/>
        <w:ind w:left="7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Dworcowa 26, 58-560 Jelenia Góra -   94 punktów.</w:t>
      </w:r>
    </w:p>
    <w:p>
      <w:pPr>
        <w:pStyle w:val="Tekstpodstawowywcity2"/>
        <w:ind w:left="993" w:hanging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 Oferta nr 3,  złożona przez: Heilit + Woerner Budowlana Sp. z o.o., </w:t>
      </w:r>
    </w:p>
    <w:p>
      <w:pPr>
        <w:pStyle w:val="Tekstpodstawowywcity2"/>
        <w:ind w:left="2409" w:firstLine="423"/>
        <w:rPr/>
      </w:pPr>
      <w:r>
        <w:rPr>
          <w:rFonts w:cs="Arial" w:ascii="Arial" w:hAnsi="Arial"/>
          <w:bCs/>
          <w:sz w:val="20"/>
          <w:szCs w:val="20"/>
        </w:rPr>
        <w:t>Wysoka, ul. Lipowa 5a, 52-200 Wrocław  -   89 punktów..</w:t>
      </w:r>
    </w:p>
    <w:p>
      <w:pPr>
        <w:pStyle w:val="Tekstpodstawowywcity2"/>
        <w:ind w:left="993" w:hanging="21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 wybranym oferentem zostanie zawarta w myśl Art. 94 </w:t>
      </w:r>
      <w:r>
        <w:rPr>
          <w:rFonts w:cs="Arial" w:ascii="Arial" w:hAnsi="Arial"/>
          <w:color w:val="000000"/>
          <w:sz w:val="20"/>
          <w:szCs w:val="20"/>
        </w:rPr>
        <w:t xml:space="preserve">Ustawy z dnia 29 stycznia </w:t>
      </w:r>
    </w:p>
    <w:p>
      <w:pPr>
        <w:pStyle w:val="Tekstpodstawowywcity2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004 r. Prawo zamó</w:t>
        <w:softHyphen/>
        <w:t xml:space="preserve">wień publicznych </w:t>
      </w:r>
      <w:r>
        <w:rPr>
          <w:rFonts w:cs="Arial" w:ascii="Arial" w:hAnsi="Arial"/>
          <w:i/>
          <w:color w:val="000000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Dz. U. z 2011 r. Nr 240, poz. 1429</w:t>
      </w:r>
      <w:r>
        <w:rPr>
          <w:rFonts w:cs="Arial" w:ascii="Arial" w:hAnsi="Arial"/>
          <w:i/>
          <w:color w:val="000000"/>
          <w:sz w:val="20"/>
          <w:szCs w:val="20"/>
        </w:rPr>
        <w:t>) tekst ujednolicony</w:t>
      </w:r>
      <w:r>
        <w:rPr>
          <w:rFonts w:cs="Arial" w:ascii="Arial" w:hAnsi="Arial"/>
          <w:sz w:val="20"/>
          <w:szCs w:val="20"/>
        </w:rPr>
        <w:t xml:space="preserve"> w terminie 09 czerwca 2012r. 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4.  Niniejsze ogłoszenie przekazano w dniu 04.06.2012r.: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faksem oferentom biorącym udział w postępowaniu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tablicy ogłoszeń Zamawiającego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stronie internetowej  zamawiającego (URL): http:// powiat.jeleniogorski.sisco.info/?id=1109 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Dróg Powiatowych w Jeleniej Górze składa podziękowania uczestnikom postępowania 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zaprasza do uczestnictwa w następnych ogłaszanych przetargach.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Tekstpodstawowywcity2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u Dróg Powiatowych </w:t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Jeleniej Górze</w:t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sztof Sobała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zdzielnik: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:// powiat.jeleniogorski.sisco.info/?id=1109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 Dróg Powiatowych w Jeleniej Górze - Tablica Ogłoszeń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 Powiatu Jeleniogórskieg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Urząd Gminy Podgórzy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a/a Zarząd Dróg Powiatowych w Jeleniej Górze. </w:t>
      </w:r>
    </w:p>
    <w:sectPr>
      <w:headerReference w:type="default" r:id="rId2"/>
      <w:type w:val="nextPage"/>
      <w:pgSz w:w="11906" w:h="16838"/>
      <w:pgMar w:left="1418" w:right="566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9"/>
    </w:tblGrid>
    <w:tr>
      <w:trPr>
        <w:trHeight w:val="590" w:hRule="atLeast"/>
      </w:trPr>
      <w:tc>
        <w:tcPr>
          <w:tcW w:w="3729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Zarząd Dróg Powiatowych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w  Jeleniej Górze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8-500 Jelenia Góra , ul. Sudecka 38</w:t>
          </w:r>
        </w:p>
        <w:p>
          <w:pPr>
            <w:pStyle w:val="Header"/>
            <w:tabs>
              <w:tab w:val="center" w:pos="1403" w:leader="none"/>
              <w:tab w:val="right" w:pos="2806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>tel. (75) 6473290, fax. (75) 6473293</w:t>
            <w:tab/>
          </w:r>
        </w:p>
      </w:tc>
    </w:tr>
  </w:tbl>
  <w:p>
    <w:pPr>
      <w:pStyle w:val="Header"/>
      <w:pBdr>
        <w:top w:val="doub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80"/>
      <w:jc w:val="both"/>
      <w:outlineLvl w:val="2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08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15:00Z</dcterms:created>
  <dc:creator>xxx</dc:creator>
  <dc:description/>
  <cp:keywords/>
  <dc:language>en-US</dc:language>
  <cp:lastModifiedBy>.</cp:lastModifiedBy>
  <cp:lastPrinted>2012-06-04T11:59:00Z</cp:lastPrinted>
  <dcterms:modified xsi:type="dcterms:W3CDTF">2012-06-04T11:15:00Z</dcterms:modified>
  <cp:revision>2</cp:revision>
  <dc:subject/>
  <dc:title>Jelenia   Góra dnia  2000-07-</dc:title>
</cp:coreProperties>
</file>