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5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>Remont drogi powiatowej nr 2760D Zachełmie, Przesieka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37054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7 kwiet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Remont drogi powiatowej nr 2760D Zachełmie, Przesieka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u w:val="single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09 październik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mont drogi powiatowej nr 2760D Zachełmie, Przesiek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37054 – 2012 </w:t>
      </w:r>
      <w:r>
        <w:rPr>
          <w:rFonts w:cs="Arial" w:ascii="Garamond" w:hAnsi="Garamond"/>
        </w:rPr>
        <w:t xml:space="preserve">z dnia 27.04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60D Zachełmie, Przesiek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09.10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60D Zachełmie, Przesieka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drogi powiatowej nr 2760D Zachełmie, Przesieka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60D Zachełmie, Przesiek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60D Zachełmie, Przesiek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60D Zachełmie, Przesiek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760D Zachełmie, Przesieka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2 r.</w:t>
      </w:r>
    </w:p>
    <w:p>
      <w:pPr>
        <w:pStyle w:val="Footnote"/>
        <w:ind w:firstLine="142"/>
        <w:rPr/>
      </w:pPr>
      <w:r>
        <w:rPr/>
        <w:t>2. Rozpoczęcie  wykonania  robót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4" w:name="OLE_LINK6"/>
      <w:bookmarkStart w:id="5" w:name="OLE_LINK5"/>
      <w:r>
        <w:rPr>
          <w:b/>
        </w:rPr>
        <w:t>09.10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5:00Z</dcterms:created>
  <dc:creator>DELL</dc:creator>
  <dc:description/>
  <cp:keywords/>
  <dc:language>en-US</dc:language>
  <cp:lastModifiedBy>.</cp:lastModifiedBy>
  <cp:lastPrinted>2012-04-27T13:24:00Z</cp:lastPrinted>
  <dcterms:modified xsi:type="dcterms:W3CDTF">2012-04-27T11:24:00Z</dcterms:modified>
  <cp:revision>4</cp:revision>
  <dc:subject/>
  <dc:title>SPECYFIKACJA ISTOTNYCH </dc:title>
</cp:coreProperties>
</file>