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14.05.2012r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16/2012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z. U. z 2011 r. Nr 240, poz. 1429) tekst ujednolicony, zwany dalej uPzp.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</w:rPr>
        <w:t xml:space="preserve"> przetarg nieograniczony</w:t>
      </w:r>
      <w:r>
        <w:rPr>
          <w:rFonts w:cs="Arial" w:ascii="Arial" w:hAnsi="Arial"/>
          <w:sz w:val="20"/>
        </w:rPr>
        <w:t xml:space="preserve"> nr RUZP 16/2012, pn.: </w:t>
      </w: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Remont drogi powiatowej nr 2752D Kostrzyca, Bukowiec</w:t>
      </w:r>
      <w:r>
        <w:rPr>
          <w:rFonts w:cs="Arial" w:ascii="Arial" w:hAnsi="Arial"/>
          <w:i/>
          <w:sz w:val="20"/>
        </w:rPr>
        <w:t>”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BodyText2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w wyniku rozstrzygnięcia przetargu wybrano ofertę złożoną przez: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deckie Przedsiębiorstwo Robót Drogowych Sp. z o.o., ul. Kaczawska 19, 58-514 Jelenia Gó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</w:t>
      </w:r>
      <w:r>
        <w:rPr>
          <w:rFonts w:cs="Arial" w:ascii="Arial" w:hAnsi="Arial"/>
          <w:b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spełnia wszystkie warunki jakie na Wykonawcę narzuciła SIWZ opracowana dla realzacji zadania, została uznana jako ważna  w toczącym się postępowaniu oraz  została uznana jako najkorzystniejsza wśród złożonych ofert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a w złożonej ofercie zobowiązał się wykonać zadanie na podstawie zaakceptowanego wzoru umowy - załącznik nr 7 SIWZ, 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netto:  804.582,35 PLN, według stawek określonych w Kosztorysie ofertowym – załącznik nr 8 do SIWZ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3% wynosi: 185.053,94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 </w:t>
      </w:r>
      <w:r>
        <w:rPr>
          <w:rFonts w:cs="Arial" w:ascii="Arial" w:hAnsi="Arial"/>
          <w:b/>
          <w:sz w:val="20"/>
          <w:szCs w:val="20"/>
          <w:lang w:val="en-US" w:eastAsia="en-US"/>
        </w:rPr>
        <w:t>989.636,29 PL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Tekstpodstawowywcity2"/>
        <w:ind w:left="284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 xml:space="preserve">słownie wartość brutto wynosi: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dziewięćset osiemdziesiąt dziewięć tysięcy sześćset trzydzieści sześć i 29/100 złoych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zostałym złożonym w toczącym się postępowaniu ofertom uznanym również jako ważne i nie odrzuconym przyznano następującą ilość punktów: 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 Oferta nr 1,  złożona przez: Heilit + Woerner Budowlana Sp. z o.o., </w:t>
      </w:r>
    </w:p>
    <w:p>
      <w:pPr>
        <w:pStyle w:val="Tekstpodstawowywcity2"/>
        <w:ind w:left="2409" w:firstLine="423"/>
        <w:rPr/>
      </w:pPr>
      <w:r>
        <w:rPr>
          <w:rFonts w:cs="Arial" w:ascii="Arial" w:hAnsi="Arial"/>
          <w:bCs/>
          <w:sz w:val="20"/>
          <w:szCs w:val="20"/>
        </w:rPr>
        <w:t>Wysoka, ul. Lipowa 5a, 52-200 Wrocław  -   99,60 punktów..</w:t>
      </w:r>
    </w:p>
    <w:p>
      <w:pPr>
        <w:pStyle w:val="Tekstpodstawowywcity2"/>
        <w:ind w:left="993" w:hanging="709"/>
        <w:rPr/>
      </w:pPr>
      <w:r>
        <w:rPr>
          <w:rFonts w:cs="Arial" w:ascii="Arial" w:hAnsi="Arial"/>
          <w:bCs/>
          <w:sz w:val="20"/>
          <w:szCs w:val="20"/>
        </w:rPr>
        <w:t>-  Oferta nr 3,  złożona przez: Skanska S.A., ul. Gen. J. Zajączka 9, 01-518 Warszawa -   94,07 punktów.</w:t>
      </w:r>
    </w:p>
    <w:p>
      <w:pPr>
        <w:pStyle w:val="Tekstpodstawowywcity2"/>
        <w:ind w:left="993" w:hanging="709"/>
        <w:rPr/>
      </w:pPr>
      <w:r>
        <w:rPr>
          <w:rFonts w:cs="Arial" w:ascii="Arial" w:hAnsi="Arial"/>
          <w:bCs/>
          <w:sz w:val="20"/>
          <w:szCs w:val="20"/>
        </w:rPr>
        <w:t xml:space="preserve">-  Oferta nr 4,  złożona przez: Jeleniogórskie Przedsiębiorstwo Robót Drogowych Sp. z o.o., </w:t>
      </w:r>
    </w:p>
    <w:p>
      <w:pPr>
        <w:pStyle w:val="Tekstpodstawowywcity2"/>
        <w:ind w:left="3117" w:firstLine="42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Dworcowa 26, 58-560 Jelenia Góra -   92,62 punktów.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 wybranym oferentem zostanie zawarta w myśl Art. 94 </w:t>
      </w:r>
      <w:r>
        <w:rPr>
          <w:rFonts w:cs="Arial" w:ascii="Arial" w:hAnsi="Arial"/>
          <w:color w:val="000000"/>
          <w:sz w:val="20"/>
          <w:szCs w:val="20"/>
        </w:rPr>
        <w:t xml:space="preserve">Ustawy z dnia 29 stycznia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z. U. z 2011 r. Nr 240, poz. 1429</w:t>
      </w:r>
      <w:r>
        <w:rPr>
          <w:rFonts w:cs="Arial" w:ascii="Arial" w:hAnsi="Arial"/>
          <w:i/>
          <w:color w:val="000000"/>
          <w:sz w:val="20"/>
          <w:szCs w:val="20"/>
        </w:rPr>
        <w:t>) tekst ujednolicony</w:t>
      </w:r>
      <w:r>
        <w:rPr>
          <w:rFonts w:cs="Arial" w:ascii="Arial" w:hAnsi="Arial"/>
          <w:sz w:val="20"/>
          <w:szCs w:val="20"/>
        </w:rPr>
        <w:t xml:space="preserve"> w terminie 21 maja 2012r.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4.  Niniejsze ogłoszenie przekazano w dniu 14.05.2012r.: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Jeleniej Górze składa podziękowania uczestnikom postępowania 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Dróg Powiatowych 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leniej Górze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Sobała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Powiatu Jeleniogórski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Mysłakowi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/a Zarząd Dróg Powiatowych w Jeleniej Górze. </w:t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tel. (75) 6473290, fax. (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4:00Z</dcterms:created>
  <dc:creator>xxx</dc:creator>
  <dc:description/>
  <cp:keywords/>
  <dc:language>en-US</dc:language>
  <cp:lastModifiedBy>.</cp:lastModifiedBy>
  <cp:lastPrinted>2012-05-14T14:28:00Z</cp:lastPrinted>
  <dcterms:modified xsi:type="dcterms:W3CDTF">2012-05-14T12:29:00Z</dcterms:modified>
  <cp:revision>4</cp:revision>
  <dc:subject/>
  <dc:title>Jelenia   Góra dnia  2000-07-</dc:title>
</cp:coreProperties>
</file>