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03.08.2012 r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RUZP 29/2012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ADOMIENIE O WYBORZE OFER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92 ustawy z dnia 29 stycznia 2004r. Prawo Zamówień Publicznych 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z. U. z 2010 r. Nr 113, poz. 759, Nr 161, poz. 1078 i Nr 182, poz. 1228 oraz z 2011 r. Nr 5, poz. 13 i Nr 28, poz. 143) tekst ujednolicony, zwany później uPzp. podajemy do publicznej wiadomości,  ż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W toczącym się  postępowaniu o udzielenie zamówienia publicznego:</w:t>
      </w:r>
      <w:r>
        <w:rPr>
          <w:rFonts w:cs="Arial" w:ascii="Arial" w:hAnsi="Arial"/>
          <w:iCs/>
          <w:sz w:val="20"/>
        </w:rPr>
        <w:t xml:space="preserve"> przetarg nieograniczony</w:t>
      </w:r>
      <w:r>
        <w:rPr>
          <w:rFonts w:cs="Arial" w:ascii="Arial" w:hAnsi="Arial"/>
          <w:sz w:val="20"/>
        </w:rPr>
        <w:t xml:space="preserve"> nr RUPZ 29/2012, pn.: </w:t>
      </w: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b/>
          <w:i/>
          <w:color w:val="000000"/>
          <w:sz w:val="20"/>
          <w:szCs w:val="20"/>
        </w:rPr>
        <w:t>Remont drogi powiatowej nr 2741D na odcinku km 0+000 do 6+380 – kontynuacja zadania</w:t>
      </w:r>
      <w:r>
        <w:rPr>
          <w:rFonts w:cs="Arial" w:ascii="Arial" w:hAnsi="Arial"/>
          <w:i/>
          <w:sz w:val="20"/>
        </w:rPr>
        <w:t>”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sz w:val="20"/>
        </w:rPr>
        <w:t xml:space="preserve">  </w:t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rozstrzygnięcia przetargu wybrano ofertę złożoną przez: </w:t>
      </w:r>
    </w:p>
    <w:p>
      <w:pPr>
        <w:pStyle w:val="BodyText2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>Sudeckie Przedsiębiorstwo Robót Drogowych Sp. z o.o., ul. Kaczawska 19, 58-514 Jelenia Gór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brana oferta oznaczona przez Zamawiającego nr 3, spełnia wszystkie waunki jakie na Wykonawcę narzuciła SIWZ opracowana dla realzacji zadania, została uznana jako ważna  w toczącym się postępowaniu oraz  została uznana jako najkorzystniejsza wśród złożonych ofert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ferta wg. przyjętego kryterium oceny – cena 100% uzyskała maksymalna liczbę punktów 100 to jest  największą z pośród złożonych ofert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ca w złożonej ofercie zobowiązał się wykonać zadanie na podstawie zaakceptowanego wzoru umowy - załącznik nr 7 SIWZ  za cenę ryczałtową: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netto:  </w:t>
      </w:r>
      <w:r>
        <w:rPr>
          <w:rFonts w:cs="Arial" w:ascii="Arial" w:hAnsi="Arial"/>
          <w:b/>
          <w:sz w:val="20"/>
          <w:szCs w:val="20"/>
          <w:lang w:val="en-US" w:eastAsia="en-US"/>
        </w:rPr>
        <w:t>1.096.440,60 PLN</w:t>
      </w:r>
      <w:r>
        <w:rPr>
          <w:rFonts w:cs="Arial" w:ascii="Arial" w:hAnsi="Arial"/>
          <w:sz w:val="20"/>
          <w:szCs w:val="20"/>
          <w:lang w:val="en-US" w:eastAsia="en-US"/>
        </w:rPr>
        <w:t>, określoną według stawek określonych w Kosztorysie ofertowym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należny podatek Vat 23% wynosi: </w:t>
      </w:r>
      <w:r>
        <w:rPr>
          <w:rFonts w:cs="Arial" w:ascii="Arial" w:hAnsi="Arial"/>
          <w:b/>
          <w:sz w:val="20"/>
          <w:szCs w:val="20"/>
          <w:lang w:val="en-US" w:eastAsia="en-US"/>
        </w:rPr>
        <w:t>252.181,34 PLN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artość robót brutto wynosi:  </w:t>
      </w:r>
      <w:r>
        <w:rPr>
          <w:rFonts w:cs="Arial" w:ascii="Arial" w:hAnsi="Arial"/>
          <w:b/>
          <w:sz w:val="20"/>
          <w:szCs w:val="20"/>
          <w:lang w:val="en-US" w:eastAsia="en-US"/>
        </w:rPr>
        <w:t>1.348.621,94 PL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słownie wartość brutto wynosi: milion trzysta czterdzieści osiem tysięcy sześćset dwadzieścia jeden  złotych 94/100.</w:t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ostałym złożonym w toczącym się postępowaniu ofertom uznanym również jako ważne i nie odrzuconym przyznano następującą ilość punktów: </w:t>
      </w:r>
    </w:p>
    <w:p>
      <w:pPr>
        <w:pStyle w:val="Tekstpodstawowywcity2"/>
        <w:ind w:left="993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Oferta nr 1,  złożona przez: Heilit + Woerner Budowlana Sp. z o.o., Wysoka ul. Lipowa 5a, 52-200 Wrocław -   75,87 punktów.</w:t>
      </w:r>
    </w:p>
    <w:p>
      <w:pPr>
        <w:pStyle w:val="Tekstpodstawowywcity2"/>
        <w:ind w:left="993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Oferta nr 2,  złożona przez: Jeleniogórskie Przedsiębiorstwo Robót Drogowych Sp. z o.o., ul. Dworcowa 26, 58-560 Jelenia Góra – 86,60 punktów.</w:t>
      </w:r>
    </w:p>
    <w:p>
      <w:pPr>
        <w:pStyle w:val="Tekstpodstawowywcity2"/>
        <w:ind w:left="993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Oferta nr 4,  złożona przez: Skanska S.A., ul. Gen. J. Zajączka 9, 01-518 Warszawa -  83,45 punktów.</w:t>
      </w:r>
    </w:p>
    <w:p>
      <w:pPr>
        <w:pStyle w:val="Normal"/>
        <w:ind w:left="993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 Oferta nr 5,  złożona przez: </w:t>
      </w:r>
      <w:r>
        <w:rPr>
          <w:rFonts w:cs="Arial" w:ascii="Arial" w:hAnsi="Arial"/>
          <w:sz w:val="20"/>
          <w:szCs w:val="20"/>
        </w:rPr>
        <w:t>BUDROMAX S.C. Agnieszka Martynowska Dorota Martynowska, Rząsiny 104,      59-620 Gryfów Śląski – 67,79 punktów.</w:t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 wybranym oferentem zostanie zawarta w myśl Art. 94 ust.2, pkt.3a </w:t>
      </w:r>
      <w:r>
        <w:rPr>
          <w:rFonts w:cs="Arial" w:ascii="Arial" w:hAnsi="Arial"/>
          <w:color w:val="000000"/>
          <w:sz w:val="20"/>
          <w:szCs w:val="20"/>
        </w:rPr>
        <w:t xml:space="preserve">Ustawy z dnia 29 stycznia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004 r. Prawo zamó</w:t>
        <w:softHyphen/>
        <w:t xml:space="preserve">wień publicznych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Tekst jednolity  </w:t>
      </w:r>
      <w:r>
        <w:rPr>
          <w:rFonts w:cs="Arial" w:ascii="Arial" w:hAnsi="Arial"/>
          <w:i/>
          <w:sz w:val="20"/>
          <w:szCs w:val="20"/>
        </w:rPr>
        <w:t>Dz. U. z 2010 r. Nr 113, poz. 759, Nr 161, poz. 1078 i Nr 182, poz. 1228 oraz z 2011 r. Nr 5, poz. 13 i Nr 28, poz. 143</w:t>
      </w:r>
      <w:r>
        <w:rPr>
          <w:rFonts w:cs="Arial" w:ascii="Arial" w:hAnsi="Arial"/>
          <w:i/>
          <w:color w:val="00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w dniu 9 sierpnia 2012 r. 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4.  Niniejsze ogłoszenie przekazano w dniu 03.08.2012r.: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faksem oferentom biorącym udział w postępowaniu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tablicy ogłoszeń Zamawiającego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stronie internetowej  zamawiającego (URL): http:// powiat.jeleniogorski.sisco.info/?id=1109 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Dróg Powiatowych w Jeleniej Górze składa podziękowania uczestnikom postępowania 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zaprasza do uczestnictwa w następnych ogłaszanych przetargach.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left="6237"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</w:t>
      </w:r>
    </w:p>
    <w:p>
      <w:pPr>
        <w:pStyle w:val="Tekstpodstawowywcity2"/>
        <w:ind w:left="6237"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u Dróg Powiatowych </w:t>
      </w:r>
    </w:p>
    <w:p>
      <w:pPr>
        <w:pStyle w:val="Tekstpodstawowywcity2"/>
        <w:ind w:left="6237"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Jeleniej Górze</w:t>
      </w:r>
    </w:p>
    <w:p>
      <w:pPr>
        <w:pStyle w:val="Tekstpodstawowywcity2"/>
        <w:ind w:left="6237" w:firstLine="284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rzysztof Sobała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elnik: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 powiat.jeleniogorski.sisco.info/?id=11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 Dróg Powiatowych w Jeleniej Górze - Tablica Ogłoszeń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a/a Zarząd Dróg Powiatowych w Jeleniej Górz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566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9"/>
    </w:tblGrid>
    <w:tr>
      <w:trPr>
        <w:trHeight w:val="590" w:hRule="atLeast"/>
      </w:trPr>
      <w:tc>
        <w:tcPr>
          <w:tcW w:w="372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rząd Dróg Powiatowych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w  Jeleniej Górze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-500 Jelenia Góra , ul. Sudecka 38</w:t>
          </w:r>
        </w:p>
        <w:p>
          <w:pPr>
            <w:pStyle w:val="Header"/>
            <w:tabs>
              <w:tab w:val="center" w:pos="1403" w:leader="none"/>
              <w:tab w:val="right" w:pos="2806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tel. (75) 6473290, fax. (75) 6473293</w:t>
            <w:tab/>
          </w:r>
        </w:p>
      </w:tc>
    </w:tr>
  </w:tbl>
  <w:p>
    <w:pPr>
      <w:pStyle w:val="Header"/>
      <w:pBdr>
        <w:top w:val="doub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jc w:val="both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0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02:00Z</dcterms:created>
  <dc:creator>xxx</dc:creator>
  <dc:description/>
  <cp:keywords/>
  <dc:language>en-US</dc:language>
  <cp:lastModifiedBy>Andrzej.Bak</cp:lastModifiedBy>
  <cp:lastPrinted>2012-08-03T13:41:00Z</cp:lastPrinted>
  <dcterms:modified xsi:type="dcterms:W3CDTF">2012-08-03T11:48:00Z</dcterms:modified>
  <cp:revision>5</cp:revision>
  <dc:subject/>
  <dc:title>Jelenia   Góra dnia  2000-07-</dc:title>
</cp:coreProperties>
</file>