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29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ind w:left="1409" w:hanging="1125"/>
        <w:jc w:val="center"/>
        <w:rPr/>
      </w:pPr>
      <w:r>
        <w:rPr>
          <w:rFonts w:cs="Garamond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 xml:space="preserve">Remont drogi powiatowej nr 2741D na odcinku </w:t>
      </w:r>
    </w:p>
    <w:p>
      <w:pPr>
        <w:pStyle w:val="Normal"/>
        <w:ind w:left="1409" w:hanging="1125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km 0+000 do 6+380 - kontynuacja zadania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piec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61520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9 lipc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6.07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Remont drogi powiatowej nr 2741D na odcinku km 0+000 do 6+380 - kontynuacja zadania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. Powyższa materiały udostępnione są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5 październik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3.08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mont drogi powiatowej nr 2741D na odcinku km 0+000 do 6+380 - kontynuacja zadani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Opisem Przedmiotu Zamówienia, Kosztorysem ofertowym stanowiącym przedmiar robót, Specyfikacjami Technicznymi Wykonania i Odbioru Robót, a w razie jakichkolwiek wątpliwości w stosunku do w/w dokumentów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pod warunkiem zapewnienia parametrów nie gorszych, niż określone w opisie przedmiotu zamówienia i specyfikacjach techniczny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łączony do SIWZ Kosztorys ofertowy określający zakres robót (stanowiący Załącznik Nr 8) służy wyłącznie celom informacyj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3.08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3.08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PZP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ć udzielenia Wykonawcy zamówień uzupełniając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261520 – 2012 </w:t>
      </w:r>
      <w:r>
        <w:rPr>
          <w:rFonts w:cs="Arial" w:ascii="Garamond" w:hAnsi="Garamond"/>
        </w:rPr>
        <w:t xml:space="preserve">z dnia 19.07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741D na odcinku km 0+000 do 6+380 - kontynuacja zadani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0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741D na odcinku km 0+000 do 6+380 - kontynuacja zadania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drogi powiatowej nr 2741D na odcinku km 0+000 do 6+380 - kontynuacja zadania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 xml:space="preserve">Remont drogi powiatowej nr 2741D na odcinku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</w:rPr>
        <w:t>km 0+000 do 6+380 - kontynuacja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 xml:space="preserve">Remont drogi powiatowej nr 2741D na odcinku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</w:rPr>
        <w:t>km 0+000 do 6+380 - kontynuacja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 xml:space="preserve">Remont drogi powiatowej nr 2741D na odcinku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</w:rPr>
        <w:t>km 0+000 do 6+380 - kontynuacja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741D na odcinku km 0+000 do 6+380 - kontynuacja zadania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opisie przedmiotu zamówienia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zczegółowy zakres przyjętych do wykonania prac określa </w:t>
      </w:r>
      <w:r>
        <w:rPr>
          <w:rStyle w:val="TekstpodstawowyZnak"/>
          <w:rFonts w:cs="Arial" w:ascii="Arial" w:hAnsi="Arial"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>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2 r.</w:t>
      </w:r>
    </w:p>
    <w:p>
      <w:pPr>
        <w:pStyle w:val="Footnote"/>
        <w:ind w:firstLine="142"/>
        <w:rPr/>
      </w:pPr>
      <w:r>
        <w:rPr/>
        <w:t>2. Rozpoczęcie  wykonania  robót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4" w:name="OLE_LINK6"/>
      <w:bookmarkStart w:id="5" w:name="OLE_LINK5"/>
      <w:r>
        <w:rPr>
          <w:b/>
        </w:rPr>
        <w:t>15.10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6:00Z</dcterms:created>
  <dc:creator>DELL</dc:creator>
  <dc:description/>
  <cp:keywords/>
  <dc:language>en-US</dc:language>
  <cp:lastModifiedBy>.</cp:lastModifiedBy>
  <cp:lastPrinted>2012-04-27T13:24:00Z</cp:lastPrinted>
  <dcterms:modified xsi:type="dcterms:W3CDTF">2012-07-19T15:59:00Z</dcterms:modified>
  <cp:revision>5</cp:revision>
  <dc:subject/>
  <dc:title>SPECYFIKACJA ISTOTNYCH </dc:title>
</cp:coreProperties>
</file>