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nie nieodpłatnie na własność działki dożywotniej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2"/>
        </w:rPr>
        <w:t>z dnia:</w:t>
      </w:r>
      <w:r>
        <w:rPr>
          <w:b/>
          <w:bCs/>
        </w:rPr>
        <w:t xml:space="preserve"> 17 lipca 2012 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28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przyznającej na własność działkę dożywotni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ek zawierający informacje dotyczące: oznaczenia działki dożywotniej według ewidencji gruntów i budynków (numer, powierzchnię, położeni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 zgonu osoby uprawnionej (w przypadku zstępnych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ód potwierdzający stopień pokrewieństwa z osobą uprawnioną (w przypadku zstępnych)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tLeast" w:line="100"/>
        <w:ind w:left="0" w:righ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nioskiem o nieodpłatne przyznanie prawa własności działki gruntu może wystąpić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, której przysługuje prawo użytkowania działki gruntu z tytułu przekazania gospodarstwa rolnego na rzecz Państw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tępny (dzieci, wnuki, prawnuki) osoby uprawnionej, który po śmierci tej osoby faktycznie włada tą nieruchomością,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0" w:right="0" w:firstLine="357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DRUK WNIOSKU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wydanie decyzji w sprawie przyznania własność działki dożywotni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0" w:hanging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 PODANIA 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075 6473125 </w:t>
      </w:r>
    </w:p>
    <w:p>
      <w:pPr>
        <w:pStyle w:val="Normal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Miejsce wykonywania usługi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wisko: inspektor, II piętro, pokój nr 202, tel. 75 6473 224;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b/>
          <w:bCs/>
          <w:color w:val="0000FF"/>
          <w:sz w:val="22"/>
          <w:szCs w:val="22"/>
        </w:rPr>
        <w:t>e-mail: geode</w:t>
      </w:r>
      <w:r>
        <w:rPr>
          <w:b/>
          <w:bCs/>
          <w:color w:val="0000FF"/>
          <w:sz w:val="22"/>
          <w:szCs w:val="22"/>
          <w:lang w:val="de-DE"/>
        </w:rPr>
        <w:t>zja@starostwo.jgora.pl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b/>
          <w:sz w:val="22"/>
          <w:szCs w:val="22"/>
        </w:rPr>
        <w:t>Wydanie decyz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dministracyj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decyzje wydaje się w terminie 1 miesiąca od momentu zakończenia postępowania dowodowego i wyjaśniającego ( po otrzymaniu akt sprawy z urzędów gmin czy miast, przeprowadzeniu wizji lokalnej w terenie, uregulowaniu stanu prawnego w księdze wieczystej, przygotowaniu dokumentacji geodezyjnej, zabezpieczeniu środków finansowych na ten cel 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 Kolegium Odwoławcze w Jeleniej Górze, za pośrednictwem Starosty Jeleniogórskiego, w terminie 14 dni od dnia doręczenia decyz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, II piętro, pokój nr 202, tel. 75 6473224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18 ust. 1 i ust. 4 ustawy z dnia 20 grudnia 1990 r. o ubezpieczeniu społecznym rolników (tekst jednolity Dz.U. z 1998 r. Nr 7, poz. 25 późn. zm.),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5 ust. 2 ustawy z dnia 19 października 1991 r. o gospodarowaniu nieruchomościami rolnymi Skarbu Państwa oraz o zmianie niektórych ustaw (Dz.U. z 2004 r. Nr 208, poz. 2128 ze zm.) 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04 ustawy z dnia 14 czerwca 1960 r. kodeksu postępowania administracyjnego (tekst jednolity Dz.U. z 2000 r. Nr 98, poz. 1071 ze zm.)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63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3385" cy="4997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5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95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de-DE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6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komputer</dc:creator>
  <dc:description/>
  <dc:language>en-US</dc:language>
  <cp:lastModifiedBy>Starostwo</cp:lastModifiedBy>
  <cp:lastPrinted>2012-07-19T11:40:00Z</cp:lastPrinted>
  <dcterms:modified xsi:type="dcterms:W3CDTF">2007-10-22T11:28:00Z</dcterms:modified>
  <cp:revision>5</cp:revision>
  <dc:subject/>
  <dc:title>Karta  opisu  usługi</dc:title>
</cp:coreProperties>
</file>