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znanie nieodpłatnie na własność działki dożywotni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sz w:val="22"/>
        </w:rPr>
        <w:t>z dnia:</w:t>
      </w:r>
      <w:r>
        <w:rPr>
          <w:b/>
          <w:bCs/>
        </w:rPr>
        <w:t xml:space="preserve"> 8 sierpnia 2014 r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kumentów niezbędnych do wydania decyzji Starosty przyznającej na własność działkę dożywotni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niosek zawierający informacje dotyczące: oznaczenia działki dożywotniej według ewidencji gruntów i budynków (numer, powierzchnię, położeni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t zgonu osoby uprawnionej (w przypadku zstępnych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wód potwierdzający stopień pokrewieństwa z osobą uprawnioną (w przypadku zstępnych)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spacing w:lineRule="atLeast" w:line="10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wnioskiem o nieodpłatne przyznanie prawa własności działki gruntu może wystąpić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, której przysługuje prawo użytkowania działki gruntu z tytułu przekazania gospodarstwa rolnego na rzecz Państwa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tępny (dzieci, wnuki, prawnuki) osoby uprawnionej, który po śmierci tej osoby faktycznie włada tą nieruchomością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dlega opłacie skarbowej wydanie decyzji w sprawie przyznania własność działki dożywotniej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SKŁADANIA WNIOSKU/ PODANIA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Geodezji, Kartografii i Gospodarki Nieruchomościami Starostwa Powiatowego w Jeleniej Górze, ul. Podchorążych 15, 58-508 Jelenia Góra, sekretariat pokój nr 221, tel. 075 6473228 lub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Kancelaria Ogólna Starostwa Powiatowego, ul. Kochanowskiego 10, 58-500 Jelenia Góra, tel. 075 6473125 </w:t>
      </w:r>
    </w:p>
    <w:p>
      <w:pPr>
        <w:pStyle w:val="Normal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Miejsce wykonywania usługi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2"/>
          <w:szCs w:val="22"/>
        </w:rPr>
        <w:t>Stanowisko: podinspektor, II piętro, pokój nr 219, tel. 75 6473 223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color w:val="0000FF"/>
          <w:sz w:val="22"/>
          <w:szCs w:val="22"/>
        </w:rPr>
        <w:t>e-mail: geode</w:t>
      </w:r>
      <w:r>
        <w:rPr>
          <w:b/>
          <w:bCs/>
          <w:color w:val="0000FF"/>
          <w:sz w:val="22"/>
          <w:szCs w:val="22"/>
          <w:lang w:val="de-DE"/>
        </w:rPr>
        <w:t>zja@starostwo.jgora.pl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lang w:val="de-DE"/>
        </w:rPr>
      </w:pPr>
      <w:r>
        <w:rPr>
          <w:b/>
          <w:bCs/>
          <w:color w:val="0000FF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ŁATWIENIA USŁUGI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>Wydanie decyz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administracyjnej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LIZACJI USŁUGI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Stosowne decyzje wydaje się w terminie 1 miesiąca od momentu zakończenia postępowania dowodowego i wyjaśniającego ( po otrzymaniu akt sprawy z urzędów gmin czy miast, przeprowadzeniu wizji lokalnej w terenie, uregulowaniu stanu prawnego w księdze wieczystej, przygotowaniu dokumentacji geodezyjnej, zabezpieczeniu środków finansowych na ten cel 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TRYBIE ODWOŁAWCZYM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rządowe Kolegium Odwoławcze w Jeleniej Górze, za pośrednictwem Starosty Jeleniogórskiego, w terminie 14 dni od dnia doręczenia decyzj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DBIORU DOKUMENTÓW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dbiór osobisty, II piętro, pokój nr 219, tel. 75 6473223 lub przesyłka pocztowa za potwierdzeniem odbior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art. 118 ust. 1 i ust. 4 ustawy z dnia 20 grudnia 1990 r. o ubezpieczeniu społecznym rolników (tekst jednolity Dz.U. z 2013 r. poz. 1403 późn. zm.)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art. 5 ust. 2 ustawy z dnia 19 października 1991 r. o gospodarowaniu nieruchomościami rolnymi Skarbu Państwa oraz o zmianie niektórych ustaw (Dz.U. z 2012 r. poz. 1187 ze zm.),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art. 104 ustawy z dnia 14 czerwca 1960 r. kodeksu postępowania administracyjnego (tekst jednolity Dz.U. z 2013 r. poz. 267 ze zm.),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63"/>
      <w:gridCol w:w="6"/>
    </w:tblGrid>
    <w:tr>
      <w:trPr>
        <w:trHeight w:val="319" w:hRule="exact"/>
        <w:cantSplit w:val="true"/>
      </w:trPr>
      <w:tc>
        <w:tcPr>
          <w:tcW w:w="87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3385" cy="4997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95" w:type="dxa"/>
          <w:gridSpan w:val="5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trHeight w:val="274" w:hRule="exact"/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495" w:type="dxa"/>
          <w:gridSpan w:val="5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45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ul. Kochanowskiego 10, 58-500 Jelenia Góra, tel. 75/6473129 fax 75/7526419</w:t>
          </w:r>
        </w:p>
        <w:p>
          <w:pPr>
            <w:pStyle w:val="Normal"/>
            <w:jc w:val="center"/>
            <w:rPr>
              <w:sz w:val="20"/>
              <w:szCs w:val="28"/>
            </w:rPr>
          </w:pPr>
          <w:hyperlink r:id="rId2">
            <w:r>
              <w:rPr>
                <w:rStyle w:val="InternetLink"/>
              </w:rPr>
              <w:t>www.starostwo.jgora.pl</w:t>
            </w:r>
          </w:hyperlink>
          <w:r>
            <w:rPr>
              <w:sz w:val="20"/>
              <w:szCs w:val="28"/>
              <w:lang w:val="de-DE"/>
            </w:rPr>
            <w:t xml:space="preserve">   e-mail: </w:t>
          </w:r>
          <w:hyperlink r:id="rId3">
            <w:r>
              <w:rPr>
                <w:rStyle w:val="InternetLink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Starostwo czynne:  poniedziałek – piątek  7.30 – 15.30</w:t>
          </w:r>
        </w:p>
      </w:tc>
      <w:tc>
        <w:tcPr>
          <w:tcW w:w="23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269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97"/>
        </w:tabs>
        <w:ind w:left="697" w:hanging="34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14"/>
        </w:tabs>
        <w:ind w:left="714" w:hanging="357"/>
      </w:p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697"/>
        </w:tabs>
        <w:ind w:left="697" w:hanging="34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9:00Z</dcterms:created>
  <dc:creator>komputer</dc:creator>
  <dc:description/>
  <cp:keywords/>
  <dc:language>en-US</dc:language>
  <cp:lastModifiedBy>Małgorzata Makowska</cp:lastModifiedBy>
  <cp:lastPrinted>2012-07-19T11:40:00Z</cp:lastPrinted>
  <dcterms:modified xsi:type="dcterms:W3CDTF">2014-08-08T09:43:00Z</dcterms:modified>
  <cp:revision>2</cp:revision>
  <dc:subject/>
  <dc:title>Karta  opisu  usługi</dc:title>
</cp:coreProperties>
</file>