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zwolenie na wyłączenie gruntów rolnych z produkcji rolnej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 usług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2"/>
        </w:rPr>
        <w:t xml:space="preserve">z dnia: 17 </w:t>
      </w:r>
      <w:r>
        <w:rPr>
          <w:b/>
          <w:bCs/>
        </w:rPr>
        <w:t>lipca 2012 r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right="0" w:hanging="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dania decyzji Starosty zezwalającej na wyłączenie gruntów rolnych zaliczonych do klas I – III oraz gleb pochodzenia organiczneg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właściciela określający: przedmiot, cel i termin wyłączeni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wypis z rejestru gruntów (kopia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warunkach zabudowy lub wypis z miejscowego planu zagospodarowania przestrzennego (kopia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wójta (burmistrza) w sprawie zdjęcia próchnicznej warstwy gleby z gruntów wnioskowanych do wyłączenia (oryginał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 notarialny lub inny dokument potwierdzający własność gruntu (kopia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rojekt zagospodarowania terenu z zaznaczeniem powierzchni planowanej do wyłączenia i rozliczeniem wg klas i użytków z dokładnością do 1m</w:t>
      </w:r>
      <w:r>
        <w:rPr>
          <w:sz w:val="22"/>
          <w:szCs w:val="22"/>
          <w:vertAlign w:val="superscript"/>
        </w:rPr>
        <w:t>2</w:t>
      </w:r>
      <w:r>
        <w:rPr>
          <w:position w:val="0"/>
          <w:sz w:val="22"/>
          <w:sz w:val="22"/>
          <w:szCs w:val="22"/>
          <w:vertAlign w:val="baseline"/>
        </w:rPr>
        <w:t xml:space="preserve"> – 2 egz.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mapa ewidencyjna (kopi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35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yłączenia gruntów klasy IV, V i VI pochodzenia mineralnego należy przedłożyć dokumenty wymienione w pkt 1, 2, 3 oraz 5.</w:t>
      </w:r>
    </w:p>
    <w:p>
      <w:pPr>
        <w:pStyle w:val="Normal"/>
        <w:spacing w:lineRule="auto" w:line="360"/>
        <w:ind w:left="0" w:right="0" w:firstLine="357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DRUK WNIOSKU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0" w:right="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łączenie gruntów z produkcji rolnej nie podlega opłacie skarb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U/ PODANIA 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75 6473223 lub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celaria Ogólna Starostwa Powiatowego, ul. Kochanowskiego 10, 58-500 Jelenia Góra, tel. 75 6473125 </w:t>
      </w:r>
    </w:p>
    <w:p>
      <w:pPr>
        <w:pStyle w:val="Normal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Miejsce wykonywania usługi</w:t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2"/>
          <w:szCs w:val="22"/>
        </w:rPr>
        <w:t xml:space="preserve">Stanowisko: inspektor, II piętro, pokój nr 219, tel. </w:t>
      </w:r>
      <w:r>
        <w:rPr>
          <w:b/>
          <w:bCs/>
          <w:sz w:val="22"/>
          <w:szCs w:val="22"/>
          <w:lang w:val="de-DE"/>
        </w:rPr>
        <w:t>75 6473 223;</w:t>
      </w:r>
    </w:p>
    <w:p>
      <w:pPr>
        <w:pStyle w:val="Normal"/>
        <w:ind w:left="0" w:right="0" w:firstLine="360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  <w:t>e-mail: geodezja@starostwo.jgora.pl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de-DE"/>
        </w:rPr>
      </w:pPr>
      <w:r>
        <w:rPr>
          <w:b/>
          <w:bCs/>
          <w:i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nie decyzji zezwalającej na wyłączenie gruntów z produkcji rolnej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30 d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rządowe Kolegium Odwoławcze w Jeleniej Górze, za pośrednictwem Starosty Jeleniogórskiego, w terminie 14 dni od dnia doręczenia decyzji.</w:t>
      </w:r>
    </w:p>
    <w:p>
      <w:pPr>
        <w:pStyle w:val="Normal"/>
        <w:ind w:left="1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sobisty przez wnioskodawcę, pełnomocnika ( wraz z pełnomocnictwem i opłatą )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 z dnia 03 lutego 1995 r. o ochronie gruntów rolnych i leśnych (tekst jedn. Dz.U. z 2004 r. Nr 121, poz. 1266 ze zm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04 ustawy z dnia 14 czerwca 1960 r. Kodeks postępowania administracyjnego (tekst jedn. Dz.U. z 2000 r. Nr 98, poz. 1071 ze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53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656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85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85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5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697"/>
        </w:tabs>
        <w:ind w:left="69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4:00Z</dcterms:created>
  <dc:creator>Starostwo</dc:creator>
  <dc:description/>
  <dc:language>en-US</dc:language>
  <cp:lastModifiedBy>Starostwo</cp:lastModifiedBy>
  <cp:lastPrinted>2012-07-19T11:46:00Z</cp:lastPrinted>
  <dcterms:modified xsi:type="dcterms:W3CDTF">2007-10-19T07:47:00Z</dcterms:modified>
  <cp:revision>2</cp:revision>
  <dc:subject/>
  <dc:title>Karta opisu usługi</dc:title>
</cp:coreProperties>
</file>