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opisu u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ót nieruchomościami w drodze bezprzetargowej</w:t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</w:rPr>
        <w:t>z dnia:</w:t>
      </w:r>
      <w:r>
        <w:rPr/>
        <w:t xml:space="preserve"> 17</w:t>
      </w:r>
      <w:r>
        <w:rPr>
          <w:b/>
        </w:rPr>
        <w:t xml:space="preserve"> lipca 2012 r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YKAZ POTRZEBNYCH DOKUMENTÓW</w:t>
      </w:r>
    </w:p>
    <w:p>
      <w:pPr>
        <w:pStyle w:val="Normal"/>
        <w:ind w:left="360" w:right="0" w:hanging="0"/>
        <w:jc w:val="both"/>
        <w:rPr>
          <w:b/>
          <w:b/>
          <w:sz w:val="22"/>
        </w:rPr>
      </w:pPr>
      <w:r>
        <w:rPr>
          <w:b/>
          <w:sz w:val="22"/>
        </w:rPr>
        <w:t>Wniosek osoby zainteresowanej, jeżeli zalicza się do kręgu podmiotów uprawnionych z art. 37 ust. 2 ustawy o gospodarce nieruchomościami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YSOKOŚĆ OPŁAT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Wniosek nie podlega opłacie skarbowej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IEJSCE SKŁADANIA WNIOSKU/PODANIA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Starostwo Powiatowe ul. Podchorążych nr 15, 58-580 Jelenia Góra Sekretariat pok. Nr 221, tel. 75 6473228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 xml:space="preserve">Kancelaria Ogólna ul. Kochanowskiego 10, 58-500 Jelenia Góra,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IEJSCE WYKONANIA USŁUGI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Wydział Geodezji, Kartografii i Gospodarki Nieruchomościami, II piętro, pokój nr 221, tel. 75 6473 228 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SPOSÓB ZAŁATWIENIA USŁUGI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Umowa przenosząca własność nieruchomości sporządzona w formie aktu notarialnego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ZAS REALIZACJI USŁUGI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12 miesięcy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O TYBIE ODWOŁAWCZYM</w:t>
      </w:r>
    </w:p>
    <w:p>
      <w:pPr>
        <w:pStyle w:val="Normal"/>
        <w:ind w:left="357" w:right="0" w:hanging="0"/>
        <w:jc w:val="both"/>
        <w:rPr>
          <w:b/>
          <w:b/>
        </w:rPr>
      </w:pPr>
      <w:r>
        <w:rPr>
          <w:b/>
        </w:rPr>
        <w:t>Dla usługi nie przewidziano trybu odwoławczego</w:t>
      </w:r>
    </w:p>
    <w:p>
      <w:pPr>
        <w:pStyle w:val="Normal"/>
        <w:ind w:left="35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ODSTAWA PRAWNA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Ustawa z dnia 21 sierpnia 1997 r. o gospodarce nieruchomościami /Dz.U. z 2010 r. Nr 102, poz. 651 ze zm.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9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43"/>
      <w:gridCol w:w="6"/>
    </w:tblGrid>
    <w:tr>
      <w:trPr>
        <w:cantSplit w:val="true"/>
      </w:trPr>
      <w:tc>
        <w:tcPr>
          <w:tcW w:w="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419735" cy="506095"/>
                <wp:effectExtent l="0" t="0" r="0" b="0"/>
                <wp:wrapTight wrapText="bothSides">
                  <wp:wrapPolygon edited="0">
                    <wp:start x="-190" y="0"/>
                    <wp:lineTo x="-190" y="21435"/>
                    <wp:lineTo x="21600" y="21435"/>
                    <wp:lineTo x="21600" y="0"/>
                    <wp:lineTo x="-19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7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47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74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ul. Kochanowskiego 10, 58-500 Jelenia Góra, tel. 75/6473129 fax 75/7526419</w:t>
          </w:r>
        </w:p>
        <w:p>
          <w:pPr>
            <w:pStyle w:val="Normal"/>
            <w:jc w:val="center"/>
            <w:rPr>
              <w:sz w:val="20"/>
            </w:rPr>
          </w:pPr>
          <w:hyperlink r:id="rId2">
            <w:r>
              <w:rPr>
                <w:rStyle w:val="InternetLink"/>
                <w:sz w:val="20"/>
                <w:lang w:val="de-DE"/>
              </w:rPr>
              <w:t>www.starostwo.jgora.pl</w:t>
            </w:r>
          </w:hyperlink>
          <w:r>
            <w:rPr>
              <w:sz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sz w:val="20"/>
                <w:lang w:val="en-US"/>
              </w:rPr>
              <w:t>geodezja@starostwo.jgora.pl</w:t>
            </w:r>
          </w:hyperlink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Starostwo czynne:  poniedziałek – piątek  70 – 15.30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  <w:tc>
        <w:tcPr>
          <w:tcW w:w="24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right="0" w:hanging="0"/>
      <w:outlineLvl w:val="0"/>
    </w:pPr>
    <w:rPr>
      <w:b/>
    </w:rPr>
  </w:style>
  <w:style w:type="character" w:styleId="WW8Num2z0">
    <w:name w:val="WW8Num2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geodezja@starostwo.j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32:00Z</dcterms:created>
  <dc:creator>komputer</dc:creator>
  <dc:description/>
  <dc:language>en-US</dc:language>
  <cp:lastModifiedBy>Starostwo</cp:lastModifiedBy>
  <cp:lastPrinted>2012-07-19T12:15:00Z</cp:lastPrinted>
  <dcterms:modified xsi:type="dcterms:W3CDTF">2007-10-19T07:39:00Z</dcterms:modified>
  <cp:revision>3</cp:revision>
  <dc:subject/>
  <dc:title>Karta  opisu  usługi</dc:title>
</cp:coreProperties>
</file>