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opisu usłu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ót nieruchomościami w drodze bezprzetargowej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 usługi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2"/>
        </w:rPr>
        <w:t>z dnia:</w:t>
      </w:r>
      <w:r>
        <w:rPr/>
        <w:t xml:space="preserve"> </w:t>
      </w:r>
      <w:r>
        <w:rPr>
          <w:b/>
        </w:rPr>
        <w:t>8 sierpnia 2014 r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WYKAZ POTRZEBNYCH DOKUMENTÓW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Wniosek osoby zainteresowanej, jeżeli zalicza się do kręgu podmiotów uprawnionych z art. 37 ust. 2 ustawy o gospodarce nieruchomościam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WYSOKOŚĆ OPŁAT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Wniosek nie podlega opłacie skarbowej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MIEJSCE SKŁADANIA WNIOSKU/PODANI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Starostwo Powiatowe ul. Podchorążych nr 15, 58-580 Jelenia Góra Sekretariat pok. Nr 221, tel. 75 6473228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lub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Kancelaria Ogólna ul. Kochanowskiego 10, 58-500 Jelenia Góra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MIEJSCE WYKONANIA USŁUG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Wydział Geodezji, Kartografii i Gospodarki Nieruchomościami, II piętro, pokój nr 221, tel. 75 6473 228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SPOSÓB ZAŁATWIENIA USŁUG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mowa przenosząca własność nieruchomości sporządzona w formie aktu notarialnego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ZAS REALIZACJI USŁUGI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2 miesięc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FORMACJA O TYBIE ODWOŁAWCZYM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Dla usługi nie przewidziano trybu odwoławczego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ODSTAWA PRAWNA</w:t>
      </w:r>
    </w:p>
    <w:p>
      <w:pPr>
        <w:pStyle w:val="Normal"/>
        <w:ind w:left="360" w:hanging="0"/>
        <w:jc w:val="both"/>
        <w:rPr/>
      </w:pPr>
      <w:r>
        <w:rPr>
          <w:b/>
        </w:rPr>
        <w:t>Ustawa z dnia 21 sierpnia 1997 r. o gospodarce nieruchomościami /Dz.U. z 2014 r. poz. 518 ze zm.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9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239"/>
      <w:gridCol w:w="300"/>
      <w:gridCol w:w="7454"/>
      <w:gridCol w:w="239"/>
      <w:gridCol w:w="243"/>
      <w:gridCol w:w="6"/>
    </w:tblGrid>
    <w:tr>
      <w:trPr>
        <w:cantSplit w:val="true"/>
      </w:trPr>
      <w:tc>
        <w:tcPr>
          <w:tcW w:w="8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11430</wp:posOffset>
                </wp:positionV>
                <wp:extent cx="419735" cy="506095"/>
                <wp:effectExtent l="0" t="0" r="0" b="0"/>
                <wp:wrapTight wrapText="bothSides">
                  <wp:wrapPolygon edited="0">
                    <wp:start x="-190" y="0"/>
                    <wp:lineTo x="-190" y="21435"/>
                    <wp:lineTo x="21600" y="21435"/>
                    <wp:lineTo x="21600" y="0"/>
                    <wp:lineTo x="-19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7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  <w:t xml:space="preserve">Starostwo Powiatowe w Jeleniej Górze </w:t>
          </w:r>
        </w:p>
      </w:tc>
    </w:tr>
    <w:tr>
      <w:trPr>
        <w:cantSplit w:val="true"/>
      </w:trPr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47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System Zarządzania Jakością wg normy PN-EN ISO 9001:2009</w:t>
          </w:r>
        </w:p>
      </w:tc>
    </w:tr>
    <w:tr>
      <w:trPr>
        <w:cantSplit w:val="true"/>
      </w:trPr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0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745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  <w:t>ul. Kochanowskiego 10, 58-500 Jelenia Góra, tel. 75/6473129 fax 75/7526419</w:t>
          </w:r>
        </w:p>
        <w:p>
          <w:pPr>
            <w:pStyle w:val="Normal"/>
            <w:jc w:val="center"/>
            <w:rPr>
              <w:sz w:val="20"/>
            </w:rPr>
          </w:pPr>
          <w:hyperlink r:id="rId2">
            <w:r>
              <w:rPr>
                <w:rStyle w:val="InternetLink"/>
              </w:rPr>
              <w:t>www.starostwo.jgora.pl</w:t>
            </w:r>
          </w:hyperlink>
          <w:r>
            <w:rPr>
              <w:sz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</w:rPr>
              <w:t>geodezja@starostwo.jgora.pl</w:t>
            </w:r>
          </w:hyperlink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Starostwo czynne:  poniedziałek – piątek  70 – 15.30</w:t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  <w:tc>
        <w:tcPr>
          <w:tcW w:w="24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right="0" w:hanging="0"/>
      <w:outlineLvl w:val="0"/>
    </w:pPr>
    <w:rPr>
      <w:b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mailto:geodezja@starostwo.j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32:00Z</dcterms:created>
  <dc:creator>komputer</dc:creator>
  <dc:description/>
  <cp:keywords/>
  <dc:language>en-US</dc:language>
  <cp:lastModifiedBy>Małgorzata Makowska</cp:lastModifiedBy>
  <cp:lastPrinted>2012-07-19T12:15:00Z</cp:lastPrinted>
  <dcterms:modified xsi:type="dcterms:W3CDTF">2014-08-08T10:58:00Z</dcterms:modified>
  <cp:revision>2</cp:revision>
  <dc:subject/>
  <dc:title>Karta  opisu  usługi</dc:title>
</cp:coreProperties>
</file>