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wysokości stawki procentowej opłaty rocznej z tytułu użytkowania wieczystego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</w:rPr>
        <w:t>z dnia: 17</w:t>
      </w:r>
      <w:r>
        <w:rPr>
          <w:b/>
        </w:rPr>
        <w:t xml:space="preserve"> lipca 2012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  <w:t>Wniosek użytkownika wieczyst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niosek nie podlega opłacie skarb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ul. Podchorążych nr 15, 58-580 Jelenia Góra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Sekretariat pok. Nr 221, tel. 75 6473228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Wydział Geodezji, Kartografii i Gospodarki Nieruchomościami, II piętro, pokój </w:t>
        <w:br/>
        <w:t xml:space="preserve">nr 201, tel. 75 6473 225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Pismo wypowiadające dotychczasową wysokość stawki procentowej i ustalające nową jej wysokoś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Do 6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right="0" w:hanging="0"/>
        <w:jc w:val="both"/>
        <w:rPr>
          <w:b/>
          <w:b/>
        </w:rPr>
      </w:pPr>
      <w:r>
        <w:rPr>
          <w:b/>
        </w:rPr>
        <w:t>Samorządowe Kolegium Odwoławcze w Jeleniej Górze, za pośrednictwem Starosty Jeleniogórskiego , w terminie 14 dni od dnia doręczenia pi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Ustawa z dnia 21 sierpnia 1997 r. o gospodarce nieruchomościami /Dz.U. z 2010 r. </w:t>
        <w:br/>
        <w:t>Nr 102, poz. 651 ze zm./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190" y="0"/>
                    <wp:lineTo x="-190" y="21435"/>
                    <wp:lineTo x="21600" y="21435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en-US"/>
              </w:rPr>
              <w:t>geodezja@starostwo.jgora.pl</w:t>
            </w:r>
          </w:hyperlink>
          <w:r>
            <w:rPr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9:00Z</dcterms:created>
  <dc:creator>komputer</dc:creator>
  <dc:description/>
  <dc:language>en-US</dc:language>
  <cp:lastModifiedBy>Starostwo</cp:lastModifiedBy>
  <cp:lastPrinted>2012-07-19T13:00:00Z</cp:lastPrinted>
  <dcterms:modified xsi:type="dcterms:W3CDTF">2007-10-19T07:35:00Z</dcterms:modified>
  <cp:revision>4</cp:revision>
  <dc:subject/>
  <dc:title>Karta  opisu  usługi</dc:title>
</cp:coreProperties>
</file>