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wanie przez użytkownika wieczystego prawa własności nieruchomości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 xml:space="preserve">z dnia: 17 </w:t>
      </w:r>
      <w:r>
        <w:rPr>
          <w:b/>
        </w:rPr>
        <w:t>lipca 2012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niosek osoby zainteresowanej, jeżeli spełnia warunki określone w art. 1 ust. 1 ustawy </w:t>
        <w:br/>
        <w:t>z dnia 29 lipca 2005 r. o przekształceniu prawa użytkowania wieczystego w prawo własności nieruchomości /Dz.U. z 2012 r. poz. 83/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Od wydania decyzji o przekształceniu prawa użytkowania wieczystego w prawo własności nieruchomości z chwilą złożenia wniosku – 10 zł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Opłatę uiszcza się w kasach Urzędu Miasta Jelenia Góra lub na konto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rząd Miasta Jelenia Gór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8 1160 2202 0000 0000 6011 5566 BANK MILLENIU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l. Piłsudskiego 35 58-500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ul. Podchorążych nr 15, 58-580 Jelenia Gór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Sekretariat pok. Nr 221, tel. 75 6473228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Wydział Geodezji, Kartografii i Gospodarki Nieruchomościami, II piętro, pokój </w:t>
        <w:br/>
        <w:t>nr 201 lub 221, tel. 75 6473 225 lub 228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Decyzja o przekształceniu prawa użytkowania wieczystego w prawo włas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2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/>
      </w:pPr>
      <w:r>
        <w:rPr/>
        <w:t xml:space="preserve">Wojewoda Dolnośląski Wojewoda Dolnośląski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stawa z dnia 29 lipca 2005 r. o przekształceniu prawa użytkowania wieczystego </w:t>
        <w:br/>
        <w:t>w prawo własności nieruchomości /Dz.U. z 2012 r., poz. 83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3:00Z</dcterms:created>
  <dc:creator>komputer</dc:creator>
  <dc:description/>
  <dc:language>en-US</dc:language>
  <cp:lastModifiedBy>Starostwo</cp:lastModifiedBy>
  <cp:lastPrinted>2012-07-19T12:02:00Z</cp:lastPrinted>
  <dcterms:modified xsi:type="dcterms:W3CDTF">2007-10-19T07:37:00Z</dcterms:modified>
  <cp:revision>6</cp:revision>
  <dc:subject/>
  <dc:title>Karta  opisu  usługi</dc:title>
</cp:coreProperties>
</file>