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ywanie przez użytkownika wieczystego prawa własności nieruchomośc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</w:rPr>
        <w:t xml:space="preserve">z dnia: 8 </w:t>
      </w:r>
      <w:r>
        <w:rPr>
          <w:b/>
        </w:rPr>
        <w:t>sierpnia 2014 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niosek osoby zainteresowanej, jeżeli spełnia warunki określone w art. 1 ust. 1 ustawy </w:t>
        <w:br/>
        <w:t>z dnia 29 lipca 2005 r. o przekształceniu prawa użytkowania wieczystego w prawo własności nieruchomości /Dz.U. z 2012 r. poz. 83/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d wydania decyzji o przekształceniu prawa użytkowania wieczystego w prawo własności nieruchomości z chwilą złożenia wniosku – 10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łatę uiszcza się w kasach Urzędu Miasta Jelenia Góra lub na kon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rząd Miasta Jelenia Gó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8 1160 2202 0000 0000 6011 5566 BANK MILLENI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l. Piłsudskiego 35 58-500 Jelenia G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SKŁADANIA WNIOSKU/PODANIA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ul. Podchorążych nr 15, 58-580 Jelenia Góra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Sekretariat pok. Nr 221, tel. 75 6473228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Kancelaria Ogólna ul. Kochanowskiego 10, 58-500 Jelenia Góra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WYKONANIA USŁUG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ydział Geodezji, Kartografii i Gospodarki Nieruchomościami, II piętro, pokój </w:t>
        <w:br/>
        <w:t>nr 201 lub 221, tel. 75 6473 225 lub 22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OSÓB ZAŁATWIENIA USŁUG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ecyzja o przekształceniu prawa użytkowania wieczystego w prawo włas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2 miesię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YBIE ODWOŁAWCZYM</w:t>
      </w:r>
    </w:p>
    <w:p>
      <w:pPr>
        <w:pStyle w:val="Heading1"/>
        <w:ind w:left="357" w:right="0" w:hanging="0"/>
        <w:jc w:val="both"/>
        <w:rPr/>
      </w:pPr>
      <w:r>
        <w:rPr/>
        <w:t xml:space="preserve">Wojewoda Dolnośląski Wojewoda Dolnośląski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Dolnośląski Urząd Wojewódzki, Pl. Powstańców W-wy 1, 50-950 Wrocł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Ustawa z dnia 29 lipca 2005 r. o przekształceniu prawa użytkowania wieczystego </w:t>
        <w:br/>
        <w:t>w prawo własności nieruchomości /Dz.U. z 2012 r., poz. 83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43"/>
      <w:gridCol w:w="6"/>
    </w:tblGrid>
    <w:tr>
      <w:trPr>
        <w:cantSplit w:val="true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9735" cy="506095"/>
                <wp:effectExtent l="0" t="0" r="0" b="0"/>
                <wp:wrapTight wrapText="bothSides">
                  <wp:wrapPolygon edited="0">
                    <wp:start x="-190" y="0"/>
                    <wp:lineTo x="-190" y="21435"/>
                    <wp:lineTo x="21600" y="21435"/>
                    <wp:lineTo x="21600" y="0"/>
                    <wp:lineTo x="-19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ul. Kochanowskiego 10, 58-500 Jelenia Góra, tel. 75/6473129 fax 75/7526419</w:t>
          </w:r>
        </w:p>
        <w:p>
          <w:pPr>
            <w:pStyle w:val="Normal"/>
            <w:jc w:val="center"/>
            <w:rPr>
              <w:sz w:val="20"/>
            </w:rPr>
          </w:pPr>
          <w:hyperlink r:id="rId2">
            <w:r>
              <w:rPr>
                <w:rStyle w:val="InternetLink"/>
              </w:rPr>
              <w:t>www.starostwo.jgora.pl</w:t>
            </w:r>
          </w:hyperlink>
          <w:r>
            <w:rPr>
              <w:sz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tarostwo czynne: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2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0" w:hanging="0"/>
      <w:outlineLvl w:val="0"/>
    </w:pPr>
    <w:rPr>
      <w:b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3:00Z</dcterms:created>
  <dc:creator>komputer</dc:creator>
  <dc:description/>
  <cp:keywords/>
  <dc:language>en-US</dc:language>
  <cp:lastModifiedBy>Małgorzata Makowska</cp:lastModifiedBy>
  <cp:lastPrinted>2014-08-08T13:06:00Z</cp:lastPrinted>
  <dcterms:modified xsi:type="dcterms:W3CDTF">2014-08-08T11:06:00Z</dcterms:modified>
  <cp:revision>3</cp:revision>
  <dc:subject/>
  <dc:title>Karta  opisu  usługi</dc:title>
</cp:coreProperties>
</file>