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544" w:leader="none"/>
          <w:tab w:val="left" w:pos="-3261" w:leader="none"/>
        </w:tabs>
        <w:ind w:firstLine="5670"/>
        <w:jc w:val="right"/>
        <w:rPr/>
      </w:pPr>
      <w:r>
        <w:rPr/>
        <w:t>Jelenia Góra, dnia 2012-08-14</w:t>
      </w:r>
    </w:p>
    <w:p>
      <w:pPr>
        <w:pStyle w:val="Normal"/>
        <w:tabs>
          <w:tab w:val="clear" w:pos="708"/>
          <w:tab w:val="left" w:pos="-3544" w:leader="none"/>
          <w:tab w:val="left" w:pos="-3261" w:leader="none"/>
        </w:tabs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nformacja dla uczestników postępowania przetargowego realizowanego pod nazwą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cs="Times New Roman" w:ascii="Times New Roman" w:hAnsi="Times New Roman"/>
          <w:bCs/>
          <w:sz w:val="20"/>
          <w:szCs w:val="20"/>
        </w:rPr>
        <w:t>REWALORYZACJA ZABYTKOWEJ ALEI LIPOWEJ PRZY DRODZE POWIATOWEJ NR 2654D</w:t>
      </w:r>
    </w:p>
    <w:p>
      <w:pPr>
        <w:pStyle w:val="Normal"/>
        <w:tabs>
          <w:tab w:val="clear" w:pos="708"/>
          <w:tab w:val="left" w:pos="-3544" w:leader="none"/>
          <w:tab w:val="left" w:pos="-3261" w:leader="none"/>
        </w:tabs>
        <w:jc w:val="center"/>
        <w:rPr>
          <w:bCs/>
        </w:rPr>
      </w:pPr>
      <w:r>
        <w:rPr>
          <w:bCs/>
        </w:rPr>
        <w:t>NA ODCINKU MIĘDZY MIEJSCOWOŚCIAMI ŁOMNICĄ I KARPNIKAMI”.</w:t>
      </w:r>
    </w:p>
    <w:p>
      <w:pPr>
        <w:pStyle w:val="Normal"/>
        <w:tabs>
          <w:tab w:val="clear" w:pos="708"/>
          <w:tab w:val="left" w:pos="-3544" w:leader="none"/>
          <w:tab w:val="left" w:pos="-3261" w:leader="none"/>
        </w:tabs>
        <w:jc w:val="center"/>
        <w:rPr>
          <w:bCs/>
        </w:rPr>
      </w:pPr>
      <w:r>
        <w:rPr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Zarząd Dróg Powiatowych w Jeleniej Górze występujący jako Zamawiający w toczącym się postępowaniu przetargowym realizowanym pod nazwą: „REWALORYZACJA ZABYTKOWEJ ALEI LIPOWEJ PRZY DRODZE POWIATOWEJ NR 2654D NA ODCINKU MIĘDZY MIEJSCOWOŚCIAMI ŁOMNICĄ I KARPNIKAMI” informuje że w dniu 12.08.2012 r. do tutejszego Zarządu wpłynęły zapytania dotyczące wyjaśnień treści SIWZ w/w postępowania, a mianowicie:</w:t>
      </w:r>
    </w:p>
    <w:p>
      <w:pPr>
        <w:pStyle w:val="Defaul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rPr/>
      </w:pPr>
      <w:r>
        <w:rPr/>
        <w:t>1.Na stronie internetowej Zamawiającego nie ma wymienionych w SIWZ ważnych z punktu widzenia prawidłowej wyceny złączników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  <w:t xml:space="preserve">• </w:t>
      </w:r>
      <w:r>
        <w:rPr/>
        <w:t>Zał. nr 5 - Tabela inwentaryzacyj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  <w:t xml:space="preserve">• </w:t>
      </w:r>
      <w:r>
        <w:rPr/>
        <w:t>Zał. nr 11 — Projekt rewaloryzacji zabytkowej alei lipow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/>
      </w:pPr>
      <w:r>
        <w:rPr/>
        <w:t>2.Celem wykonania prawidłowej wyceny, proszę o jednoznaczne określenie, czy we wspomnianym mateczniku   znajduje się wystarczająca ilość drzewek do pobrania i przesadzenia na teren alei. Jeżeli nie, to ile będz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/>
        <w:t>trzeba kupić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/>
      </w:pPr>
      <w:r>
        <w:rPr/>
        <w:t>3.Proszę o wyspecyfikowanie ilości wiązań elastycznych z podziałem na wytrzymałość lin (2,5; 4; 8 ton) i na wiązania statyczne lub dynamiczne. Z uwagi na duże różnice cen materiałów poszczególnych wiązań informacje te są niezbędne do prawidłowej wyceny ofert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/>
      </w:pPr>
      <w:r>
        <w:rPr/>
        <w:t>4.W Specyfikacji Technicznej zawarte są rozbieżności pomiędzy zapisami p. 5.1.1.11 „Zabiegi pielęgnacyjne drzew muszą być prowadzone zgodnie z wiedzą dendrologiczną ...„ oraz p. 5.1.1.3 „... założenie na dziuplaste otwory osłon zabezpieczających przed opadającymi liśćmi ...”. Naturalne dziuple są najlepszymi siedliskami, miejscami lęgów i schronieniem dla wielu gatunków chronionych prawem. Zakładanie jakichkolwiek barier ograniczających dostęp do ich wnętrza jest sprzeczne z najnowszą wiedzą pielęgnacji drzew i przepisami ustawy o ochronie przyrody. Natomiast wpadanie do ich wnętrza liści niczym nie szkodzi drzewu. Proszę o wycofanie z projektu czynności zakładania osłon na dziup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</w:t>
      </w:r>
      <w:r>
        <w:rPr/>
        <w:t>Udzielając odpowiedzi na w/w pytania informujemy ż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Ad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zgodnie z pkt. III.1 SIWZ Projektu rewaloryzacji stanowiącym załącznik nr 11 SIWZ oraz tabela inwentaryzacyjna stanowiąca załącznik nr 5 Projektu rewaloryzacji udostępniony jest do wglądu w siedzibie Zamawiającego w godzinach pracy tut. Zarząd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Dodatkowo w dniu 14.08.2012 r. na stronie zamawiającego </w:t>
      </w:r>
      <w:r>
        <w:rPr>
          <w:i/>
        </w:rPr>
        <w:t xml:space="preserve">powiat.jeleniogorski.sisco.info?/id=1109   </w:t>
      </w:r>
      <w:r>
        <w:rPr/>
        <w:t>zamieszczono w wersji elektronicznej Projekt rewaloryzacji stanowiący załącznik nr 11 SIW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Ad.2 i Ad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zgodnie z pkt. III.3.2) SIWZ Projektu rewaloryzacji stanowiącym załącznik nr 11 SIWZ zaleca się, aby Wykonawca dokonał wizji miejsca realizacji zadania i jego otoczenia w celu oszacowania na własną odpowiedzialność kosztów i ryzyka oraz uzyskania wszelkich danych, jakie mogą być niezbędne do przygotowania oferty i podpisania umowy na wykonanie przedmiotu zamówienia.  Mając powyższe na uwadze: </w:t>
      </w:r>
    </w:p>
    <w:p>
      <w:pPr>
        <w:pStyle w:val="Bezodstpw"/>
        <w:rPr/>
      </w:pPr>
      <w:r>
        <w:rPr/>
        <w:t>Ad.2</w:t>
      </w:r>
    </w:p>
    <w:p>
      <w:pPr>
        <w:pStyle w:val="Bezodstpw"/>
        <w:jc w:val="both"/>
        <w:rPr/>
      </w:pPr>
      <w:r>
        <w:rPr/>
        <w:t>oferent na podstawie wizji lokalnej i na bazie profesjonalnej wiedzy (jakiej wymaga specyfika zadania) sam oceni ilość materiału jaki można pozyskać z matecznika znajdującego się w sąsiedztwie alei. Brakujące sztuki  należy zakupić. Zamawiający oczekuje, że nasadzenia będą jednogatunkowe o wys.  nie niższej niż 3m. W trakcie przesadzania drzew z matecznika należy pamiętać o maksymalnym zminimalizowaniu uszkodzeń samosiewu wykształconego równolegle do linii pasa drogowego, który osłania drzewostan ale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Ad.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ilość wiązań elastycznych lub statycznych oferent oceni w trakcie wizji lokalnej i na podstawie projektu, pamiętając o głównym założeniu - maksymalnej ochronie stanu zdrowotnego drzew zabytkowej ale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Ad.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Zamawiający odstępuje  od założenia na dziuplaste otwory drzew osłon zabezpieczających przed opadającymi liśćm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142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trzymuje:</w:t>
      </w:r>
      <w:r>
        <w:rPr>
          <w:rFonts w:cs="Times New Roman" w:ascii="Times New Roman" w:hAnsi="Times New Roman"/>
          <w:i/>
          <w:sz w:val="16"/>
          <w:szCs w:val="16"/>
        </w:rPr>
        <w:t xml:space="preserve"> powiat.jeleniogorski.sisco.info?/id=1109   </w:t>
      </w:r>
    </w:p>
    <w:p>
      <w:pPr>
        <w:pStyle w:val="Normal"/>
        <w:tabs>
          <w:tab w:val="clear" w:pos="708"/>
          <w:tab w:val="left" w:pos="-3544" w:leader="none"/>
          <w:tab w:val="left" w:pos="-3261" w:leader="none"/>
        </w:tabs>
        <w:ind w:firstLine="567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849" w:gutter="0" w:header="709" w:top="1418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4" w:type="dxa"/>
      <w:jc w:val="left"/>
      <w:tblInd w:w="-1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4"/>
    </w:tblGrid>
    <w:tr>
      <w:trPr>
        <w:trHeight w:val="505" w:hRule="atLeast"/>
      </w:trPr>
      <w:tc>
        <w:tcPr>
          <w:tcW w:w="5054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 </w:t>
          </w:r>
          <w:r>
            <w:rPr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/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 xml:space="preserve">58-500 Jelenia Góra 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 xml:space="preserve">    </w:t>
          </w:r>
          <w:r>
            <w:rPr>
              <w:sz w:val="16"/>
            </w:rPr>
            <w:t>ul. Sudecka 38</w:t>
          </w:r>
        </w:p>
        <w:p>
          <w:pPr>
            <w:pStyle w:val="Header"/>
            <w:jc w:val="center"/>
            <w:rPr/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tel. 75 64 73 290, fax 75 64 73 293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z w:val="16"/>
            </w:rPr>
            <w:t xml:space="preserve">      </w:t>
          </w:r>
          <w:r>
            <w:rPr>
              <w:sz w:val="16"/>
              <w:lang w:val="en-US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sz w:val="8"/>
        <w:lang w:val="en-US"/>
      </w:rPr>
    </w:pPr>
    <w:r>
      <w:rPr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34:00Z</dcterms:created>
  <dc:creator>EW/LN/CB</dc:creator>
  <dc:description/>
  <cp:keywords>Ethan</cp:keywords>
  <dc:language>en-US</dc:language>
  <cp:lastModifiedBy>Andrzej.Bak</cp:lastModifiedBy>
  <cp:lastPrinted>2012-08-14T09:43:00Z</cp:lastPrinted>
  <dcterms:modified xsi:type="dcterms:W3CDTF">2012-08-14T07:43:00Z</dcterms:modified>
  <cp:revision>4</cp:revision>
  <dc:subject/>
  <dc:title>Ethan Frome</dc:title>
</cp:coreProperties>
</file>