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31/2012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TextBodyIndent"/>
        <w:ind w:left="142" w:hanging="336"/>
        <w:jc w:val="center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pn.:</w:t>
      </w:r>
      <w:r>
        <w:rPr>
          <w:b/>
          <w:sz w:val="26"/>
          <w:szCs w:val="26"/>
        </w:rPr>
        <w:t xml:space="preserve">      „</w:t>
      </w:r>
      <w:r>
        <w:rPr>
          <w:rFonts w:cs="Arial"/>
          <w:b/>
          <w:sz w:val="26"/>
          <w:szCs w:val="26"/>
        </w:rPr>
        <w:t xml:space="preserve">REWALORYZACJA ZABYTKOWEJ ALEI LIPOWEJ PRZY DRODZE POWIATOWEJ NR 2654D NA ODCINKU MIĘDZY MIEJSCOWOŚCIAMI </w:t>
      </w:r>
    </w:p>
    <w:p>
      <w:pPr>
        <w:pStyle w:val="TextBodyIndent"/>
        <w:ind w:left="142" w:hanging="33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ŁOMNICĄ I KARPNIKAMI”.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sierpień 2012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Arial" w:ascii="Garamond" w:hAnsi="Garamond"/>
          <w:bCs/>
          <w:sz w:val="20"/>
          <w:szCs w:val="20"/>
        </w:rPr>
        <w:t>286142</w:t>
      </w:r>
      <w:r>
        <w:rPr>
          <w:rFonts w:cs="Arial" w:ascii="Garamond" w:hAnsi="Garamond"/>
          <w:bCs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- 2012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03 sierpnia 2012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</w:t>
      </w:r>
      <w:bookmarkStart w:id="0" w:name="OLE_LINK1"/>
      <w:r>
        <w:rPr>
          <w:rFonts w:cs="Tahoma" w:ascii="Garamond" w:hAnsi="Garamond"/>
        </w:rPr>
        <w:t>Dz. U. z 2011 r. Nr 240, poz. 1429</w:t>
      </w:r>
      <w:bookmarkEnd w:id="0"/>
      <w:r>
        <w:rPr>
          <w:rFonts w:cs="Tahoma" w:ascii="Garamond" w:hAnsi="Garamond"/>
        </w:rPr>
        <w:t>) tekst ujednolicony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12.08.2012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TextBodyIndent"/>
        <w:ind w:left="284" w:hanging="0"/>
        <w:rPr/>
      </w:pPr>
      <w:r>
        <w:rPr/>
        <w:t>Przedmiotem zamówienia jest rewaloryzacja zabytkowej alei lipowej, zgodnie z – „Projektem Rewaloryzacji zabytkowej alei lipowej przy drodze  powiatowej nr 2654D na odcinku między miejscowościami Łomnicą i Karpnikami”, obejmujący następujący zakres prac:</w:t>
      </w:r>
    </w:p>
    <w:p>
      <w:pPr>
        <w:pStyle w:val="TextBody"/>
        <w:numPr>
          <w:ilvl w:val="0"/>
          <w:numId w:val="48"/>
        </w:numPr>
        <w:spacing w:before="0" w:after="0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pozostawienie drzewostanu tworzącego jednolity szpaler (usunięcie drzew i krzewów będących w  kolizji z historycznym nasadzeniem drzew),</w:t>
      </w:r>
    </w:p>
    <w:p>
      <w:pPr>
        <w:pStyle w:val="TextBody"/>
        <w:numPr>
          <w:ilvl w:val="0"/>
          <w:numId w:val="48"/>
        </w:numPr>
        <w:spacing w:before="0" w:after="0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wykonanie nowych nasadzeń uzupełniających w celu zachowania regularności alei (materiał z   matecznika znajdującego się w sąsiedztwie alei),</w:t>
      </w:r>
    </w:p>
    <w:p>
      <w:pPr>
        <w:pStyle w:val="TextBody"/>
        <w:numPr>
          <w:ilvl w:val="0"/>
          <w:numId w:val="48"/>
        </w:numPr>
        <w:spacing w:before="0" w:after="0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zabiegi pielęgnacyjne w koronach drzew,</w:t>
      </w:r>
    </w:p>
    <w:p>
      <w:pPr>
        <w:pStyle w:val="TextBody"/>
        <w:numPr>
          <w:ilvl w:val="0"/>
          <w:numId w:val="48"/>
        </w:numPr>
        <w:spacing w:before="0" w:after="0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prace pielęgnacyjne – usuwanie odrostów,</w:t>
      </w:r>
    </w:p>
    <w:p>
      <w:pPr>
        <w:pStyle w:val="TextBody"/>
        <w:numPr>
          <w:ilvl w:val="0"/>
          <w:numId w:val="48"/>
        </w:numPr>
        <w:spacing w:before="0" w:after="0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zakładanie wiązań elastycznych.</w:t>
      </w:r>
      <w:r>
        <w:rPr>
          <w:rFonts w:cs="Garamond" w:ascii="Garamond" w:hAnsi="Garamond"/>
          <w:bCs/>
          <w:szCs w:val="26"/>
        </w:rPr>
        <w:t>,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Cs/>
          <w:iCs/>
          <w:sz w:val="16"/>
          <w:szCs w:val="16"/>
          <w:lang w:eastAsia="ar-SA"/>
        </w:rPr>
      </w:pPr>
      <w:r>
        <w:rPr>
          <w:rFonts w:cs="Garamond" w:ascii="Garamond" w:hAnsi="Garamond"/>
          <w:bCs/>
          <w:iCs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Projekt Rewaloryzacji</w:t>
      </w:r>
      <w:r>
        <w:rPr>
          <w:rFonts w:cs="Garamond" w:ascii="Garamond" w:hAnsi="Garamond"/>
        </w:rPr>
        <w:t xml:space="preserve">, stanowiący Załącznik Nr 11. 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wyższa dokumentacja udostępniona jest do wglądu w siedzibie Zamawiającego w pokoju nr 14 (1 piętro), w godzinach pracy Urzędu oraz </w:t>
      </w:r>
      <w:r>
        <w:rPr>
          <w:rFonts w:cs="Arial" w:ascii="Garamond" w:hAnsi="Garamond"/>
        </w:rPr>
        <w:t>(załączniki nr 8, 9, 10)</w:t>
      </w:r>
      <w:r>
        <w:rPr>
          <w:rFonts w:cs="Arial" w:ascii="Garamond" w:hAnsi="Garamond"/>
          <w:color w:val="0033CC"/>
        </w:rPr>
        <w:t xml:space="preserve"> </w:t>
      </w:r>
      <w:r>
        <w:rPr>
          <w:rFonts w:cs="Garamond" w:ascii="Garamond" w:hAnsi="Garamond"/>
        </w:rPr>
        <w:t xml:space="preserve">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color w:val="0033CC"/>
        </w:rPr>
        <w:t>.</w:t>
      </w:r>
      <w:r>
        <w:rPr>
          <w:rFonts w:cs="Arial" w:ascii="Garamond" w:hAnsi="Garamond"/>
          <w:color w:val="4F81BD"/>
        </w:rPr>
        <w:t xml:space="preserve"> 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TextBodyIndent"/>
        <w:ind w:left="142" w:firstLine="566"/>
        <w:rPr/>
      </w:pPr>
      <w:r>
        <w:rPr>
          <w:rFonts w:cs="Arial"/>
          <w:b/>
        </w:rPr>
        <w:tab/>
        <w:tab/>
      </w:r>
      <w:r>
        <w:rPr>
          <w:b/>
        </w:rPr>
        <w:t>77211500-7</w:t>
      </w:r>
      <w:r>
        <w:rPr/>
        <w:t xml:space="preserve">  Usługi pielęgnacji drzew</w:t>
      </w:r>
    </w:p>
    <w:p>
      <w:pPr>
        <w:pStyle w:val="TextBodyIndent"/>
        <w:ind w:left="142" w:hanging="142"/>
        <w:rPr/>
      </w:pPr>
      <w:r>
        <w:rPr>
          <w:rFonts w:eastAsia="Garamond"/>
        </w:rPr>
        <w:t xml:space="preserve">   </w:t>
      </w:r>
      <w:r>
        <w:rPr/>
        <w:tab/>
        <w:tab/>
        <w:tab/>
      </w:r>
      <w:r>
        <w:rPr>
          <w:b/>
        </w:rPr>
        <w:t>77211400-6</w:t>
      </w:r>
      <w:r>
        <w:rPr/>
        <w:t xml:space="preserve">  Usługi wycinania drzew</w:t>
      </w:r>
    </w:p>
    <w:p>
      <w:pPr>
        <w:pStyle w:val="TextBodyIndent"/>
        <w:ind w:left="142" w:hanging="142"/>
        <w:rPr/>
      </w:pPr>
      <w:r>
        <w:rPr>
          <w:rFonts w:eastAsia="Garamond"/>
        </w:rPr>
        <w:t xml:space="preserve">   </w:t>
      </w:r>
      <w:r>
        <w:rPr/>
        <w:tab/>
        <w:tab/>
        <w:tab/>
      </w:r>
      <w:r>
        <w:rPr>
          <w:b/>
        </w:rPr>
        <w:t>77211600-8</w:t>
      </w:r>
      <w:r>
        <w:rPr/>
        <w:t xml:space="preserve">  Sadzenie drze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u w:val="single"/>
        </w:rPr>
        <w:t>Wykonawca przed wyznaczonym terminem przystąpienia do robót zobowiązany jest przedłożyć Inwestorowi zatwierdzony projekt organizacji ruchu na czas wykonywania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na którym będzie realizowana usługa i bezpieczeństwo podczas realizacji zamówienia, aż do zakończenia i odbioru ostatecznego prac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prace (nasadzeniowe i wiązania elastyczne) przez okres minimum 36 miesięcy oraz 12 miesięcy na prace pozostałe od dnia ostatecznego odbioru prac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Rozliczenie zadania nastąpi po końcowym odbiorze robót jednak nie wcześniej niż w terminie określonym w projekcie umowy (zał. nr 7 do SIWZ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</w:t>
      </w:r>
      <w:r>
        <w:rPr>
          <w:rFonts w:cs="Garamond" w:ascii="Garamond" w:hAnsi="Garamond"/>
          <w:b/>
        </w:rPr>
        <w:t>do dnia 15 listopada 2012r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cena spełnienia przedmiotowego warunku nastąpi na podstawie przedłożonego przez Wykonawcę wykazu usług w zakresie niezbędnym do wykazania spełniania warunku wiedzy </w:t>
        <w:br/>
        <w:t>i doświadczenia, dokumentującego wykonanie w okresie ostatnich pięciu lat przed upływem terminu składania ofert, a jeżeli okres prowadzenia działalności jest krótszy – w tym okresie – co najmniej jednej usługi odpowiadającej swoim rodzajem pracom stanowiącym przedmiot niniejszego zamówienia realizowanej w obszarach chronionych, z podaniem ich rodzaju i wartości, daty i miejsca wykonania oraz załączeniem dokumentu potwierdzającego, że prace zostały wykonane zgodnie z obowiązującymi przepisami i prawidłowo ukończone (wzór wykazu stanowi Załącznik Nr 4 do Specyfikacji Istotnych Warunków Zamówienia). Ocena spełnienia powyższego warunku zostanie dokonana zgodnie z formułą SPEŁNIA/NIE SPEŁNIA, w oparciu o informacje zawarte w wymaganym dokumencie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1883" w:right="110" w:hanging="360"/>
        <w:jc w:val="both"/>
        <w:textAlignment w:val="baseline"/>
        <w:rPr/>
      </w:pPr>
      <w:r>
        <w:rPr>
          <w:rFonts w:cs="Arial" w:ascii="Garamond" w:hAnsi="Garamond"/>
        </w:rPr>
        <w:t>samojezdny wysięgnik hydrauliczny – 1szt. (o wysięgu min. 18m),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1883" w:right="110" w:hanging="360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ciągnik rolniczy z przyczepą lub samochód skrzyniowy – 1 szt., 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1883" w:right="110" w:hanging="360"/>
        <w:jc w:val="both"/>
        <w:textAlignment w:val="baseline"/>
        <w:rPr/>
      </w:pPr>
      <w:r>
        <w:rPr>
          <w:rFonts w:cs="Arial" w:ascii="Garamond" w:hAnsi="Garamond"/>
        </w:rPr>
        <w:t>frezarkę do pni drzew – 1szt.</w:t>
      </w:r>
      <w:r>
        <w:rPr>
          <w:rFonts w:cs="Arial" w:ascii="Garamond" w:hAnsi="Garamond"/>
          <w:b/>
        </w:rPr>
        <w:t>,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1883" w:right="110" w:hanging="360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piła spalinowa – 2 szt.,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1985" w:hanging="425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>wykaz narzędzi, wyposażenia zakładu i urządzeń technicznych dostępnych wykonawcy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do SIWZ – Potencjał techniczny – wykaz sprzętu.</w:t>
      </w:r>
    </w:p>
    <w:p>
      <w:pPr>
        <w:pStyle w:val="Normal"/>
        <w:numPr>
          <w:ilvl w:val="0"/>
          <w:numId w:val="44"/>
        </w:numPr>
        <w:autoSpaceDE w:val="false"/>
        <w:ind w:left="1985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98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 wg Załącznika nr 6 SIWZ – Potencjał kadrowy, w tym:</w:t>
      </w:r>
      <w:r>
        <w:rPr>
          <w:rFonts w:cs="Arial" w:ascii="Garamond" w:hAnsi="Garamond"/>
        </w:rPr>
        <w:t xml:space="preserve">  </w:t>
      </w:r>
    </w:p>
    <w:p>
      <w:pPr>
        <w:pStyle w:val="TextBodyIndent"/>
        <w:numPr>
          <w:ilvl w:val="0"/>
          <w:numId w:val="18"/>
        </w:numPr>
        <w:ind w:left="1985" w:hanging="425"/>
        <w:rPr/>
      </w:pPr>
      <w:r>
        <w:rPr>
          <w:rFonts w:cs="Arial"/>
        </w:rPr>
        <w:t xml:space="preserve">1 osobą do </w:t>
      </w:r>
      <w:r>
        <w:rPr/>
        <w:t>kierowania pracami konserwatorskimi zorganizowanej zieleni wpisanej do rejestru zabytków, która posiada: tytuł zawodowy magistra lub magistra inżyniera, uzyskany po ukończeniu studiów wyższych, obejmujących wiadomości w tym zakresie oraz odbyła po ukończeniu tych studiów co najmniej 12-miesieczną praktykę zawodową przy konserwacji i pielęgnacji tego rodzaju zabytków wpisanych do rejestru zabytków</w:t>
      </w:r>
      <w:r>
        <w:rPr>
          <w:rFonts w:cs="Arial"/>
        </w:rPr>
        <w:t xml:space="preserve">, potwierdzonych stosownymi uprawnieniami; </w:t>
      </w:r>
    </w:p>
    <w:p>
      <w:pPr>
        <w:pStyle w:val="TextBodyIndent"/>
        <w:numPr>
          <w:ilvl w:val="0"/>
          <w:numId w:val="18"/>
        </w:numPr>
        <w:ind w:left="1985" w:hanging="425"/>
        <w:rPr>
          <w:rFonts w:cs="Arial"/>
        </w:rPr>
      </w:pPr>
      <w:r>
        <w:rPr>
          <w:rFonts w:cs="Arial"/>
        </w:rPr>
        <w:t xml:space="preserve">1 osobą do prowadzenia </w:t>
      </w:r>
      <w:r>
        <w:rPr/>
        <w:t>prac o charakterze technicznym, która posiada świadectwo ukończenia szkoły średniej zawodowej oraz tytuł zawodowy albo wykształcenie średnie i dyplom potwierdzający kwalifikacje zawodowe w zawodach związanych z pielęgnacją zieleni, albo odbyła 12-miesięczną praktykę przy konserwacji i pielęgnacji tego rodzaju zabytków wpisanych do rejestru zabytków</w:t>
      </w:r>
      <w:r>
        <w:rPr>
          <w:rFonts w:cs="Arial"/>
        </w:rPr>
        <w:t>.</w:t>
      </w:r>
    </w:p>
    <w:p>
      <w:pPr>
        <w:pStyle w:val="TextBodyIndent"/>
        <w:numPr>
          <w:ilvl w:val="0"/>
          <w:numId w:val="18"/>
        </w:numPr>
        <w:ind w:left="1985" w:hanging="425"/>
        <w:rPr/>
      </w:pPr>
      <w:r>
        <w:rPr/>
        <w:t>1 osobą, która na podstawie posiadanych stosownych uprawnień  sklasyfikuje, obmierzy oraz wyceni pozyskane na skutek wycinki drewno</w:t>
      </w:r>
      <w:r>
        <w:rPr>
          <w:rFonts w:cs="Arial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autoSpaceDE w:val="false"/>
        <w:spacing w:before="0" w:after="120"/>
        <w:ind w:left="1985" w:hanging="425"/>
        <w:jc w:val="both"/>
        <w:rPr/>
      </w:pPr>
      <w:r>
        <w:rPr>
          <w:rFonts w:cs="Arial" w:ascii="Garamond" w:hAnsi="Garamond"/>
        </w:rPr>
        <w:t>wykaz osób, które będą uczestniczyć w wykonywaniu zamówienia, w zakresie: pracy na wysokości oraz obsługi sprzętu technicznego, który został wskazany do wykonania przedmiotowego zamówienia wraz z informacjami na temat ich kwalifikacji zawodowych i doświadczenia.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1985" w:hanging="42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oświadczenie, że osoby, które będą uczestniczyć w wykonywaniu zamówienia, posiadają  wymagane uprawnienia,</w:t>
      </w:r>
    </w:p>
    <w:p>
      <w:pPr>
        <w:pStyle w:val="Normal"/>
        <w:numPr>
          <w:ilvl w:val="0"/>
          <w:numId w:val="18"/>
        </w:numPr>
        <w:autoSpaceDE w:val="false"/>
        <w:ind w:left="1985" w:hanging="42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pisemne zobowiązanie podwykonawcy do oddania mu do dyspozycji niezbędnych zasobów na okres korzystania z nich przy wykonywaniu zamówienia (jeżeli dotyczy).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jednej usługi odpowiadające swoim rodzajem pracom stanowiącym przedmiot niniejszego zamówienia realizowanej w obszarach chronionych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5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 (jeżeli dotyczy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 (jeżeli dotyczy)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ie dotyczy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21.08.2012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Arial" w:ascii="Garamond" w:hAnsi="Garamond"/>
          <w:color w:val="000000"/>
        </w:rPr>
        <w:t>- Odmowa wyrażenia zgody na przedłużenie termi</w:t>
        <w:softHyphen/>
        <w:t xml:space="preserve">nu związania ofertą nie powoduje utraty wadium </w:t>
      </w:r>
    </w:p>
    <w:p>
      <w:pPr>
        <w:pStyle w:val="Normal"/>
        <w:shd w:fill="FFFFFF" w:val="clear"/>
        <w:ind w:left="720" w:hanging="578"/>
        <w:jc w:val="both"/>
        <w:rPr/>
      </w:pPr>
      <w:r>
        <w:rPr>
          <w:rFonts w:cs="Arial" w:ascii="Garamond" w:hAnsi="Garamond"/>
          <w:color w:val="000000"/>
        </w:rPr>
        <w:t>(jeżeli dotyczy)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Arial" w:ascii="Garamond" w:hAnsi="Garamond"/>
          <w:b/>
        </w:rPr>
        <w:t>Rewaloryzacja zabytkowej alei lipowej przy drodze powiatowej nr 2654D na odcinku między miejscowościami Łomnicą i Karpnikami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Projektem Rewaloryzacji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21.08.2012r.</w:t>
        <w:br/>
        <w:t xml:space="preserve"> </w:t>
      </w:r>
      <w:r>
        <w:rPr>
          <w:rFonts w:cs="Garamond" w:ascii="Garamond" w:hAnsi="Garamond"/>
          <w:b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21.08.2012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prac, projektu organizacji placu budowy oraz związane z jego późniejszą likwidacją, utrzymania zaplecza terenu prac, a także związane z odbiorem wykonania prac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>1. Zmiany terminu zakończenia prac w przypadku zaistnienia okoliczności na które Wykonawca nie miał wpływu (spowodowanych siłą wyższą tj. huragany, trzęsienie ziemi, długotrwałe opady deszczu i śniegu uniemożliwiające roboty z przyczyn technologicznych oraz akty wandalizmu i chuligaństwa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możliwości udzielenia Wykonawcy zamówień uzupełniając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1" w:name="OLE_LINK4"/>
      <w:bookmarkEnd w:id="1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2" w:name="OLE_LINK4"/>
      <w:bookmarkStart w:id="3" w:name="OLE_LINK4"/>
      <w:bookmarkEnd w:id="3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usług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ojekt Rewaloryzacji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ecyzję Dolnośląskiego Wojewódzkiego Konserwatora Zabytków we Wrocławiu w sprawie wpisania zabytku do rejestru zabytków – </w:t>
      </w:r>
      <w:r>
        <w:rPr>
          <w:rFonts w:cs="Garamond" w:ascii="Garamond" w:hAnsi="Garamond"/>
          <w:b/>
        </w:rPr>
        <w:t>Załącznik Nr 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ecyzję Dolnośląskiego Wojewódzkiego Konserwatora Zabytków we Wrocławiu nr 158/12 z dnia 23.02.2012r. zezwalającej na przeprowadzenie prac konserwatorskich - rewaloryzację alei lipowej w Karpnikach przy drodze  powiatowej nr 2654D, dz. nr 200/5 – </w:t>
      </w:r>
      <w:r>
        <w:rPr>
          <w:rFonts w:cs="Garamond" w:ascii="Garamond" w:hAnsi="Garamond"/>
          <w:b/>
        </w:rPr>
        <w:t>Załącznik Nr 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ecyzję Dolnośląskiego Wojewódzkiego Konserwatora Zabytków we Wrocławiu nr 396/12 z dnia 24.04.2012r. w sprawie zezwolenia na usuniecie drzew i krzewów – </w:t>
      </w:r>
      <w:r>
        <w:rPr>
          <w:rFonts w:cs="Garamond" w:ascii="Garamond" w:hAnsi="Garamond"/>
          <w:b/>
        </w:rPr>
        <w:t>Załącznik Nr 14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Arial" w:ascii="Garamond" w:hAnsi="Garamond"/>
          <w:bCs/>
        </w:rPr>
        <w:t xml:space="preserve">286142 </w:t>
      </w:r>
      <w:r>
        <w:rPr>
          <w:rFonts w:cs="Garamond" w:ascii="Garamond" w:hAnsi="Garamond"/>
          <w:bCs/>
        </w:rPr>
        <w:t xml:space="preserve">– 2012 </w:t>
      </w:r>
      <w:r>
        <w:rPr>
          <w:rFonts w:cs="Arial" w:ascii="Garamond" w:hAnsi="Garamond"/>
        </w:rPr>
        <w:t xml:space="preserve">z dnia 03.08.2012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</w:rPr>
        <w:t>Rewaloryzacja zabytkowej alei lipowej przy drodze powiatowej nr 2654D na odcinku między miejscowościami Łomnicą i Karpnikami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50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8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50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15.11.2012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0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0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0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0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adium w kwocie: </w:t>
      </w:r>
      <w:r>
        <w:rPr>
          <w:rFonts w:cs="Arial" w:ascii="Garamond" w:hAnsi="Garamond"/>
          <w:u w:val="single"/>
        </w:rPr>
        <w:t>Nie dotycz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iejscowość, data                                                                 </w:t>
        <w:tab/>
        <w:tab/>
        <w:tab/>
        <w:t xml:space="preserve">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waloryzacja zabytkowej alei lipowej przy drodze powiatowej nr 2654D na odcinku między miejscowościami Łomnicą i Karpnikami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</w:t>
      </w:r>
      <w:r>
        <w:rPr>
          <w:rFonts w:cs="Tahoma" w:ascii="Garamond" w:hAnsi="Garamond"/>
          <w:color w:val="000000"/>
        </w:rPr>
        <w:t>Dz. U. z 2011 r. Nr 240, poz. 1429</w:t>
      </w:r>
      <w:r>
        <w:rPr>
          <w:rFonts w:cs="Tahoma" w:ascii="Garamond" w:hAnsi="Garamond"/>
          <w:color w:val="000000"/>
          <w:szCs w:val="24"/>
        </w:rPr>
        <w:t>) tekst ujednolicony</w:t>
      </w:r>
      <w:r>
        <w:rPr>
          <w:rFonts w:cs="Garamond" w:ascii="Garamond" w:hAnsi="Garamond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</w:rPr>
        <w:t xml:space="preserve">Rewaloryzacja zabytkowej alei lipowej przy drodze powiatowej nr 2654D na odcinku między miejscowościami Łomnicą i Karpnikami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Dz. U. z 2011 r. Nr 240, poz. 1429) tekst ujednolicony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Rewaloryzacja zabytkowej alei lipowej przy drodze powiatowej nr 2654D na odcinku między miejscowościami Łomnicą i Karpnikami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W wykazie należy umieścić minimum jedno zadanie o charakterze i złożoności porównywalnej z zakresem zadania będącego przedmiotem zamówienia </w:t>
      </w:r>
      <w:r>
        <w:rPr>
          <w:b/>
          <w:i/>
          <w:sz w:val="20"/>
          <w:szCs w:val="20"/>
        </w:rPr>
        <w:t>realizowanego w obszarach chronionych</w:t>
      </w:r>
      <w:r>
        <w:rPr>
          <w:rFonts w:cs="Arial"/>
          <w:b/>
          <w:i/>
          <w:sz w:val="20"/>
          <w:szCs w:val="20"/>
        </w:rPr>
        <w:t>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 miejscowość, nazwa drogi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Arial" w:ascii="Garamond" w:hAnsi="Garamond"/>
              </w:rPr>
              <w:t>lub nazwa obsza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Rewaloryzacja zabytkowej alei lipowej przy drodze powiatowej nr 2654D na odcinku między miejscowościami Łomnicą i Karpnikami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251"/>
        <w:jc w:val="both"/>
        <w:textAlignment w:val="baseline"/>
        <w:rPr/>
      </w:pPr>
      <w:r>
        <w:rPr>
          <w:rFonts w:cs="Arial" w:ascii="Garamond" w:hAnsi="Garamond"/>
        </w:rPr>
        <w:t>samojezdny wysięgnik hydrauliczny – 1szt. (o wysięgu min. 18m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25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ciągnik rolniczy z przyczepą lub samochód skrzyniowy – 1 szt.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251"/>
        <w:jc w:val="both"/>
        <w:textAlignment w:val="baseline"/>
        <w:rPr/>
      </w:pPr>
      <w:r>
        <w:rPr>
          <w:rFonts w:cs="Arial" w:ascii="Garamond" w:hAnsi="Garamond"/>
        </w:rPr>
        <w:t>frezarkę do pni drzew – 1szt.</w:t>
      </w:r>
      <w:r>
        <w:rPr>
          <w:rFonts w:cs="Arial" w:ascii="Garamond" w:hAnsi="Garamond"/>
          <w:b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25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piła spalinowa – 2 szt.,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Rewaloryzacja zabytkowej alei lipowej przy drodze powiatowej nr 2654D na odcinku między miejscowościami Łomnicą i Karpnikami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W wykazie wymagane jest wykazanie osób, niezbędnych do wykonania zamówienia zgodnie z </w:t>
      </w:r>
      <w:r>
        <w:rPr>
          <w:rFonts w:cs="Arial" w:ascii="Garamond" w:hAnsi="Garamond"/>
          <w:b/>
        </w:rPr>
        <w:t>Działem V  SIWZ</w:t>
      </w:r>
      <w:r>
        <w:rPr>
          <w:rFonts w:cs="Arial" w:ascii="Garamond" w:hAnsi="Garamond"/>
        </w:rPr>
        <w:t>, łącznie z oświadczeniem, że osoby które będą uczestniczyć w wykonywaniu zamówienia posiadają wymagane uprawn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>
          <w:rFonts w:ascii="Garamond" w:hAnsi="Garamond" w:cs="Arial"/>
          <w:bCs/>
          <w:i w:val="false"/>
          <w:i w:val="false"/>
        </w:rPr>
      </w:pPr>
      <w:r>
        <w:rPr>
          <w:rFonts w:cs="Arial" w:ascii="Garamond" w:hAnsi="Garamond"/>
          <w:bCs/>
          <w:i w:val="false"/>
        </w:rPr>
      </w:r>
    </w:p>
    <w:p>
      <w:pPr>
        <w:pStyle w:val="Normal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2 - Projekt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2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waloryzacja zabytkowej alei lipowej przy drodze powiatowej nr 2654D na odcinku między miejscowościami Łomnicą i Karpnikami</w:t>
      </w:r>
      <w:r>
        <w:rPr>
          <w:rFonts w:cs="Arial" w:ascii="Arial" w:hAnsi="Arial"/>
          <w:b/>
          <w:i/>
          <w:color w:val="000000"/>
          <w:sz w:val="20"/>
          <w:szCs w:val="20"/>
        </w:rPr>
        <w:t>”.</w:t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Dokumentacji Technicznej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Projekt Rewaloryzacji, Kosztorys ofertowy i Specyfikacja techniczna wykonania i odbioru robót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 i sztuki wykonywania robót w zakresie kształtowania terenów zielonych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Wykonawcy należy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terenu prac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dozoru mienia na własny koszt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Wykonanie należyte przedmiotu umowy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Na własny koszt poddać klasyfikacji, obmiarowi i wycenie przez uprawnioną osobę i przedstawi w formie wykazu odbiorczego do akceptacji Zamawiającemu pozyskanego drewna z wycinki drzew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ić od Zamawiającego i zagospodarować we własnym zakresie pozyskane i wycenione z wycinki drewno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pełnej odpowiedzialności za stan i przestrzeganie przepisów BHP, ochronę P.poż i dozór mienia na terenie objętym zamówieniem, jak i za wszelkie szkody powstałe w trakcie trwania prac na terenie przyjętym od Zamawiającego lub mających związek z prowadzonymi pracami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go wykonania i przekazania do eksploatacji przedmiotu umowy oraz oświadczenia, ze prace ukończone przez niego są całkowicie zgodne z umową i odpowiadają potrzebom, dla których są przewidziane według umowy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pełnej odpowiedzialności za stosowanie i bezpieczeństwo wszelkich działań prowadzonych na terenie objętym zamówieniem i poza nim, a związanych z wykonaniem przedmiotu umowy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pełnej odpowiedzialności za szkody oraz następstwa nieszczęśliwych wypadków pracowników i osób trzecich, powstałe w związku z prowadzonymi pracami, w tym także ruchem pojazdów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instalacji, urządzeń na terenie objętym zamówieniem i w jego bezpośrednim otoczeniu, przed ich zniszczeniem lub uszkodzeniem w trakcie wykonywania prac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e o porządek na terenie objętym zamówieniem oraz utrzymywanie terenu w należytym stanie i porządku oraz w stanie wolnym od przeszkód komunikacyjnych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e terenu po zakończeniu prac, jak również terenów sąsiadujących zajętych przez Wykonawcę, w tym dokonania na własny koszt renowacji zniszczonych lub uszkodzonych w wyniku prowadzonych prac fragmentów terenu drogi, nawierzchni lub instalacji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owanie w trakcie realizacji prac wszelkiej dokumentacji zgodnie z wymaganymi przepisami prawa w tym zakresie przedmiotu umowy  oraz przygotowanie do odbioru końcowego wszystkich niezbędnych dokumentów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e wyłącznej odpowiedzialności za wszelkie szkody będące następstwem nie 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 informowanie Zamawiającego o problemach technicznych lub okolicznościach, które mogą wpłynąć na jakość prac lub termin zakończenia prac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bezpieczeństwa, BHP i P.poż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zapewnić wykonanie i kierowanie robotami objętymi przedmiotem umowy przez osoby posiadające stosowne kwalifikacje wynikające ze szczegółowych przepisów w tym zakresi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objętego zamówieniem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u przedmiotu umowy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terenu objętego zamówieniem nastąpi w dniu  ………….2012 r.</w:t>
      </w:r>
    </w:p>
    <w:p>
      <w:pPr>
        <w:pStyle w:val="Footnote"/>
        <w:ind w:firstLine="142"/>
        <w:rPr/>
      </w:pPr>
      <w:r>
        <w:rPr/>
        <w:t>2. Rozpoczęcie  wykonania  prac  nastąpi  w  dniu  ………….2012 r.</w:t>
      </w:r>
    </w:p>
    <w:p>
      <w:pPr>
        <w:pStyle w:val="Footnote"/>
        <w:ind w:firstLine="142"/>
        <w:rPr/>
      </w:pPr>
      <w:r>
        <w:rPr/>
        <w:t xml:space="preserve">3. Zakończenie całości prac nastąpi do dnia  </w:t>
      </w:r>
      <w:bookmarkStart w:id="4" w:name="OLE_LINK6"/>
      <w:bookmarkStart w:id="5" w:name="OLE_LINK5"/>
      <w:r>
        <w:rPr>
          <w:b/>
        </w:rPr>
        <w:t>15.11.2012 r.</w:t>
      </w:r>
      <w:bookmarkEnd w:id="4"/>
      <w:bookmarkEnd w:id="5"/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prace określone w § 1 jest wynagrodzeniem ryczałtowym i zgodnie z ofertą przetargową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terenu objętego zamówieniem, koszty sporządzenia projektu organizacji ruchu na czas prac, wykonania i utrzymania oznakowania zabezpieczającego, koszty utrzymania zaplecza terenu prac, wykonanie inwentaryzacji powykonawczej nasadzeń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prace objęte umową, których cenę określono w ust. 1, będą odbywały się po dokonaniu odbioru poszczególnych elementów prac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prac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prac i zatwierdzony przez inspektora nadzoru powykonawczy obmiar prac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Do faktury Wykonawca zobowiązany jest dołączyć wycenę i klasyfikację drewna z wycinki drzew sporządzoną przez uprawnioną osobę na podstawie, której Zamawiający obciąży Wykonawcę za pozyskane drewno w wyniku prowadzonych prac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Łącznie z dokumentami określonymi w pkt. 3 i 4 Wykonawca przedłoży Zamawiającemu powykonawczą inwentaryzację nasadzeń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/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prace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prace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TextBodyIndent"/>
        <w:numPr>
          <w:ilvl w:val="0"/>
          <w:numId w:val="20"/>
        </w:numPr>
        <w:suppressAutoHyphens w:val="false"/>
        <w:spacing w:lineRule="auto" w:line="240"/>
        <w:ind w:left="284" w:hanging="284"/>
        <w:rPr/>
      </w:pPr>
      <w:r>
        <w:rPr>
          <w:rFonts w:cs="Arial" w:ascii="Arial" w:hAnsi="Arial"/>
          <w:sz w:val="20"/>
          <w:szCs w:val="20"/>
        </w:rPr>
        <w:t>Zakończenie robót oraz gotowość do odbioru ostatecznego będzie stwierdzona przez Wykonawcę wpisem do książki konserwatorskiej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prac.</w:t>
      </w:r>
    </w:p>
    <w:p>
      <w:pPr>
        <w:pStyle w:val="TextBodyIndent"/>
        <w:numPr>
          <w:ilvl w:val="0"/>
          <w:numId w:val="20"/>
        </w:numPr>
        <w:suppressAutoHyphens w:val="false"/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bierająca roboty dokona ich oceny jakościowej na podstawie oceny wizualnej oraz przedłożonych dokumentów przez Wykonawcę i książki konserwatorskiej.</w:t>
      </w:r>
    </w:p>
    <w:p>
      <w:pPr>
        <w:pStyle w:val="TextBodyIndent"/>
        <w:numPr>
          <w:ilvl w:val="0"/>
          <w:numId w:val="20"/>
        </w:numPr>
        <w:suppressAutoHyphens w:val="false"/>
        <w:spacing w:lineRule="auto" w:line="240"/>
        <w:ind w:left="284" w:hanging="284"/>
        <w:rPr/>
      </w:pPr>
      <w:r>
        <w:rPr>
          <w:rFonts w:cs="Arial" w:ascii="Arial" w:hAnsi="Arial"/>
          <w:sz w:val="20"/>
          <w:szCs w:val="20"/>
        </w:rPr>
        <w:t>W toku odbioru ostatecznego robót komisja zapozna się z realizacją ustaleń przyjętych do wykonania umową oraz stwierdzi ewentualny zakres robót poprawkowych.</w:t>
      </w:r>
    </w:p>
    <w:p>
      <w:pPr>
        <w:pStyle w:val="TextBodyIndent"/>
        <w:numPr>
          <w:ilvl w:val="0"/>
          <w:numId w:val="20"/>
        </w:numPr>
        <w:suppressAutoHyphens w:val="false"/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konania wyznaczonych przez komisję  robót poprawkowych, komisja ustali nowy termin odbioru ostatecznego.</w:t>
      </w:r>
    </w:p>
    <w:p>
      <w:pPr>
        <w:pStyle w:val="TextBodyIndent"/>
        <w:numPr>
          <w:ilvl w:val="0"/>
          <w:numId w:val="20"/>
        </w:numPr>
        <w:suppressAutoHyphens w:val="false"/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przez komisję, że jakość wykonanych robót jest niezgodna z umową, komisja oceni pomniejszoną wartość wykonanych robót w stosunku do wymagań przyjętych w dokumentach umowy.</w:t>
      </w:r>
    </w:p>
    <w:p>
      <w:pPr>
        <w:pStyle w:val="TextBodyIndent"/>
        <w:numPr>
          <w:ilvl w:val="0"/>
          <w:numId w:val="20"/>
        </w:numPr>
        <w:suppressAutoHyphens w:val="false"/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 przedmiotu umowy nastąpi w ciągu 7 od dnia zgłoszenia wykonania przedmiotu umowy.</w:t>
      </w:r>
    </w:p>
    <w:p>
      <w:pPr>
        <w:pStyle w:val="TextBodyIndent"/>
        <w:numPr>
          <w:ilvl w:val="0"/>
          <w:numId w:val="20"/>
        </w:numPr>
        <w:suppressAutoHyphens w:val="false"/>
        <w:spacing w:lineRule="auto" w:line="240"/>
        <w:ind w:left="284" w:hanging="284"/>
        <w:rPr/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prac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kres gwarancyjny na wykonane prace (nasadzeniowe i wiązania elastyczne) będzie obejmował minimum 36 miesięcy oraz 12 miesięcy na prace pozostałe licząc od dnia ostatecznego odbioru prac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Kierującego pracami konserwatorskimi sprawować będzie …………… tyt/upr. nr   ……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u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tyt/upr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7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883"/>
        </w:tabs>
        <w:ind w:left="188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7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/>
      <w:sz w:val="24"/>
      <w:szCs w:val="24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sz w:val="24"/>
      <w:szCs w:val="24"/>
    </w:rPr>
  </w:style>
  <w:style w:type="character" w:styleId="WW8Num52z0">
    <w:name w:val="WW8Num52z0"/>
    <w:qFormat/>
    <w:rPr>
      <w:rFonts w:ascii="Symbol" w:hAnsi="Symbol" w:cs="Symbol"/>
      <w:i w:val="false"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Garamond" w:hAnsi="Garamond" w:eastAsia="Times New Roman" w:cs="Times New Roman"/>
      <w:b w:val="false"/>
    </w:rPr>
  </w:style>
  <w:style w:type="character" w:styleId="WW8Num60z0">
    <w:name w:val="WW8Num60z0"/>
    <w:qFormat/>
    <w:rPr>
      <w:rFonts w:ascii="Garamond" w:hAnsi="Garamond" w:cs="Garamond"/>
      <w:b/>
      <w:sz w:val="24"/>
      <w:szCs w:val="24"/>
    </w:rPr>
  </w:style>
  <w:style w:type="character" w:styleId="WW8Num62z0">
    <w:name w:val="WW8Num62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5:00Z</dcterms:created>
  <dc:creator>DELL</dc:creator>
  <dc:description/>
  <cp:keywords/>
  <dc:language>en-US</dc:language>
  <cp:lastModifiedBy>.</cp:lastModifiedBy>
  <cp:lastPrinted>2012-04-27T13:24:00Z</cp:lastPrinted>
  <dcterms:modified xsi:type="dcterms:W3CDTF">2012-08-03T16:02:00Z</dcterms:modified>
  <cp:revision>9</cp:revision>
  <dc:subject/>
  <dc:title>SPECYFIKACJA ISTOTNYCH </dc:title>
</cp:coreProperties>
</file>