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głoszenie o Zamówieniu umieszczone na  stronie internetowej Zamawiającego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pl-PL"/>
          </w:rPr>
          <w:t>powiat.jeleniogorski.sisco.info/?id=1109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dniach od 03.10.2012 r. do 10.10.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666115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524.4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ind w:left="567" w:hanging="567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Jelenia Góra: Zimowe utrzymanie dróg powiatowych na terenie gminy Podgórzyn w sezonie zimowym 2012-2013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umer ogłoszenia: 377830 - 2012; data zamieszczenia: 03.10.2012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rząd Dróg Powiatowych , ul. Sudecka 38, 58-500 Jelenia Góra, woj. dolnośląskie, tel. 075 6473290, faks 075 647329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imowe utrzymanie dróg powiatowych na terenie gminy Podgórzyn w sezonie zimowym 2012-201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1. Na przedmiot zamówienia składa się następujący zakres rzeczowy zgodny specyfikacją istotnych warunków zamówienia i specyfikacją techniczną a w szczególności: 1.1 Oczyszczanie ze śniegu oraz błota pośniegowego z nawierzchni wyznaczonych dróg powiatowych i obiektów mostowych położonych w granicach administracyjnych gminy Podgórzyn. 1.2 Zwalczanie śliskości drogi do stanu umożliwiającego bezpieczną przejezdność wyznaczonych odcinków dróg powiatowych i obiektów mostowych w granicach administracyjnych gminy Podgórzyn, przy pomocy materiałów szorstkich i środków chemicznych. 1.3 Sprzątanie zanieczyszczeń pozimowych na zakończenie akcji zimowej. 2. Wykonawca podejmuje działania natychmiast po wystąpieniu opadów śniegu, jak również po otrzymaniu informacji o śliskości tych dróg. 3. Informację może Wykonawca uzyskać od Zamawiającego, dyspozytora Miejskiego Zakładu Komunikacyjnego w Jeleniej Górze, funkcjonariuszy Policji. 4. Czas na realizację usługi od momentu uzyskania informacji o potrzebie interwencji strony określają maksymalnie do 2 godzin. 5. O wykonaniu usługi w danym dniu, najpóźniej w dniu następnym Wykonawca informuje telefonicznie Zamawiającego określając zakres wykonanych prac oraz użyte środki. 6. Wykonawca zobowiązuje się wykonać przedmiot umowy zgodnie z zasadami współczesnej wiedzy technicznej, obowiązującymi przepisami oraz obowiązującymi normami i normatywami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ta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alizacja zimowego utrzymania dróg powiatowych na terenie gminy Podgórzyn w przypadku występowania warunków zimowych poza okresem wyznaczonym przez Zamawiającego umow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90.62.00.00-9, 90.63.00.00-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kres w miesiącach: 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5 000,00 zł. słownie pięć tysięcy złot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udzielenie niniejszego zamówienia mogą ubiegać się Wykonawcy, którzy: - spełniają warunki określone w art. 22 ust. 1 ustawy, tj. dotyczące posiadania uprawnień do wykonywania określonej działalności lub czynności, jeżeli przepisy prawa nakładają obowiązek ich posiadania, - złożą oświadczenie o braku podstaw do wykluczenia z postępowania na podstawie art. 24 ust. 1 ustawy - załącznik nr 3 do SIWZ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winien przedłożyć wykaz wykonanych usług w zakresie niezbędnym do wykazania spełniania warunku wiedzy i doświadczenia, dokumentujący wykonanie w okresie ostatnich pięciu lat przed upływem terminu składania ofert, a jeżeli okres prowadzenia działalności jest krótszy - w tym okresie - co najmniej jednej usługi świadczonej na rzecz gminy lub powiatu z zakresu zimowego utrzymania dróg odpowiadające swoim rodzajem pracom stanowiącym przedmiot niniejszego zamówienia, z podaniem ich rodzaju i wartości, daty i miejsca wykonania oraz załączeniem dokumentu potwierdzającego, że roboty zostały wykonane należycie zgodnie z warunkami umowy -wzór wykazu stanowi Załącznik Nr 4 do SIWZ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akresie warunku dysponowania odpowiednim potencjałem technicznym wymagane jest dysponowanie przez wykonawcę niżej wymienionym sprzętem w tym co najmniej: - bazy materiałowo sprzętowej pozwalającej realizować zamówienie położonej w odległości do 30 km od granicy z gmina Podgórzyn. - samochodu ciężarowego do zamontowania piaskarki P-1 oraz pługu średniego z dociskiem do pracy na drogach powiatowych - szt 2. - rozsypywarki - szt.2. - maszyny do załadunku o pojemności łyżki min. 1,5 m3 do pracy na terenie placu - szt.1. - samochodu z pługiem ciężkim - szt.1. Ocena spełnienia warunków szczegółowych w podanym zakresie, nastąpi na podstawie przedstawionych przez wykonawcę dokumentów, w tym: - wykaz narzędzi, wyposażenia zakładu i urządzeń technicznych dostępnych wykonawcy robót budowlanych w celu realizacji zamówienia wraz z informacją o podstawie dysponowania tymi zasobami, Załącznik nr 5 SIWZ - Potencjał techniczny - wykaz sprzętu. - pisemne zobowiązanie podwykonawcy do oddania mu do dyspozycji niezbędnych zasobów na okres korzystania z nich przy wykonywaniu (jeżeli dotyczy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akresie warunku dysponowania osobami zdolnymi do wykonania zamówienia wymagane jest dysponowanie przez wykonawcę zatrudnionych osób niezbędnych do wykonania zamówienia, w tym: 2 osoby posiadającej uprawnienia do obsługi sprzętu, mogące pełnić dyżury całodobowo łącznie z oświadczeniem, że osoby które będą uczestniczyć w wykonywaniu zamówienia posiadają wymagane uprawnienia. - wykaz osób, które będą uczestniczyć w wykonywaniu zamówienia, wraz z informacjami na temat ich kwalifikacji zawodowych, doświadczenia wraz z informacją o podstawie do dysponowania tymi osobami określone. Załącznik nr 6 SIWZ - Potencjał kadrowy. Oświadczenie, że osoby, które będą uczestniczyć w wykonywaniu zamówienia, posiadają wymagane uprawnienia. - Pisemne zobowiązanie podwykonawcy do oddania mu do dyspozycji niezbędnych zasobów na okres korzystania z nich przy wykonywaniu zamówienia (jeżeli dotyczy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ytuacja ekonomiczna i finansowa polega na przekazaniu informacji z banku, lub spółdzielczej kasy oszczędnościowo-kredytowej, w których Wykonawca posiada rachunek, potwierdzającej wysokość posiadanych środków finansowych lub zdolność kredytową wykonawcy w wysokości 30% wartości zamówienia netto określonego w ofercie przez Wykonawcę, wystawionej nie wcześniej niż 3-miesiące przed terminem składania ofer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uto" w:line="240" w:before="280" w:after="129"/>
        <w:ind w:left="1440" w:right="215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215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II.6) INNE DOKUMENT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wypełniony Formularz ofertowy - Załącznik Nr 1 do SIWZ, - zaakceptowany, zaparafowany projekt umowy - Załącznik Nr 7 do SIWZ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EKCJA IV: PROCEDUR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jniższa cen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a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144 ust.1 ustawy Pzp zamawiający dopuszcza możliwość dokonania zmian zawartej umowy dotyczących zmiany terminu realizacji zadania w przypadku zaistnienia okoliczności na które Wykonawca nie miał wpływu - występujące warunki zimowe poza okresem wyznaczonym przez Zamawiającego umową, lub długotrwałym brakiem warunków zimowych w trakcie obwiązywania umowy. Zmiany umowy wymagają formy pisemnej - aneks do umow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http://powiat.jeleniogorski.sisco.info/?id=1109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RZĄD DRÓG POWIATOWYCH z siedzibą: ul. Sudecka 38, 58-500 Jelenia Góra. tel. (75) 64-73-290 centrala faks (75) 64-73-293 godziny urzędowania: 7:00-15:00 (od poniedziałku do piątku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10.10.2012 godzina 10:00, miejsce: ZARZĄD DRÓG POWIATOWYCH z siedzibą: ul. Sudecka 38, 58-500 Jelenia Góra, pokój nr 15 lub za pośrednictwem poczty lub firmy kurierskiej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709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id=11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22:00Z</dcterms:created>
  <dc:creator>Andrzej.Bak</dc:creator>
  <dc:description/>
  <cp:keywords/>
  <dc:language>en-US</dc:language>
  <cp:lastModifiedBy>Andrzej.Bak</cp:lastModifiedBy>
  <cp:lastPrinted>2012-10-03T10:49:00Z</cp:lastPrinted>
  <dcterms:modified xsi:type="dcterms:W3CDTF">2012-10-03T08:49:00Z</dcterms:modified>
  <cp:revision>3</cp:revision>
  <dc:subject/>
  <dc:title/>
</cp:coreProperties>
</file>