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 40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o przetargu nieograniczonego o wartości poniżej 130 000 euro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głoszonego przez: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zadanie realizowane pod nazwą: 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ytu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imowe utrzymanie dróg powiatowych na terenie gminy Podgórzy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ezonie  zimowym 2012-2013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uppressAutoHyphens w:val="true"/>
        <w:spacing w:lineRule="auto" w:line="288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spacing w:lineRule="auto" w:line="288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uppressAutoHyphens w:val="true"/>
        <w:spacing w:lineRule="auto" w:line="288"/>
        <w:ind w:left="6372" w:hanging="0"/>
        <w:jc w:val="center"/>
        <w:rPr/>
      </w:pPr>
      <w:r>
        <w:rPr>
          <w:rFonts w:cs="Arial" w:ascii="Arial" w:hAnsi="Arial"/>
          <w:sz w:val="20"/>
          <w:szCs w:val="20"/>
        </w:rPr>
        <w:t>Zarządu Dróg Powiatowych</w:t>
      </w:r>
    </w:p>
    <w:p>
      <w:pPr>
        <w:pStyle w:val="Normal"/>
        <w:suppressAutoHyphens w:val="true"/>
        <w:spacing w:lineRule="auto" w:line="288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Normal"/>
        <w:suppressAutoHyphens w:val="true"/>
        <w:spacing w:lineRule="auto" w:line="288"/>
        <w:ind w:left="6372" w:hanging="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rzysztof  Sobała.</w:t>
      </w:r>
    </w:p>
    <w:p>
      <w:pPr>
        <w:pStyle w:val="Normal"/>
        <w:suppressAutoHyphens w:val="true"/>
        <w:spacing w:lineRule="auto" w:line="288"/>
        <w:ind w:left="2832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Arial" w:ascii="Arial" w:hAnsi="Arial"/>
        </w:rPr>
        <w:t>Jelenia Góra, październik 2012 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ogłoszenia opublikowanego w Biuletynie Zamówień Publicznych: </w:t>
      </w:r>
      <w:r>
        <w:rPr>
          <w:rFonts w:cs="Arial" w:ascii="Arial" w:hAnsi="Arial"/>
          <w:bCs/>
          <w:sz w:val="20"/>
          <w:szCs w:val="20"/>
        </w:rPr>
        <w:t>377830-2012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br/>
        <w:t>Data zamieszczenia: 03.10.2012 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NAZWA (FIRMA) I ADRES ZAMAWIAJĄCEGO</w:t>
      </w:r>
      <w:r>
        <w:rPr>
          <w:rFonts w:cs="Arial" w:ascii="Arial" w:hAnsi="Arial"/>
          <w:b/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88"/>
        <w:ind w:left="284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RZĄD DRÓG POWIATOWYCH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 siedzibą:, ul. Sudecka 38, 58-500 Jelenia Góra.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EGON: 230826561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</w:rPr>
        <w:t>NIP: 611-</w:t>
      </w:r>
      <w:r>
        <w:rPr>
          <w:rFonts w:cs="Arial" w:ascii="Arial" w:hAnsi="Arial"/>
          <w:lang w:val="en-US"/>
        </w:rPr>
        <w:t>22-56-512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Arial" w:hAnsi="Arial" w:cs="Arial"/>
          <w:lang w:val="de-DE" w:eastAsia="ar-SA"/>
        </w:rPr>
      </w:pPr>
      <w:r>
        <w:rPr>
          <w:rFonts w:cs="Arial" w:ascii="Arial" w:hAnsi="Arial"/>
          <w:lang w:val="de-DE"/>
        </w:rPr>
        <w:t xml:space="preserve">adres e-mail: </w:t>
      </w:r>
      <w:r>
        <w:rPr>
          <w:rFonts w:cs="Arial" w:ascii="Arial" w:hAnsi="Arial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stępowanie o udzielenie zamówienia prowadzone jest w trybie przetargu nieograniczonego w oparciu o przepisy ustawy z dnia 29 stycznia 2004 r. Prawo zamówień publicznych (Dz. U. z 2010 r. Nr 113, poz. 759) tekst jednolity z późniejszymi zmianami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709" w:hanging="3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</w:rPr>
        <w:t>którym upływa połowa wyznaczonego terminu składania ofert, tj. do końca 08.10.2012 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426" w:hanging="42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OPIS PRZEDMIOTU ZAMÓWIENIA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zedmiotem zamówienia jest wykonanie zadania w zakresie usług pn.: 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imowe utrzymanie dróg powiatowych na terenie gminy Podgórzyn w sezonie  zimowym 2012-2013”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900" w:hanging="283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 xml:space="preserve">Kosztorys ofertowy </w:t>
      </w:r>
      <w:r>
        <w:rPr>
          <w:rFonts w:cs="Arial" w:ascii="Arial" w:hAnsi="Arial"/>
        </w:rPr>
        <w:t xml:space="preserve">stanowiący Załącznik Nr 8, </w:t>
      </w:r>
      <w:r>
        <w:rPr>
          <w:rFonts w:cs="Arial" w:ascii="Arial" w:hAnsi="Arial"/>
          <w:b/>
        </w:rPr>
        <w:t>Specyfikacje Techniczne Wykonania i Odbioru Robót</w:t>
      </w:r>
      <w:r>
        <w:rPr>
          <w:rFonts w:cs="Arial" w:ascii="Arial" w:hAnsi="Arial"/>
        </w:rPr>
        <w:t xml:space="preserve">, stanowiące Załącznik Nr 9, </w:t>
      </w: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, stanowiący Załącznik Nr 10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900" w:hanging="4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Nazwa i kod według Wspólnego Słownika Zamówień: </w:t>
      </w:r>
    </w:p>
    <w:p>
      <w:pPr>
        <w:pStyle w:val="Normal"/>
        <w:ind w:left="900" w:hanging="191"/>
        <w:rPr/>
      </w:pPr>
      <w:r>
        <w:rPr>
          <w:rFonts w:cs="Arial" w:ascii="Arial" w:hAnsi="Arial"/>
        </w:rPr>
        <w:t>CPV 90.62.00.00-9  usługi odśnieżania, CPV 90.63.00.00-2 usługi  usuwania oblodzeń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900" w:hanging="4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formacje dodatkow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odpowiada za teren objęty zamówieniem i bezpieczeństwo podczas realizacji zamówienia, aż do zakończenia i odbioru ostatecznego robót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0"/>
        </w:numPr>
        <w:tabs>
          <w:tab w:val="clear" w:pos="1276"/>
          <w:tab w:val="left" w:pos="-2127" w:leader="none"/>
        </w:tabs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ERMIN WYKONANIA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d dnia </w:t>
      </w:r>
      <w:r>
        <w:rPr>
          <w:rFonts w:cs="Arial" w:ascii="Arial" w:hAnsi="Arial"/>
          <w:b/>
        </w:rPr>
        <w:t xml:space="preserve">15.11.2012 r.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15.04.2013 r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426" w:hanging="42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WARUNKI UDZIAŁU W POSTEPOWANIU ORAZ OPIS SPOSOBU DOKONYWANIA OCENY SPEŁNIANIA TYCH WARUNKÓW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 udzielenie niniejszego zamówienia mogą ubiegać się Wykonawcy, którz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spełniają warunki określone w art. 22 ust. 1 ustawy, tj. dotyczące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az wykonanych usług w zakresie niezbędnym do wykazania spełniania warunku wiedzy i doświadczenia, dokumentujący wykonanie w okresie ostatnich pięciu lat przed upływem terminu składania ofert, a jeżeli okres prowadzenia działalności jest krótszy – w tym okresie – co najmniej jednej usługi świadczonej na rzecz gminy lub powiatu z zakresu zimowego utrzymania dróg odpowiadające swoim rodzajem pracom stanowiącym przedmiot niniejszego zamówienia, z podaniem ich rodzaju i wartości, daty i miejsca wykonania oraz załączeniem dokumentu potwierdzającego, że roboty zostały wykonane należycie zgodnie z warunkami umowy (wzór wykazu stanowi Załącznik Nr 4 do SIWZ)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 xml:space="preserve">W zakresie warunku dysponowania odpowiednim potencjałem technicznym  wymagane jest </w:t>
      </w:r>
      <w:r>
        <w:rPr>
          <w:rFonts w:cs="Arial" w:ascii="Arial" w:hAnsi="Arial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zy materiałowo sprzętowej pozwalającej realizować zamówienie położonej w odległości do 30 km od granicy z gmina Podgórzyn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ochodu ciężarowego do zamontowania piaskarki P-1 oraz pługu średniego z dociskiem do pracy na drogach powiatowych - szt 2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ozsypywarki – szt.2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szyny do załadunku o pojemności łyżki min. 1,5 m3 do pracy na terenie placu  – szt.1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samochodu z pługiem ciężkim – szt.1. 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2127" w:hanging="426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wykaz narzędzi, wyposażenia zakładu i urządzeń technicznych dostępnych wykonawcy robót budowlanych w celu realizacji zamówienia wraz z informacją o podstawie dysponowania tymi zasobami,</w:t>
      </w:r>
      <w:r>
        <w:rPr>
          <w:rFonts w:cs="Arial" w:ascii="Arial" w:hAnsi="Arial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50"/>
        </w:numPr>
        <w:autoSpaceDE w:val="false"/>
        <w:ind w:left="2127" w:hanging="426"/>
        <w:jc w:val="both"/>
        <w:rPr/>
      </w:pPr>
      <w:r>
        <w:rPr>
          <w:rFonts w:cs="Arial" w:ascii="Arial" w:hAnsi="Arial"/>
        </w:rPr>
        <w:t>pisemne zobowiązanie podwykonawcy do oddania mu do dyspozycji niezbędnych zasobów na okres korzystania z nich przy wykonywaniu (jeżeli dotyczy),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 zakresie warunku dysponowania osobami zdolnymi do wykonania zamówienia wymagane jest </w:t>
      </w:r>
      <w:r>
        <w:rPr>
          <w:rFonts w:cs="Arial" w:ascii="Arial" w:hAnsi="Arial"/>
        </w:rPr>
        <w:t>dysponowanie przez wykonawcę zatrudnionych osób niezbędnych do wykonania zamówienia, w tym:  2 osoby posiadającej uprawnienia do obsługi sprzętu, mogące pełnić dyżury całodobowo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</w:rPr>
        <w:t>łącznie z oświadczeniem, że osoby które będą uczestniczyć w wykonywaniu zamówienia posiadają wymagane upraw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127" w:leader="none"/>
          <w:tab w:val="left" w:pos="1985" w:leader="none"/>
        </w:tabs>
        <w:autoSpaceDE w:val="false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, które będą uczestniczyć w wykonywaniu zamówienia, wraz z informacjami na temat ich kwalifikacji zawodowych, doświadczenia  wraz z informacją o podstawie do dysponowania tymi osobami określone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959" w:firstLine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6 SIWZ – Potencjał kadr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5" w:leader="none"/>
          <w:tab w:val="left" w:pos="2127" w:leader="none"/>
        </w:tabs>
        <w:autoSpaceDE w:val="false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enie, że osoby, które będą uczestniczyć w wykonywaniu zamówienia, posiadają wymagane uprawn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5" w:leader="none"/>
          <w:tab w:val="left" w:pos="2127" w:leader="none"/>
        </w:tabs>
        <w:autoSpaceDE w:val="false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semne zobowiązanie podwykonawcy do oddania mu do dyspozycji niezbędnych zasobów na okres korzystania z nich przy wykonywaniu zamówienia (jeżeli dotyczy)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Arial" w:hAnsi="Arial" w:eastAsia="Tahoma" w:cs="Arial"/>
          <w:sz w:val="16"/>
          <w:szCs w:val="16"/>
          <w:lang w:eastAsia="ar-SA"/>
        </w:rPr>
      </w:pPr>
      <w:r>
        <w:rPr>
          <w:rFonts w:cs="Arial" w:ascii="Arial" w:hAnsi="Arial"/>
        </w:rPr>
        <w:t>sytuacji ekonomicznej i finansowej tj. informacja z banku, lub spółdzielczej kasy oszczędnościowo-kredytowej, w których Wykonawca posiada rachunek, potwierdzającej wysokość posiadanych środków finansowych lub zdolność kredytową wykonawcy w wysokości 30% wartości zamówienia netto określonego w ofercie przez Wykonawcę, wystawionej nie wcześniej niż 3-miesiące przed terminem składania ofert;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Arial" w:hAnsi="Arial" w:eastAsia="Tahoma" w:cs="Arial"/>
          <w:sz w:val="16"/>
          <w:szCs w:val="16"/>
          <w:lang w:eastAsia="ar-SA"/>
        </w:rPr>
      </w:pPr>
      <w:r>
        <w:rPr>
          <w:rFonts w:cs="Arial" w:ascii="Arial" w:hAnsi="Arial"/>
          <w:color w:val="000000"/>
        </w:rPr>
        <w:t>dokumenty o opłaceniu polisy lub innego dokumentu potwierdzający, że Wykonawca  jest ubezpieczony od odpowiedzialności cywilnej w zakresie prowadzonej działalności związanej z przedmiotem zamówienia o minimalnej wartości ubezpieczenia 100 000,00 złotych wraz z dokumentem potwierdzającym opłacenie polisy, które należy przedłożyć Zamawiającemu przed podpisaniem umowy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eastAsia="Tahoma" w:cs="Arial"/>
          <w:lang w:eastAsia="ar-SA"/>
        </w:rPr>
      </w:pPr>
      <w:r>
        <w:rPr>
          <w:rFonts w:cs="Arial" w:ascii="Arial" w:hAnsi="Arial"/>
        </w:rPr>
        <w:t>Nie podlegają wykluczeniu z postępowania o udzielenie zamówienia na podstawie art. 24 ust. 1 ustawy</w:t>
      </w:r>
      <w:r>
        <w:rPr>
          <w:rFonts w:eastAsia="Tahoma" w:cs="Arial" w:ascii="Arial" w:hAnsi="Arial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eastAsia="Tahoma" w:cs="Arial"/>
          <w:sz w:val="16"/>
          <w:szCs w:val="16"/>
          <w:lang w:eastAsia="ar-SA"/>
        </w:rPr>
      </w:pPr>
      <w:r>
        <w:rPr>
          <w:rFonts w:eastAsia="Tahoma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851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cena spełnienia warunków udziału w postępowaniu.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y muszą złożyć następujące dokumen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pełniony formularz ofertowy – Załącznik Nr 1 do SIW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Arial" w:ascii="Arial" w:hAnsi="Arial"/>
        </w:rPr>
        <w:t>posiadania wiedzy i doświadczenia, tj. wykonali należycie w okresie ostatnich pięciu lat przed upływem terminu składania ofert, a jeżeli okres prowadzenia działalności jest krótszy – w tym okresie –  co najmniej jednej usługi świadczonej na rzecz gminy lub powiatu z zakresu zimowego utrzymania dróg odpowiadające swoim rodzajem pracom stanowiącym przedmiot niniejszego zamówienia, z podaniem ich rodzaju i wartości, daty i miejsca wykonania oraz załączeniem dokumentu potwierdzającego, że roboty zostały wykonane zgodnie z umową (wzór wykazu stanowi Załącznik Nr 4 do SIWZ)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ar-SA"/>
        </w:rPr>
        <w:t>d</w:t>
      </w:r>
      <w:r>
        <w:rPr>
          <w:rFonts w:cs="Arial" w:ascii="Arial" w:hAnsi="Arial"/>
          <w:color w:val="000000"/>
        </w:rPr>
        <w:t xml:space="preserve">ysponowania odpowiednim potencjałem technicznym oraz osobami zdolnymi do wykonania zamówienia </w:t>
      </w:r>
      <w:r>
        <w:rPr>
          <w:rFonts w:cs="Arial" w:ascii="Arial" w:hAnsi="Arial"/>
        </w:rPr>
        <w:t>(wzór wykazu stanowi Załącznik Nr 5 i Nr 6 do SIWZ)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Arial" w:ascii="Arial" w:hAnsi="Arial"/>
        </w:rPr>
        <w:t>informacja z banku, lub spółdzielczej kasy oszczędnościowo-kredytowej, w których Wykonawca posiada rachunek, potwierdzającej wysokość posiadanych środków finansowych lub zdolność kredytową wykonawcy w wysokości 30% wartości zamówienia netto określonego w ofercie przez Wykonawcę, wystawionej nie wcześniej niż 3-miesiące przed terminem składania ofert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Arial" w:ascii="Arial" w:hAnsi="Arial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00.000,00 zł, którą należy przedłożyć wykonawcy przed podpisaniem um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wód wniesienia wadium w wysokości: 5 000,00 złoty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851" w:hanging="39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851" w:hanging="39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851" w:hanging="39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w wysokości w wysokości 30% wartości zamówienia netto określonego w ofercie przez Wykonawcę, wystawionej nie wcześniej niż 3-miesiące przed terminem składania ofert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ie orzeczono wobec niego zakazu ubiegania się 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851" w:hanging="3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851" w:hanging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0"/>
        </w:numPr>
        <w:tabs>
          <w:tab w:val="clear" w:pos="1276"/>
          <w:tab w:val="left" w:pos="567" w:leader="none"/>
        </w:tabs>
        <w:ind w:left="567" w:hanging="567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2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firstLine="5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tel. Kontaktowy: (75) 64 73 290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229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Andrzej Bąk – Inspektor ds. Dróg 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firstLine="5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tel. Kontaktowy: (75) 64 73 290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567" w:hanging="567"/>
        <w:rPr/>
      </w:pPr>
      <w:r>
        <w:rPr>
          <w:rFonts w:cs="Arial" w:ascii="Arial" w:hAnsi="Arial"/>
        </w:rPr>
        <w:t xml:space="preserve">VIII.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409"/>
        <w:jc w:val="both"/>
        <w:rPr/>
      </w:pPr>
      <w:r>
        <w:rPr>
          <w:rFonts w:cs="Arial" w:ascii="Arial" w:hAnsi="Arial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Arial" w:hAnsi="Arial" w:cs="Arial"/>
          <w:i/>
          <w:i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adium może być wniesione w jednej lub kilku poniższych form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</w:rPr>
        <w:t xml:space="preserve">pieniądzu – przelewem na rachunek bankowy Zamawiającego: </w:t>
      </w:r>
      <w:r>
        <w:rPr>
          <w:rFonts w:cs="Arial" w:ascii="Arial" w:hAnsi="Arial"/>
          <w:i/>
          <w:color w:val="000000"/>
        </w:rPr>
        <w:t xml:space="preserve">Bank Millennium S.A., Plac Niepodległości Nr 1, 58-500 Jelenia Góra, nr:  </w:t>
      </w:r>
      <w:r>
        <w:rPr>
          <w:rFonts w:cs="Arial" w:ascii="Arial" w:hAnsi="Arial"/>
          <w:i/>
        </w:rPr>
        <w:t>20 1160 2202 0000 0001 6440 3319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Arial" w:ascii="Arial" w:hAnsi="Arial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ind w:left="851" w:hanging="425"/>
        <w:jc w:val="both"/>
        <w:rPr>
          <w:rFonts w:ascii="Arial" w:hAnsi="Arial" w:cs="Arial"/>
          <w:i/>
          <w:i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42"/>
        </w:numPr>
        <w:tabs>
          <w:tab w:val="clear" w:pos="1276"/>
          <w:tab w:val="left" w:pos="426" w:leader="none"/>
        </w:tabs>
        <w:ind w:left="1260" w:hanging="12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ERMIN ZWIĄZANIA OFERT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jest związany ofertą przez okres 30 dni. Termin związania ofertą rozpoczyna się wraz z upływem terminu składania ofert tj. w dniu 10.10.2012 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Odmowa wyrażenia zgody na przedłużenie termi</w:t>
        <w:softHyphen/>
        <w:t>nu związania ofertą nie powoduje utraty wadiu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1751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Heading3"/>
        <w:numPr>
          <w:ilvl w:val="0"/>
          <w:numId w:val="38"/>
        </w:numPr>
        <w:tabs>
          <w:tab w:val="clear" w:pos="1276"/>
          <w:tab w:val="left" w:pos="426" w:leader="none"/>
        </w:tabs>
        <w:ind w:left="1260" w:hanging="12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IS SPOSOBU PRZYGOTOW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Arial" w:ascii="Arial" w:hAnsi="Arial"/>
          <w:b/>
          <w:szCs w:val="26"/>
        </w:rPr>
        <w:t xml:space="preserve"> </w:t>
      </w:r>
    </w:p>
    <w:p>
      <w:pPr>
        <w:pStyle w:val="Tytu"/>
        <w:ind w:left="786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>„</w:t>
      </w:r>
      <w:r>
        <w:rPr>
          <w:rFonts w:cs="Arial" w:ascii="Arial" w:hAnsi="Arial"/>
          <w:b w:val="false"/>
          <w:i/>
          <w:sz w:val="24"/>
          <w:szCs w:val="24"/>
        </w:rPr>
        <w:t xml:space="preserve">Zimowe utrzymanie dróg powiatowych na terenie gminy Podgórzyn  </w:t>
      </w:r>
    </w:p>
    <w:p>
      <w:pPr>
        <w:pStyle w:val="Tytu"/>
        <w:ind w:left="786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>w sezonie  zimowym 2012-2013”.</w:t>
      </w:r>
    </w:p>
    <w:p>
      <w:pPr>
        <w:pStyle w:val="Akapitzlist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niezwłocznie zwróci ofertę, która zostanie złożona po terminie – zgodnie 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a obowiązek zapoznać się ze Specyfikacją Istotnych Warunków Zamówienia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dopuszcza ujęcie w ofercie, a następnie zastosowanie, innych równoważnych materiałów i sprzętu, niż podane w dokumentacji przetargow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426" w:leader="none"/>
          <w:tab w:val="left" w:pos="1418" w:leader="none"/>
        </w:tabs>
        <w:ind w:left="1260" w:hanging="12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MIEJSCE I TERMIN SKŁADANIA I OTWARCIA OFERT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Termin wpływu ofert do siedziby Zamawiającego upływa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  <w:bCs/>
          <w:color w:val="000000"/>
        </w:rPr>
        <w:t xml:space="preserve">dniu 10.10.2011r. </w:t>
      </w:r>
      <w:r>
        <w:rPr>
          <w:rFonts w:cs="Arial" w:ascii="Arial" w:hAnsi="Arial"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Otwarcie ofert nastąpi w siedzibie Zamawiającego w dniu 10.10.2012 r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godz. 10:00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-2127" w:leader="none"/>
        </w:tabs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PIS SPOSOBU OBLICZENIA CENY OFERT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</w:rPr>
        <w:t xml:space="preserve">Ceny w ofercie należy przedstawić na </w:t>
      </w:r>
      <w:r>
        <w:rPr>
          <w:rFonts w:cs="Arial" w:ascii="Arial" w:hAnsi="Arial"/>
          <w:b/>
        </w:rPr>
        <w:t>Formularzu ofertowym</w:t>
      </w:r>
      <w:r>
        <w:rPr>
          <w:rFonts w:cs="Arial" w:ascii="Arial" w:hAnsi="Arial"/>
        </w:rPr>
        <w:t xml:space="preserve"> – na Załączniku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-2127" w:leader="none"/>
          <w:tab w:val="left" w:pos="567" w:leader="none"/>
        </w:tabs>
        <w:ind w:left="567" w:hanging="567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PIS KRYTERIÓW OCENY OFERT ORAZ SPOSÓB OCENY OFERT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– stosowanie matematycznych obliczeń przy ocenie ofert stanowi podstawową zasadę ich ocen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88"/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ryteria oceny ofert i ich znaczenie:  </w:t>
      </w:r>
      <w:r>
        <w:rPr>
          <w:rFonts w:cs="Arial" w:ascii="Arial" w:hAnsi="Arial"/>
          <w:b/>
          <w:i/>
        </w:rPr>
        <w:t xml:space="preserve">Kryterium I – </w:t>
      </w:r>
      <w:r>
        <w:rPr>
          <w:rFonts w:cs="Arial" w:ascii="Arial" w:hAnsi="Arial"/>
          <w:b/>
          <w:i/>
          <w:u w:val="single"/>
        </w:rPr>
        <w:t>CENA</w:t>
      </w:r>
      <w:r>
        <w:rPr>
          <w:rFonts w:cs="Arial" w:ascii="Arial" w:hAnsi="Arial"/>
          <w:b/>
          <w:i/>
        </w:rPr>
        <w:t xml:space="preserve"> </w:t>
        <w:tab/>
        <w:t>– 100%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88"/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unktacja za kryterium I – </w:t>
      </w:r>
      <w:r>
        <w:rPr>
          <w:rFonts w:cs="Arial" w:ascii="Arial" w:hAnsi="Arial"/>
          <w:i/>
        </w:rPr>
        <w:t>CENA</w:t>
      </w:r>
      <w:r>
        <w:rPr>
          <w:rFonts w:cs="Arial" w:ascii="Arial" w:hAnsi="Arial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</w:rPr>
        <w:t>( C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min.</w:t>
      </w:r>
      <w:r>
        <w:rPr>
          <w:rFonts w:cs="Arial" w:ascii="Arial" w:hAnsi="Arial"/>
          <w:b/>
          <w:i/>
          <w:sz w:val="28"/>
          <w:szCs w:val="28"/>
        </w:rPr>
        <w:t xml:space="preserve"> / C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 xml:space="preserve">b </w:t>
      </w:r>
      <w:r>
        <w:rPr>
          <w:rFonts w:cs="Arial" w:ascii="Arial" w:hAnsi="Arial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      – </w:t>
      </w:r>
      <w:r>
        <w:rPr>
          <w:rFonts w:cs="Arial" w:ascii="Arial" w:hAnsi="Arial"/>
        </w:rPr>
        <w:t xml:space="preserve">liczbę punktów z kryterium </w:t>
      </w:r>
      <w:r>
        <w:rPr>
          <w:rFonts w:cs="Arial" w:ascii="Arial" w:hAnsi="Arial"/>
          <w:i/>
        </w:rPr>
        <w:t>CENA</w:t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Arial" w:hAnsi="Arial" w:cs="Arial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 xml:space="preserve">– </w:t>
      </w:r>
      <w:r>
        <w:rPr>
          <w:rFonts w:cs="Arial" w:ascii="Arial" w:hAnsi="Arial"/>
        </w:rPr>
        <w:t xml:space="preserve">najniższą cenę z </w:t>
      </w:r>
      <w:r>
        <w:rPr>
          <w:rFonts w:cs="Arial" w:ascii="Arial" w:hAnsi="Arial"/>
          <w:b/>
        </w:rPr>
        <w:t>przedstawionych</w:t>
      </w:r>
      <w:r>
        <w:rPr>
          <w:rFonts w:cs="Arial" w:ascii="Arial" w:hAnsi="Arial"/>
        </w:rPr>
        <w:t xml:space="preserve"> ofert,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Arial" w:hAnsi="Arial" w:cs="Arial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 xml:space="preserve">– </w:t>
      </w:r>
      <w:r>
        <w:rPr>
          <w:rFonts w:cs="Arial" w:ascii="Arial" w:hAnsi="Arial"/>
        </w:rPr>
        <w:t>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709"/>
        <w:jc w:val="center"/>
        <w:rPr/>
      </w:pPr>
      <w:r>
        <w:rPr>
          <w:rFonts w:cs="Arial" w:ascii="Arial" w:hAnsi="Arial"/>
        </w:rPr>
        <w:t xml:space="preserve">Maksymalna ilość punktów za kryterium </w:t>
      </w:r>
      <w:r>
        <w:rPr>
          <w:rFonts w:cs="Arial" w:ascii="Arial" w:hAnsi="Arial"/>
          <w:i/>
        </w:rPr>
        <w:t>CENA</w:t>
      </w:r>
      <w:r>
        <w:rPr>
          <w:rFonts w:cs="Arial" w:ascii="Arial" w:hAnsi="Arial"/>
        </w:rPr>
        <w:t xml:space="preserve"> – 100 pkt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  <w:tab w:val="left" w:pos="-2127" w:leader="none"/>
        </w:tabs>
        <w:suppressAutoHyphens w:val="true"/>
        <w:spacing w:lineRule="auto" w:line="288"/>
        <w:ind w:left="709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34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 xml:space="preserve">Maksymalna liczba punktów z oceny oferty jaką może otrzymać Wykonawca wynosi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suppressAutoHyphens w:val="true"/>
        <w:spacing w:lineRule="auto" w:line="288"/>
        <w:ind w:left="709" w:hanging="349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INFORMACJE DOTYCZĄCE ZAWARCIA UMOWY W SPRAWIE ZAMÓWIENIA PUBLICZNEGO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99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99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99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99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Arial" w:ascii="Arial" w:hAnsi="Arial"/>
          <w:color w:val="000000"/>
        </w:rPr>
        <w:t>na tablicy ogłoszeń</w:t>
      </w:r>
      <w:r>
        <w:rPr>
          <w:rFonts w:cs="Arial" w:ascii="Arial" w:hAnsi="Arial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268" w:leader="none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 Wykonawca, którego oferta została wybrana, uchyla się od zawarcia umowy</w:t>
        <w:br/>
        <w:t>w sprawie zamówienia publicznego</w:t>
      </w:r>
      <w:r>
        <w:rPr>
          <w:rFonts w:cs="Arial" w:ascii="Arial" w:hAnsi="Arial"/>
          <w:color w:val="000000"/>
        </w:rPr>
        <w:t xml:space="preserve"> lub nie wnosi wymaganego zabezpieczenia należytego wykonania umowy,</w:t>
      </w:r>
      <w:r>
        <w:rPr>
          <w:rFonts w:cs="Arial" w:ascii="Arial" w:hAnsi="Arial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426" w:hanging="42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426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Od Wykonawcy, którego oferta zostanie uznana za ofertę najkorzystniejszą, nie wymaganym będzie  wniesienie zabezpieczenia należytego wykonania umowy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Heading3"/>
        <w:numPr>
          <w:ilvl w:val="0"/>
          <w:numId w:val="38"/>
        </w:numPr>
        <w:tabs>
          <w:tab w:val="clear" w:pos="1276"/>
          <w:tab w:val="left" w:pos="-212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GÓLNE WARUNKI UMOWY W SPRAWIE ZAMÓWIENIA PUBLICZNEGO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arunki umowy określa jej projekt, stanowiący Załącznik Nr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y terminu realizacji zadania w przypadku zaistnienia okoliczności na które Wykonawca nie miał wpływu – występujące warunki zimowe poza okresem wyznaczonym przez Zamawiającego umową, lub długotrwałym brakiem warunków zimowych w trakcie obwiązywania umowy. </w:t>
      </w:r>
    </w:p>
    <w:p>
      <w:pPr>
        <w:pStyle w:val="Normal"/>
        <w:suppressAutoHyphens w:val="true"/>
        <w:spacing w:lineRule="auto" w:line="288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przewiduje możliwość udzielenia Wykonawcy zamówień uzupełniających, 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8"/>
        </w:numPr>
        <w:tabs>
          <w:tab w:val="clear" w:pos="1276"/>
          <w:tab w:val="left" w:pos="-2127" w:leader="none"/>
        </w:tabs>
        <w:ind w:left="993" w:hanging="993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FORMACJA DOTYCZĄCA OFERT CZĘŚCIOWYCH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Heading1"/>
        <w:tabs>
          <w:tab w:val="clear" w:pos="1276"/>
          <w:tab w:val="left" w:pos="-2127" w:leader="none"/>
        </w:tabs>
        <w:ind w:left="70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-2127" w:leader="none"/>
        </w:tabs>
        <w:ind w:left="709" w:hanging="70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FORMACJA DOTYCZĄCA OFERT WARIANTOWYCH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bookmarkStart w:id="0" w:name="OLE_LINK4"/>
      <w:bookmarkEnd w:id="0"/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8"/>
        </w:numPr>
        <w:tabs>
          <w:tab w:val="clear" w:pos="1276"/>
          <w:tab w:val="left" w:pos="-2127" w:leader="none"/>
        </w:tabs>
        <w:ind w:left="709" w:hanging="70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FORMACJA DOTYCZĄCA UMOWY RAMOWEJ.</w:t>
      </w:r>
    </w:p>
    <w:p>
      <w:pPr>
        <w:pStyle w:val="Normal"/>
        <w:suppressAutoHyphens w:val="true"/>
        <w:spacing w:lineRule="auto" w:line="288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-2127" w:leader="none"/>
        </w:tabs>
        <w:ind w:left="709" w:hanging="70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FORMACJA DOTYCZĄCA PODWYKONAWCÓW.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INFORMACJA DOTYCZĄCA PRZEPROWADZENIA AUKCJI ELEKTRONICZNEJ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27" w:leader="none"/>
        </w:tabs>
        <w:suppressAutoHyphens w:val="true"/>
        <w:spacing w:lineRule="auto" w:line="288"/>
        <w:ind w:left="709" w:hanging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INFORMACJE DOTYCZĄCE WALUT OBCYCH, W JAKICH MOGĄ BYĆ PRZEPROWADZONE ROZLICZENIA MIĘDZY ZAMAWIAJĄCYM A WYKONAWC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694" w:leader="none"/>
        </w:tabs>
        <w:suppressAutoHyphens w:val="true"/>
        <w:spacing w:lineRule="auto" w:line="288"/>
        <w:ind w:left="709" w:hanging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>NFORMACJE DOTYCZĄCE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-2268" w:leader="none"/>
          <w:tab w:val="left" w:pos="-212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odwołania odwołujący zobowiązany jest przesłać Zamawiającemu przed upływem terminu do wniesienia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</w:rPr>
        <w:t xml:space="preserve">odwołania w taki sposób, aby mógł on zapoznać się z treścią odwołania przed upływem tego terminu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prześle Wykonawcom zawiadomienia o wyborze oferty najkorzystniejszej – pomimo takiego obowiązku – odwołanie wnosi się nie później niż  w terminie 15 dni od dnia zamieszczenia w Biuletynie Informacji Publicznej ogłoszenia o udzieleniu zamówie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rajowa Izba Odwoławcza rozpatruje odwołanie w terminie 15 dni od dnia jego doręczenia Prezesowi Krajowej Izby Odwoławcz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oczącym się na skutek wniesienia skargi nie można rozszerzyć żądania ani występować z nowymi żądaniam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uppressAutoHyphens w:val="true"/>
        <w:spacing w:lineRule="auto" w:line="26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8"/>
        </w:numPr>
        <w:tabs>
          <w:tab w:val="clear" w:pos="1276"/>
          <w:tab w:val="left" w:pos="-2127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WYKAZ ZAŁĄCZ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Formularz ofertowy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 xml:space="preserve">Oświadczenie o spełnianiu warunków art. 22 ust. 1 ustawy –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az wykonanych usług z zakresu zimowego utrzymania dróg (Doświadczenie zawodowe) – </w:t>
      </w:r>
      <w:r>
        <w:rPr>
          <w:rFonts w:cs="Arial" w:ascii="Arial" w:hAnsi="Arial"/>
          <w:b/>
        </w:rPr>
        <w:t>Załącznik Nr 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az sprzętu (Potencjał Techniczny) – </w:t>
      </w:r>
      <w:r>
        <w:rPr>
          <w:rFonts w:cs="Arial" w:ascii="Arial" w:hAnsi="Arial"/>
          <w:b/>
        </w:rPr>
        <w:t>Załącznik Nr 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az pracowników (Potencjał Kadrowy) – </w:t>
      </w:r>
      <w:r>
        <w:rPr>
          <w:rFonts w:cs="Arial" w:ascii="Arial" w:hAnsi="Arial"/>
          <w:b/>
        </w:rPr>
        <w:t>Załącznik Nr 6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Projekt umowy –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Specyfikacje Techniczne Wykonania i Odbioru Robót – </w:t>
      </w:r>
      <w:r>
        <w:rPr>
          <w:rFonts w:cs="Arial" w:ascii="Arial" w:hAnsi="Arial"/>
          <w:b/>
        </w:rPr>
        <w:t>Załącznik Nr 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orientacyjny w skali 1 : 125 000 z przebiegiem dróg powiatowych na terenie gminy Podgórzyn</w:t>
      </w:r>
      <w:r>
        <w:rPr>
          <w:rFonts w:cs="Arial" w:ascii="Arial" w:hAnsi="Arial"/>
          <w:b/>
        </w:rPr>
        <w:t xml:space="preserve"> – Załącznik Nr 9;</w:t>
      </w:r>
    </w:p>
    <w:p>
      <w:pPr>
        <w:pStyle w:val="Normal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RZĄD DRÓG POWIAT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 pieczęć oferenta)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l. Sudecka 38,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GON -  ……………………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(75) 6473290   fax.(075) 647329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de-DE"/>
        </w:rPr>
        <w:t>zdpwjg@dip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 -        ……………………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NIP: 611-22-56-512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Nawiązując do ogłoszenia o przetargu nieograniczonym  opublikowanego na Portalu Internetowym Urzędu Zamówień  Publicznych pod poz. 377830-2012 z dnia 03.10.2012 r. oraz  na stronie internetowej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powiat.jeleniogorski.sisco.info/?id=1109</w:t>
        </w:r>
      </w:hyperlink>
      <w:r>
        <w:rPr>
          <w:rFonts w:cs="Arial" w:ascii="Arial" w:hAnsi="Arial"/>
          <w:sz w:val="20"/>
          <w:szCs w:val="20"/>
        </w:rPr>
        <w:t>, oraz na tablicy ogłoszeń w siedzibie Zarządu Dróg Powiatowych w Jeleniej Górze  na wykonanie zadania pn:</w:t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ezonie  zimowym  2012-2013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 zapoznaniu się z treścią specyfikacji istotnych warunków zamówienia, wymaganiami Zamawiającego, oraz po dokonaniu wizji lokalnej, my niżej podpisani oferujemy wykonać i zakończyć wymienione realizowane w sezonie zimowym 2012-2013 roboty zgodnie z warunkami umownymi, wymaganiami Zamawiającego za kwotę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nagrodzenie ryczałtowe brutto </w:t>
      </w:r>
      <w:r>
        <w:rPr>
          <w:rFonts w:cs="Arial" w:ascii="Arial" w:hAnsi="Arial"/>
          <w:sz w:val="20"/>
          <w:szCs w:val="20"/>
        </w:rPr>
        <w:t>(łącznie z podatkiem VAT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i/>
          <w:sz w:val="20"/>
          <w:szCs w:val="20"/>
        </w:rPr>
        <w:t>(słownie: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: podatek VAT  8 %</w:t>
      </w:r>
      <w:r>
        <w:rPr>
          <w:rFonts w:cs="Arial" w:ascii="Arial" w:hAnsi="Arial"/>
          <w:bCs/>
          <w:sz w:val="20"/>
          <w:szCs w:val="20"/>
        </w:rPr>
        <w:t xml:space="preserve"> - ....................................</w:t>
      </w:r>
      <w:r>
        <w:rPr>
          <w:rFonts w:cs="Arial" w:ascii="Arial" w:hAnsi="Arial"/>
          <w:b/>
          <w:bCs/>
          <w:sz w:val="20"/>
          <w:szCs w:val="20"/>
        </w:rPr>
        <w:t>PLN</w:t>
      </w:r>
    </w:p>
    <w:p>
      <w:pPr>
        <w:pStyle w:val="Normal"/>
        <w:spacing w:lineRule="auto" w:line="360"/>
        <w:ind w:left="72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Wynagrodzenie ryczałtowe netto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i/>
          <w:sz w:val="20"/>
          <w:szCs w:val="20"/>
        </w:rPr>
        <w:t>(słownie:................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SIWZ i nie wnosimy do niej zastrzeżeń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w okresie 30 dni od daty złożenia oferty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złożyliśmy stosowne wadium określone postępowaniem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 i zobowiązujemy się w przypadku wygrania przetargu do zawarcia umowy na wymienionych projektem umowy warunkach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zęść zamówienia polegająca na wykonaniu niżej wymienionych robót będzie powierzona następującym podwykonawcom: …………………………………………………..(*)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20" w:hanging="436"/>
        <w:rPr/>
      </w:pPr>
      <w:r>
        <w:rPr>
          <w:rFonts w:cs="Arial" w:ascii="Arial" w:hAnsi="Arial"/>
          <w:i/>
          <w:sz w:val="20"/>
          <w:szCs w:val="20"/>
        </w:rPr>
        <w:t>* (w przypadku  pkt. 6 lub 7 wpisać należy „nie dotyczy” w zależności od warunków realizacji zadania)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strony naszej oferty łącznie z wszystkimi załącznikami są      ponumerowane i cała oferta składa się z .......... stron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i wg zestaw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………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………………………………………….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miejscowość, data                                                                 Podpis osób upoważnionych  do 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szCs w:val="20"/>
        </w:rPr>
        <w:t>Załącznik Nr 2 do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" w:cs="Arial" w:ascii="Arial" w:hAnsi="Arial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ystępując do postępowania o udzielenie zamówienia publicznego prowadzonego w trybie przetargu nieograniczonego o wartości poniżej 130 000 euro na realizację zamówienia pn.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yt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ezonie  zimowym  2012-2013”.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Arial" w:ascii="Arial" w:hAnsi="Arial"/>
          <w:color w:val="000000"/>
          <w:szCs w:val="24"/>
        </w:rPr>
        <w:t>(Dz. U. z 2010 r. Nr 113, poz. 759) tekst jednolity z późniejszymi zmianami</w:t>
      </w:r>
      <w:r>
        <w:rPr>
          <w:rFonts w:cs="Arial" w:ascii="Arial" w:hAnsi="Arial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  <w:r>
        <w:rPr>
          <w:rFonts w:eastAsia="Tahoma" w:cs="Arial" w:ascii="Arial" w:hAnsi="Arial"/>
        </w:rPr>
        <w:t xml:space="preserve">                                   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ejscowość, </w:t>
      </w:r>
      <w:r>
        <w:rPr>
          <w:rFonts w:cs="Arial" w:ascii="Arial" w:hAnsi="Arial"/>
        </w:rPr>
        <w:t xml:space="preserve">data                                                      </w:t>
      </w:r>
      <w:r>
        <w:rPr>
          <w:rFonts w:cs="Arial" w:ascii="Arial" w:hAnsi="Arial"/>
          <w:color w:val="000000"/>
        </w:rPr>
        <w:t xml:space="preserve"> podpis Wykonawcy lub osob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uprawnionej do reprezentowania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Wykonawcy 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*</w:t>
        <w:tab/>
        <w:t>niewłaściwe skreślić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</w:rPr>
        <w:t>Załącznik Nr 3 do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" w:cs="Arial" w:ascii="Arial" w:hAnsi="Arial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 xml:space="preserve">Niniejszym oświadczam, że nie podlegam wykluczeniu z postępowania o udzielenie zamówienia publicznego </w:t>
      </w:r>
      <w:r>
        <w:rPr>
          <w:rFonts w:cs="Arial" w:ascii="Arial" w:hAnsi="Arial"/>
        </w:rPr>
        <w:t>prowadzonego w trybie przetargu nieograniczonego o wartości poniżej 130 000,00 euro na realizację zamówienia pn.:</w:t>
      </w:r>
      <w:r>
        <w:rPr>
          <w:rFonts w:cs="Arial" w:ascii="Arial" w:hAnsi="Arial"/>
          <w:b/>
        </w:rPr>
        <w:t xml:space="preserve"> </w:t>
      </w:r>
    </w:p>
    <w:p>
      <w:pPr>
        <w:pStyle w:val="Tyt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ezonie  zimowym  2012-2013”.</w:t>
      </w:r>
    </w:p>
    <w:p>
      <w:pPr>
        <w:pStyle w:val="Normal"/>
        <w:spacing w:lineRule="auto" w:line="312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na podstawie art. 24 ust. 1</w:t>
      </w:r>
      <w:r>
        <w:rPr>
          <w:rFonts w:cs="Arial" w:ascii="Arial" w:hAnsi="Arial"/>
          <w:bCs/>
        </w:rPr>
        <w:t xml:space="preserve"> ustawy z dnia 29 stycznia 2004r. – Prawo zamówień publicznych </w:t>
      </w:r>
      <w:r>
        <w:rPr>
          <w:rFonts w:cs="Arial" w:ascii="Arial" w:hAnsi="Arial"/>
        </w:rPr>
        <w:t>(Dz. U. z 2010 r. Nr 113, poz. 759) tekst jednolity z późniejszymi zmianami</w:t>
      </w:r>
      <w:r>
        <w:rPr>
          <w:rFonts w:cs="Arial" w:ascii="Arial" w:hAnsi="Arial"/>
          <w:bCs/>
        </w:rPr>
        <w:t>, zwanej dalej ustawą PZP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Tahoma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  <w:r>
        <w:rPr>
          <w:rFonts w:eastAsia="Tahoma" w:cs="Arial" w:ascii="Arial" w:hAnsi="Arial"/>
        </w:rPr>
        <w:t xml:space="preserve">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iejscowość, </w:t>
      </w:r>
      <w:r>
        <w:rPr>
          <w:rFonts w:cs="Arial" w:ascii="Arial" w:hAnsi="Arial"/>
        </w:rPr>
        <w:t xml:space="preserve">data                                                      </w:t>
      </w:r>
      <w:r>
        <w:rPr>
          <w:rFonts w:cs="Arial" w:ascii="Arial" w:hAnsi="Arial"/>
          <w:color w:val="000000"/>
        </w:rPr>
        <w:t xml:space="preserve"> podpis Wykonawcy lub osoby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uprawnionej do reprezentowania             Wykonawcy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*</w:t>
        <w:tab/>
        <w:t>niewłaściwe skreślić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88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" w:cs="Arial" w:ascii="Arial" w:hAnsi="Arial"/>
        </w:rPr>
        <w:t>(pieczęć adresowa firmy Wykonawcy)</w:t>
      </w:r>
    </w:p>
    <w:p>
      <w:pPr>
        <w:pStyle w:val="Normal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przetargowego realizowanego pn.:</w:t>
      </w:r>
    </w:p>
    <w:p>
      <w:pPr>
        <w:pStyle w:val="Tyt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ezonie  zimowym  2012-2013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0" w:right="110" w:hanging="0"/>
        <w:rPr/>
      </w:pPr>
      <w:r>
        <w:rPr>
          <w:rFonts w:cs="Arial" w:ascii="Arial" w:hAnsi="Arial"/>
          <w:sz w:val="20"/>
        </w:rPr>
        <w:t xml:space="preserve">W wykazie należy umieścić minimum  jedno zadanie </w:t>
      </w:r>
      <w:r>
        <w:rPr>
          <w:rFonts w:cs="Arial" w:ascii="Arial" w:hAnsi="Arial"/>
          <w:sz w:val="20"/>
          <w:szCs w:val="20"/>
        </w:rPr>
        <w:t>wykonanych usług w zakresie niezbędnym do wykazania spełniania warunku wiedzy i doświadczenia, dokumentujący wykonanie w okresie ostatnich pięciu lat przed upływem terminu składania ofert, a jeżeli okres prowadzenia działalności jest krótszy – w tym okresie – co najmniej jednej usługi świadczonej na rzecz gminy lub powiatu z zakresu zimowego utrzymania dróg odpowiadające swoim rodzajem pracom stanowiącym przedmiot niniejszego zamówienia, z podaniem ich rodzaju i wartości, daty i miejsca wykonania oraz załączeniem dokumentu potwierdzającego, że roboty zostały wykonane należycie zgodnie z warunkami umowy.</w:t>
      </w:r>
    </w:p>
    <w:p>
      <w:pPr>
        <w:pStyle w:val="TextBodyIndent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należy dołączyć dokumenty potwierdzające należyte wykonanie zamówień – referencje , protokoły odbioru, itp.</w:t>
      </w:r>
    </w:p>
    <w:p>
      <w:pPr>
        <w:pStyle w:val="TextBodyIndent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amówi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iejsce wykony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 realizacji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data rozpocz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6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  <w:r>
        <w:rPr>
          <w:rFonts w:eastAsia="Tahoma" w:cs="Arial" w:ascii="Arial" w:hAnsi="Arial"/>
        </w:rPr>
        <w:t xml:space="preserve">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iejscowość, </w:t>
      </w:r>
      <w:r>
        <w:rPr>
          <w:rFonts w:cs="Arial" w:ascii="Arial" w:hAnsi="Arial"/>
        </w:rPr>
        <w:t xml:space="preserve">data                                                      </w:t>
      </w:r>
      <w:r>
        <w:rPr>
          <w:rFonts w:cs="Arial" w:ascii="Arial" w:hAnsi="Arial"/>
          <w:color w:val="000000"/>
        </w:rPr>
        <w:t xml:space="preserve"> podpis Wykonawcy lub osoby 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ej do reprezentowania Wykonawcy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i/>
          <w:i/>
          <w:iCs/>
          <w:color w:val="000000"/>
        </w:rPr>
      </w:pPr>
      <w:r>
        <w:rPr>
          <w:rFonts w:eastAsia="Tahoma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Tahoma" w:cs="Arial"/>
          <w:i/>
          <w:i/>
          <w:iCs/>
        </w:rPr>
      </w:pPr>
      <w:r>
        <w:rPr>
          <w:rFonts w:eastAsia="Tahoma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</w:t>
        <w:tab/>
        <w:t>niewłaściwe skreślić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" w:cs="Arial" w:ascii="Arial" w:hAnsi="Arial"/>
        </w:rPr>
        <w:t>(pieczęć adresowa firmy Wykonawcy)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TECHNICZ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przetargowego realizowanego pn.:</w:t>
      </w:r>
    </w:p>
    <w:p>
      <w:pPr>
        <w:pStyle w:val="Tyt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ezonie  zimowym  2012-2013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jest wykazanie posiadania, co najmniej: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y materiałowo sprzętowej pozwalającej realizować zamówienie położonej w odległości do 30 km od granicy z gmina Podgórzyn.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odu ciężarowego do zamontowania piaskarki P-1 oraz pługu średniego z dociskiem do pracy </w:t>
        <w:br/>
        <w:t xml:space="preserve">na drogach powiatowych - szt 2. 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ypywarki – szt.2.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maszyny do załadunku o pojemności łyżki min. 1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 pracy na terenie placu  – szt.1.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odu z pługiem ciężkim – szt.1. 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 celu realizacji w/w zamówienia posiadam: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ę materiałowo sprzętowa pozwalająca realizować zamówienie zlokalizowana jest: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załącznika należy dołączyć prawo dysponowania i użytkowania bazy na cele niniejszego zamówienia – oryginał lub kopia dokumentu potwierdzone za zgodność z oryginał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, narzędzia i urządzenia pozwalające realizować zamówienie zamieszczono w tabeli poniżej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6"/>
        <w:gridCol w:w="477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własny, dzierżawiony) podać właściwy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  <w:r>
        <w:rPr>
          <w:rFonts w:eastAsia="Tahoma" w:cs="Arial" w:ascii="Arial" w:hAnsi="Arial"/>
        </w:rPr>
        <w:t xml:space="preserve">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iejscowość, </w:t>
      </w:r>
      <w:r>
        <w:rPr>
          <w:rFonts w:cs="Arial" w:ascii="Arial" w:hAnsi="Arial"/>
        </w:rPr>
        <w:t xml:space="preserve">data                                                      </w:t>
      </w:r>
      <w:r>
        <w:rPr>
          <w:rFonts w:cs="Arial" w:ascii="Arial" w:hAnsi="Arial"/>
          <w:color w:val="000000"/>
        </w:rPr>
        <w:t xml:space="preserve"> podpis Wykonawcy lub osoby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uprawnionej do reprezentowania Wykonawcy</w:t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*</w:t>
        <w:tab/>
        <w:t>niewłaściwe skreślić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" w:cs="Arial" w:ascii="Arial" w:hAnsi="Arial"/>
        </w:rPr>
        <w:t>(pieczęć adresowa firmy Wykonawcy)</w:t>
      </w:r>
    </w:p>
    <w:p>
      <w:pPr>
        <w:pStyle w:val="Normal"/>
        <w:shd w:fill="FFFFFF" w:val="clear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przetargowego realizowanego pn.:</w:t>
      </w:r>
    </w:p>
    <w:p>
      <w:pPr>
        <w:pStyle w:val="Tytu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ezonie  zimowym  2012-2013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nadto wymagane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anie minimum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soby posiadającej uprawnienia do obsługi sprzętu, mogące pełnić dyżury całodobow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ie z oświadczeniem, że osoby które będą uczestniczyć w wykonywaniu zamówienia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67"/>
        <w:gridCol w:w="2350"/>
        <w:gridCol w:w="288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w realizacji zamówi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posiadanych kwalifikac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  <w:r>
        <w:rPr>
          <w:rFonts w:eastAsia="Tahoma" w:cs="Arial" w:ascii="Arial" w:hAnsi="Arial"/>
        </w:rPr>
        <w:t xml:space="preserve">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Arial" w:hAnsi="Arial" w:eastAsia="Tahoma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iejscowość, </w:t>
      </w:r>
      <w:r>
        <w:rPr>
          <w:rFonts w:cs="Arial" w:ascii="Arial" w:hAnsi="Arial"/>
        </w:rPr>
        <w:t xml:space="preserve">data                                                      </w:t>
      </w:r>
      <w:r>
        <w:rPr>
          <w:rFonts w:cs="Arial" w:ascii="Arial" w:hAnsi="Arial"/>
          <w:color w:val="000000"/>
        </w:rPr>
        <w:t xml:space="preserve"> podpis Wykonawcy lub osoby 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ej do reprezentowania Wykonawcy</w:t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</w:t>
        <w:tab/>
        <w:t>niewłaściwe skreślić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right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Załącznik nr 7 do SIWZ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 NR  ……. / 2012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Projekt. 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wykonanie zadania pn.:</w:t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Zimowe utrzymanie dróg powiatowych na terenie gminy Podgórzy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ezonie  zimowym  2012-2013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arta w dniu ............................. 2012 r. w Jeleniej Górze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em Dróg Powiatowych ul. Sudecka 38, 58-500 Jelenia Góra, posiadającym numer identyfikacyj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11-22-56-512, zwanym dalej Zamawiającym reprezentowanym przez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Zarządu Dróg Powiatowych Pan Krzysztof Sobał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Głównej Księgowej Pani Beata Pawłowic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ą siedzibę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ą bazę materiałowo sprzętową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ą na podstawie: (wpisu do Rejestru handlowego nr ............... w ..................... lub wpisu do ewidencji działalności gospodarczej nr .............. w ...................... oraz posiadającą numer identyfikacyjny NIP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Umowy Wykonawc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    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postępowania przetargowego zgodnie z Ustawą Prawo zamówień publicznych z dnia 29 stycznia 2004 r., (tekst jednolity Dz. U. Z 2010 r. Nr 113,poz.759), zwanej dalej „ustawą” została zawarta umowa o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uje się do wykonania na rzecz Zamawiającego zamówienia publicznego pn.: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Zimowe utrzymanie dróg powiatowych na terenie gminy Podgórzyn w sezonie zimowym 2012-2013”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warunkach zgodnych ze  specyfikacją istotnych warunków zamówienia i ofertą przetargową. Dokumenty te stanowią integralną część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bót prowadzona będzie zgodnie z obowiązującymi przepisami, normami i zasadami wiedzy technicznej oraz z należytą starannością w odniesieniu do ich wykonywania, bezpieczeństwa, dobrej jakości i właściwej organizacj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numPr>
          <w:ilvl w:val="3"/>
          <w:numId w:val="54"/>
        </w:numPr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Umowy określony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składa się następujący zakres rzeczowy zgodny specyfikacją istotnych warunków zamówienia i specyfikacją techniczną a w szczególności: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czyszczanie ze śniegu oraz błota pośniegowego z nawierzchni wyznaczonych dróg powiatowych i obiektów mostowych  położonych w granicach administracyjnych gminy Podgórzyn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alczanie śliskości drogi do stanu umożliwiającego bezpieczną przejezdność wyznaczonych odcinków dróg powiatowych i obiektów mostowych w granicach administracyjnych gminy Podgórzyn, przy pomocy materiałów szorstkich i środków chemicznych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rzątanie zanieczyszczeń pozimowych na zakończenie akcji zimowej.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jmuje działania natychmiast po wystąpieniu opadów śniegu, jak również po otrzymaniu informacji o śliskości tych dróg.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ję może Wykonawca uzyskać od Zamawiającego, dyspozytora Miejskiego Zakładu Komunikacyjnego w Jeleniej Górze, funkcjonariuszy Policji.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as na realizację usługi od momentu uzyskania informacji o potrzebie interwencji strony określają maksymalnie do 2 godzin.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onaniu usługi w danym dniu, najpóźniej w dniu następnym Wykonawca informuje telefonicznie Zamawiającego określając zakres wykonanych prac oraz użyte środki.</w:t>
      </w:r>
    </w:p>
    <w:p>
      <w:pPr>
        <w:pStyle w:val="TextBody"/>
        <w:numPr>
          <w:ilvl w:val="3"/>
          <w:numId w:val="54"/>
        </w:numPr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wykonać przedmiot umowy zgodnie z zasadami współczesnej wiedzy technicznej,   obowiązującymi przepisami oraz obowiązującymi normami i normatywami.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termin rozpoczęcia  robót</w:t>
      </w:r>
      <w:r>
        <w:rPr>
          <w:rFonts w:cs="Arial" w:ascii="Arial" w:hAnsi="Arial"/>
          <w:spacing w:val="10"/>
          <w:sz w:val="20"/>
          <w:szCs w:val="20"/>
        </w:rPr>
        <w:t xml:space="preserve">: od 15 listopada 2012 r. </w:t>
      </w:r>
      <w:r>
        <w:rPr>
          <w:rFonts w:cs="Arial" w:ascii="Arial" w:hAnsi="Arial"/>
          <w:sz w:val="20"/>
          <w:szCs w:val="20"/>
        </w:rPr>
        <w:t>do 15 kwietnia</w:t>
      </w:r>
      <w:r>
        <w:rPr>
          <w:rFonts w:cs="Arial" w:ascii="Arial" w:hAnsi="Arial"/>
          <w:spacing w:val="-9"/>
          <w:sz w:val="20"/>
          <w:szCs w:val="20"/>
        </w:rPr>
        <w:t xml:space="preserve"> 2013 r.</w:t>
      </w:r>
    </w:p>
    <w:p>
      <w:pPr>
        <w:pStyle w:val="Style21"/>
        <w:numPr>
          <w:ilvl w:val="0"/>
          <w:numId w:val="37"/>
        </w:numPr>
        <w:ind w:left="284" w:right="606" w:hanging="284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Istnieje </w:t>
      </w:r>
      <w:r>
        <w:rPr>
          <w:rFonts w:cs="Arial" w:ascii="Arial" w:hAnsi="Arial"/>
          <w:spacing w:val="10"/>
        </w:rPr>
        <w:t xml:space="preserve">możliwością wydłużenia lub </w:t>
      </w:r>
      <w:r>
        <w:rPr>
          <w:rFonts w:cs="Arial" w:ascii="Arial" w:hAnsi="Arial"/>
          <w:spacing w:val="-6"/>
        </w:rPr>
        <w:t xml:space="preserve">skrócenia  </w:t>
      </w:r>
      <w:r>
        <w:rPr>
          <w:rFonts w:cs="Arial" w:ascii="Arial" w:hAnsi="Arial"/>
          <w:spacing w:val="-9"/>
        </w:rPr>
        <w:t xml:space="preserve">okresu wykonania usługi w formie aneksu do niniejszej umowy, w zależności o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 xml:space="preserve">warunków atmosferycznych. Wykonawca świadczący usługi jest zobowiązany podejmować działania związane z zimowymi anomaliami, jakie mogą zdarzyć się przed czy po wyznaczonym terminie. </w:t>
      </w:r>
    </w:p>
    <w:p>
      <w:pPr>
        <w:pStyle w:val="Style21"/>
        <w:ind w:left="360" w:right="60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Style21"/>
        <w:ind w:left="360" w:right="60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Style21"/>
        <w:ind w:left="360" w:right="606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1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ryczałtowe za wykonanie zad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o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51" w:hanging="311"/>
        <w:rPr/>
      </w:pPr>
      <w:r>
        <w:rPr>
          <w:rFonts w:cs="Arial" w:ascii="Arial" w:hAnsi="Arial"/>
          <w:sz w:val="20"/>
          <w:szCs w:val="20"/>
        </w:rPr>
        <w:t>1.1 brutto (łącznie z podatkiem VAT) ...........................PLN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słownie: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 podatek VAT  ……..% - ....................................PLN</w:t>
      </w:r>
    </w:p>
    <w:p>
      <w:pPr>
        <w:pStyle w:val="Normal"/>
        <w:spacing w:lineRule="auto" w:line="360"/>
        <w:ind w:left="720" w:firstLine="13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851" w:hanging="284"/>
        <w:rPr/>
      </w:pPr>
      <w:r>
        <w:rPr>
          <w:rFonts w:cs="Arial" w:ascii="Arial" w:hAnsi="Arial"/>
          <w:sz w:val="20"/>
          <w:szCs w:val="20"/>
        </w:rPr>
        <w:t>1.3  netto ...........................PLN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słownie:...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18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określona w ust. 1 zawiera wszelkie koszty  niezbędne do wykonania zadania, a w szczególności podatek VAT, oraz wszelkie roboty przygotowawcze, porządkowe oraz koszty utrzymania zaplecza technicznego, w tym również place na składowanie materiałów uszorstniających i chemicznych.                                               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18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robót nie będą podlegały waloryzacji z żadnych powodów w okresie realizacji umow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ealizowanych usług objętych Umową będzie następowało fakturą przekazaną Zamawiającemu przez Wykonawcę w 2-ch egzemplarzach w terminie do 21 dni od dnia złożenia  faktury zgodnie z zatwierdzonym przez Zamawiającego harmonogramem płatności po bezusterkowym odbiorze robót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18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roboty przelana zostanie na rachunek Wykonawcy nr: 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rachunku lub Banku Wykonawca powiadomi o tym pisemnie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harmonogram płatności, o którym mowa w § 4 ust. 1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Za prace wykonane od 15 listopada do 31 grudnia 2012 r.  –  w kwocie stanowiącej  3/10 kwoty ogółem przypadającej na sezon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Za prace wykonane od 01 stycznia  do 15 lutego 2013 r.     –  w kwocie stanowiącej 3/10 kwoty ogółem przypadającej na sezon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Za prace wykonane od 16 lutego   do 31 marca 2013 r.       –  w kwocie stanowiącej 3/10 kwoty ogółem przypadającej na sezon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Za prace wykonane od 01 kwietnia do 15 kwietnia  2013 r.  –  w kwocie stanowiącej 1/10 kwoty ogółem przypadającej na sezon po dodatkowym podpisaniu przez Zamawiającego Protokołu odbioru uprzątnięcia pasa drogowego dróg i poboczy po zakończeniu  akcji zima w danym sezonie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zialność za zdarzenia występujące w pasie drogowym objętym Umową, wynikłe z prowadzenia akcji zima w okresie trwania umowy ponosi Wykonawca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bezpieczenia wykonywanych usług na cały okres jej realizacji, a kopię polisy odpowiedzialności cywilnej wraz z dowodem opłaty stanowiącej załącznik do niniejszej umowy dostarczy Zamawiającemu przed podpisaniem niniejszej umow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 robót związanych ze świadczeniem usług objętych Umową wyznacza się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3544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3.1  ze strony Wykonawcy – ........................................, tel. ........................;</w:t>
      </w:r>
    </w:p>
    <w:p>
      <w:pPr>
        <w:pStyle w:val="Tekstpodstawowy2"/>
        <w:tabs>
          <w:tab w:val="clear" w:pos="708"/>
          <w:tab w:val="left" w:pos="354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ze strony Zamawiającego – Pan Andrzej Bąk, tel. </w:t>
      </w:r>
      <w:r>
        <w:rPr>
          <w:rFonts w:cs="Arial" w:ascii="Arial" w:hAnsi="Arial"/>
          <w:i/>
          <w:sz w:val="20"/>
          <w:szCs w:val="20"/>
        </w:rPr>
        <w:t>507-087-064;</w:t>
      </w:r>
    </w:p>
    <w:p>
      <w:pPr>
        <w:pStyle w:val="BodyText3"/>
        <w:overflowPunct w:val="true"/>
        <w:autoSpaceDE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8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objętych umową Wykonawca wykona siłami własnymi *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obót objętych umową Wykonawca oraz powierzy ich wykonanie następującym podwykonawcom*: </w:t>
      </w:r>
    </w:p>
    <w:p>
      <w:pPr>
        <w:pStyle w:val="Normal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................................................, w zakresie .................................................................................,</w:t>
      </w:r>
    </w:p>
    <w:p>
      <w:pPr>
        <w:pStyle w:val="Normal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................................................, w zakresie ..............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>* niepotrzebne skreślić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numPr>
          <w:ilvl w:val="1"/>
          <w:numId w:val="2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w poszczególnych sezonach 2012/2013 nastąpi Protokółem po zakończeniu prac  określonych § 2 ust.1 umowy. </w:t>
      </w:r>
    </w:p>
    <w:p>
      <w:pPr>
        <w:pStyle w:val="Normal"/>
        <w:numPr>
          <w:ilvl w:val="1"/>
          <w:numId w:val="2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wość do odbioru Wykonawca zgłosi Zamawiające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Wykonawca zobowiązuje się do bezpłatnego usunięcia wad w terminie uzgodnionym przez stro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1"/>
          <w:numId w:val="57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1"/>
          <w:numId w:val="57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1"/>
          <w:numId w:val="57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§ 11 ust. 2 )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y umowne Zamawiającemu w wysokości 2,0 % wartości całego zamówienia brutto dla określonego sezonu zimowego za każdy dzień realizacji usługi niezgodnie z warunkami określonymi niniejszą Umową oraz SIWZ oraz Specyfikacją Techni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inien jest pisemnie powiadomić Wykonawcę o  swojej ocenie wykonania robót niezgodnie z warunkami określonymi umową oraz SIWZ oraz ST i kary umowne naliczyć po pisemnym ustosunkowaniu się Wykonawcy do tych uwag nie później niż 3 dni od otrzymania oceny od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liczyć kary umowne od płatności należnych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kar umownych nie wpływa na zobowiązania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przez Wykonawcę od realizacji Umowy w trakcie sezonu zimowego, Wykonawca zapłaci kary umowne Zamawiającemu w wysokości 2,0 % wartości całego zamówienia brutto dla określonego sezonu zimowego za każdy dzień liczony od dnia odstąpienia od wykonania zamówienia do dnia objętego zimowym utrzymaniem dla danego sezonu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realizacji Umowy powinno nastąpić w formie pisemnej pod rygorem nieważności taki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-1418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mian postanowień zawartej umowy w stosunku do treści oferty, na podstawie której dokonano wyboru Wykonawcy, chyba że konieczność wprowadzenia takich zmian jest zgodna z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art.144 ust.1 ustawy Pzp., gdzie zamawiający dopuszcza możliwość dokonania zmian zawartej umowy dotyczących:</w:t>
      </w:r>
    </w:p>
    <w:p>
      <w:pPr>
        <w:pStyle w:val="Normal"/>
        <w:numPr>
          <w:ilvl w:val="1"/>
          <w:numId w:val="30"/>
        </w:numPr>
        <w:shd w:fill="FFFFFF" w:val="clear"/>
        <w:ind w:left="851" w:hanging="425"/>
        <w:jc w:val="both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>zmiany terminu rozpoczęcia lub zakończenia robót w przypadku zaistnienia okoliczności na które wykonawca nie miał wpływu (spowodowanych siłą wyższą tj. wyjątkowe jak na daną porę roku warunki pogodowe);</w:t>
      </w:r>
    </w:p>
    <w:p>
      <w:pPr>
        <w:pStyle w:val="Normal"/>
        <w:numPr>
          <w:ilvl w:val="1"/>
          <w:numId w:val="30"/>
        </w:numPr>
        <w:shd w:fill="FFFFFF" w:val="clear"/>
        <w:ind w:left="851" w:hanging="425"/>
        <w:jc w:val="both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>mających wpływ na dochowanie terminów płatności okoliczności obiektywnych leżących po stronie zamawiającego lub wykonawcy.</w:t>
      </w:r>
    </w:p>
    <w:p>
      <w:pPr>
        <w:pStyle w:val="Normal"/>
        <w:numPr>
          <w:ilvl w:val="1"/>
          <w:numId w:val="30"/>
        </w:numPr>
        <w:shd w:fill="FFFFFF" w:val="clear"/>
        <w:ind w:left="851" w:hanging="425"/>
        <w:jc w:val="both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zmiany umowy wymagają formy pisemnej – aneks do umowy. 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-1418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dokonana z naruszeniem przepisu ust. 1 jest nieważna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poru na tle wykonania niniejszej Umowy o wykonanie prac w sprawie zamówienia publicznego strony są zobowiązane przede wszystkim do wyczerpania drogi postępowania reklamacyjn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wykonuje się poprzez skierowanie konkretnego roszczenia w formie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ają obowiązek do pisemnego ustosunkowania się do zgłoszonego przez Wykonawcę roszczenia w terminie 1 dnia od daty zgłoszenia roszcz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mowy uznania roszczenia, względnie nieudzielania odpowiedzi na roszczenie w terminie, o którym mowa w § 15 ust. 3, strony uprawnione są do wystąpienia na drogę sądow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oznania sporów wynikłych na tle realizacji niniejszej Umowy jest właściwy dla Zamawiającego Sąd Powszech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od rygorem nieważności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łożenia u Zamawiającego podpisanej umowy, o której mowa w pkt 2. w terminie 7 dni od daty jej zawarcia. W przypadku nie złożenia umowy w w/w terminie Zamawiającemu przysługiwać będzie prawo obciążenia Wykonawcy karą umowną w wysokości 10% wartości przedmiotu zamówienia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czterech egzemplarzach, w tym: dwa egzemplarze dla Zamawiającego, dwa egzemplarze dla 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em do niniejszej umowy jest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imowego utrzymania dróg na terenie gminy Podgórzyn.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polisy OC Wykonawcy wraz z dowodem opłat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1020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etarg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1020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 wraz z korespondencją przetargo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1020" w:hanging="5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NTRASYGNATA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firstLine="4395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KCEPTUJĘ WARUNKI OKREŚLONE</w:t>
      </w:r>
    </w:p>
    <w:p>
      <w:pPr>
        <w:pStyle w:val="Normal"/>
        <w:tabs>
          <w:tab w:val="clear" w:pos="708"/>
          <w:tab w:val="left" w:pos="5387" w:leader="none"/>
        </w:tabs>
        <w:ind w:firstLine="439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PROJEKTEM UMOWY</w:t>
      </w:r>
    </w:p>
    <w:p>
      <w:pPr>
        <w:pStyle w:val="Normal"/>
        <w:tabs>
          <w:tab w:val="clear" w:pos="708"/>
          <w:tab w:val="left" w:pos="5387" w:leader="none"/>
        </w:tabs>
        <w:ind w:firstLine="439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                                             …………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ind w:left="5670" w:hanging="567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     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nym lub posiadających pełnomocnictwo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zimowego utrzymania dróg na terenie gminy Podgórzyn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w sezonie zimowym 2012/2013 – załącznik do umowy nr ……………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imowego utrzymania dróg na terenie gminy Podgórzyn realizowana jest w oparciu o  </w:t>
      </w:r>
      <w:r>
        <w:rPr>
          <w:rFonts w:cs="Arial" w:ascii="Arial" w:hAnsi="Arial"/>
          <w:i/>
          <w:sz w:val="20"/>
          <w:szCs w:val="20"/>
        </w:rPr>
        <w:t>ogólne zasady odśnieżania i usuwania gołoledzi na drogach powiatowych Powiatu Jeleniogórskiego opracowanych na podstawie  Załącznika do zarządzenia nr 46 Ministra Transportu i Gospodarki Morskiej z dn. 25 października 1994 roku</w:t>
      </w:r>
      <w:r>
        <w:rPr>
          <w:rFonts w:cs="Arial" w:ascii="Arial" w:hAnsi="Arial"/>
          <w:sz w:val="20"/>
          <w:szCs w:val="20"/>
        </w:rPr>
        <w:t xml:space="preserve"> określone w tabelach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76" w:hanging="1276"/>
        <w:jc w:val="center"/>
        <w:rPr/>
      </w:pPr>
      <w:r>
        <w:rPr/>
        <w:t>Tab. Nr 1. Zasady odśnieżania i usuwania gołoledzi na drogach powiatowych na terenie gminy Podgórzyn.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3118"/>
        <w:gridCol w:w="2268"/>
      </w:tblGrid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stanu utrzymania drogi dla danego standard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dstępstwa od standardu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staniu opadów śniegu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wierdzenia występowania zjawis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ezdnia odśnieżona  i posypywana na całej szerokośc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luźny                                     - 6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jeżdżony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stępuje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zaspy, języki śniegowe: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kalnie                                  - 8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trudnienie 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la samochodów osobowych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miejscach wyznaczonych: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gołoledź            - 5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ron                 - 5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adź                - 5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śniegowa      - 6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lodowica           - 5 godz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/>
        <w:t>Tabl. Nr 2. Wykaz odcinków dróg powiatowych i obiektów mostowych na terenie gminy Podgórzyn do zimowego utrzymania w zakresie odśnieżania i posypywania.</w:t>
      </w:r>
    </w:p>
    <w:tbl>
      <w:tblPr>
        <w:tblW w:w="83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118"/>
        <w:gridCol w:w="1829"/>
        <w:gridCol w:w="1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numer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o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ilometraż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długość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 km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Miłków  (Brzezie Karkonoskie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 xml:space="preserve">od drogi wojewódzkiej nr 366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granicy miasta Karpac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,450 – 7,930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rzez Mysłakowice, Miłków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 xml:space="preserve">od drogi wojewódzkiej nr 367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rogi wojewódzkiej nr 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200 - 4,023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0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 Podgórzyn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granicy z m. Jelenia Gór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rogi wojewódzkiej nr 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0 - 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3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Staniszów, Sosnówkę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granicy z m. Jelenia Góra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do granicy z m. Karpacz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.d. przez Ścięgny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rogi wojewódzkiej nr 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760 - 16,972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9 – 25, 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,212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0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Podgórzyn, Borowice, Sosnówkę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drogi powiatowej nr 2721D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rogi powiatowej nr 2653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-   5,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Podgórzy, Przesiekę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drogi wojewódzkiej nr 366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- 5,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rzez Ścięgny,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drogi wojewódzkiej nr 366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granicy z gmina Mysłako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  -  3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Zachełmie Przesiekę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drogi wojewódzkiej nr 366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rogi powiatowej 2721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-   7,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Głębock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drogi wojewódzkiej nr 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-  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Miłków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drogi wojewódzkiej nr 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-  2,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zez Podgórzyn, Miłków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od drogi powiatowej nr 2721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– 2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∑</w:t>
            </w:r>
            <w:r>
              <w:rPr>
                <w:rFonts w:cs="Arial" w:ascii="Arial" w:hAnsi="Arial"/>
                <w:sz w:val="16"/>
                <w:szCs w:val="16"/>
              </w:rPr>
              <w:t>1-10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śnieżanie i usuwanie śliskości realizowane jest na wyżej wymienionych odcinkach dróg na całej szerokości jezd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849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Arial" w:hAnsi="Arial" w:eastAsia="Courier New" w:cs="Arial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i w:val="false"/>
        <w:u w:val="none"/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Garamond" w:hAnsi="Garamond" w:cs="Garamond" w:hint="default"/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28"/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  <w:sz w:val="24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9"/>
      <w:numFmt w:val="decimal"/>
      <w:lvlText w:val="%1.%2"/>
      <w:lvlJc w:val="left"/>
      <w:pPr>
        <w:tabs>
          <w:tab w:val="num" w:pos="2415"/>
        </w:tabs>
        <w:ind w:left="241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20"/>
        </w:tabs>
        <w:ind w:left="34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 w:val="false"/>
        <w:rFonts w:ascii="Arial" w:hAnsi="Arial" w:cs="Arial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0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Arial" w:hAnsi="Arial" w:cs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2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9"/>
    <w:lvlOverride w:ilvl="0"/>
    <w:lvlOverride w:ilvl="1">
      <w:startOverride w:val="1"/>
    </w:lvlOverride>
  </w:num>
  <w:num w:numId="61">
    <w:abstractNumId w:val="13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Arial" w:hAnsi="Arial" w:eastAsia="Courier New" w:cs="Arial"/>
      <w:b/>
      <w:bCs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Arial" w:hAnsi="Arial" w:cs="Arial"/>
      <w:b/>
      <w:bCs/>
      <w:strike w:val="false"/>
      <w:dstrike w:val="false"/>
      <w:u w:val="none"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trike w:val="false"/>
      <w:dstrike w:val="false"/>
      <w:u w:val="none"/>
    </w:rPr>
  </w:style>
  <w:style w:type="character" w:styleId="WW8Num9z3">
    <w:name w:val="WW8Num9z3"/>
    <w:qFormat/>
    <w:rPr>
      <w:rFonts w:ascii="Arial" w:hAnsi="Arial" w:cs="Arial"/>
      <w:b/>
      <w:color w:val="000000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>
      <w:rFonts w:ascii="Arial" w:hAnsi="Arial" w:cs="Arial"/>
      <w:b/>
      <w:sz w:val="24"/>
      <w:szCs w:val="24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ind w:left="360" w:hanging="0"/>
    </w:pPr>
    <w:rPr>
      <w:color w:val="000000"/>
      <w:sz w:val="20"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5:00Z</dcterms:created>
  <dc:creator>DELL</dc:creator>
  <dc:description/>
  <cp:keywords/>
  <dc:language>en-US</dc:language>
  <cp:lastModifiedBy>Andrzej.Bak</cp:lastModifiedBy>
  <cp:lastPrinted>2012-10-03T09:35:00Z</cp:lastPrinted>
  <dcterms:modified xsi:type="dcterms:W3CDTF">2012-10-03T08:03:00Z</dcterms:modified>
  <cp:revision>17</cp:revision>
  <dc:subject/>
  <dc:title>SPECYFIKACJA ISTOTNYCH</dc:title>
</cp:coreProperties>
</file>